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06680</wp:posOffset>
                </wp:positionV>
                <wp:extent cx="496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373380</wp:posOffset>
                </wp:positionV>
                <wp:extent cx="496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7536180</wp:posOffset>
                </wp:positionV>
                <wp:extent cx="476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5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7812405</wp:posOffset>
                </wp:positionV>
                <wp:extent cx="476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6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-12065</wp:posOffset>
                </wp:positionV>
                <wp:extent cx="5114290" cy="798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98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i/>
                              </w:rPr>
                              <w:t>Parrocchie dei Santi Faustino e Giovita mm e Sant’Agata V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0"/>
                                <w:szCs w:val="40"/>
                              </w:rPr>
                              <w:t>Repertorio dei c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0"/>
                                <w:szCs w:val="40"/>
                              </w:rPr>
                              <w:t>per la Celebrazione Eucar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  <w:t>(e altri Ri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E’ bello dar lode al Sign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e cantare al Tuo nome, o Altissimo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annunziare al mattino il Tuo amor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la Tua fedeltà lungo la nott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sull’arpa a dieci corde e sulla lir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con canti sulla cetra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  <w:t>Salmo 92 (9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i/>
                              </w:rPr>
                              <w:t>Festa di San Faustino: 15 Febbraio – Festa di Sant’Agata: 5 Febbr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7pt;height:628.45pt;mso-wrap-distance-left:9.05pt;mso-wrap-distance-right:9.05pt;mso-wrap-distance-top:0pt;mso-wrap-distance-bottom:0pt;margin-top:-0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i/>
                        </w:rPr>
                        <w:t>Parrocchie dei Santi Faustino e Giovita mm e Sant’Agata V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40"/>
                          <w:szCs w:val="40"/>
                        </w:rPr>
                        <w:t>Repertorio dei c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40"/>
                          <w:szCs w:val="40"/>
                        </w:rPr>
                        <w:t>per la Celebrazione Eucar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  <w:t>(e altri Ri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E’ bello dar lode al Sign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e cantare al Tuo nome, o Altissimo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annunziare al mattino il Tuo amor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la Tua fedeltà lungo la nott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sull’arpa a dieci corde e sulla lir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con canti sulla cetra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  <w:t>Salmo 92 (9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i/>
                        </w:rPr>
                        <w:t>Festa di San Faustino: 15 Febbraio – Festa di Sant’Agata: 5 Febbr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Contents2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esto libro dei canti rinnovato, riprende il precedente, con il medesimo scopo di aiutare l’Assemblea a cantare la Messa, perché a tutti sia possibile una partecipazione attiva e attent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gni canto è supportato da una riga introduttiva che ne specifica l’utilizzo consigliato e le modalità esecutiv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lti spunti sono tratti dalla rivista “Celebrare Cantando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n Faustino 15 Febbraio 2008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Titolosommario"/>
        <w:jc w:val="righ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ndice Tematico dei cant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>Canti Ritua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Tahoma"/>
              <w:lang w:val="en-US" w:eastAsia="en-US"/>
            </w:rPr>
            <w:fldChar w:fldCharType="separate"/>
          </w:r>
          <w:hyperlink w:anchor="__RefHeading___Toc190190558">
            <w:r>
              <w:rPr>
                <w:rStyle w:val="IndexLink"/>
                <w:rFonts w:cs="Tahoma"/>
                <w:sz w:val="18"/>
                <w:szCs w:val="18"/>
                <w:lang w:val="en-US" w:eastAsia="en-US"/>
              </w:rPr>
              <w:t>Kyrie eleison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59">
            <w:r>
              <w:rPr>
                <w:rStyle w:val="IndexLink"/>
                <w:lang w:val="fr-FR" w:eastAsia="en-US"/>
              </w:rPr>
              <w:t>Kyrie (Guaranì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0">
            <w:r>
              <w:rPr>
                <w:rStyle w:val="IndexLink"/>
              </w:rPr>
              <w:t>Gloria (M. Giombini)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1">
            <w:r>
              <w:rPr>
                <w:rStyle w:val="IndexLink"/>
              </w:rPr>
              <w:t>Gloria (Corale – M. Giombini)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2">
            <w:r>
              <w:rPr>
                <w:rStyle w:val="IndexLink"/>
              </w:rPr>
              <w:t>Gloria</w:t>
              <w:tab/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3">
            <w:r>
              <w:rPr>
                <w:rStyle w:val="IndexLink"/>
              </w:rPr>
              <w:t>Gloria (Malgascio)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4">
            <w:r>
              <w:rPr>
                <w:rStyle w:val="IndexLink"/>
              </w:rPr>
              <w:t>Gloria (J. Berthier)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5">
            <w:r>
              <w:rPr>
                <w:rStyle w:val="IndexLink"/>
              </w:rPr>
              <w:t>Gloria (L. Guglielmi)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6">
            <w:r>
              <w:rPr>
                <w:rStyle w:val="IndexLink"/>
              </w:rPr>
              <w:t>Gloria (G. Mareggini)</w:t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7">
            <w:r>
              <w:rPr>
                <w:rStyle w:val="IndexLink"/>
              </w:rPr>
              <w:t>Alleuia (Bonfitto)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8">
            <w:r>
              <w:rPr>
                <w:rStyle w:val="IndexLink"/>
              </w:rPr>
              <w:t>Alleluia, cieli e terra cantano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69">
            <w:r>
              <w:rPr>
                <w:rStyle w:val="IndexLink"/>
              </w:rPr>
              <w:t>Alleluia (Ed oggi ancora)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0">
            <w:r>
              <w:rPr>
                <w:rStyle w:val="IndexLink"/>
              </w:rPr>
              <w:t>Alleluia (Passeranno i Cieli)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1">
            <w:r>
              <w:rPr>
                <w:rStyle w:val="IndexLink"/>
              </w:rPr>
              <w:t>Alleluia (Taizè)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2">
            <w:r>
              <w:rPr>
                <w:rStyle w:val="IndexLink"/>
              </w:rPr>
              <w:t>Alleluia (Denver)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3">
            <w:r>
              <w:rPr>
                <w:rStyle w:val="IndexLink"/>
              </w:rPr>
              <w:t>Alleluia, è risorto!</w:t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4">
            <w:r>
              <w:rPr>
                <w:rStyle w:val="IndexLink"/>
              </w:rPr>
              <w:t>Alleluia (La nostra festa)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5">
            <w:r>
              <w:rPr>
                <w:rStyle w:val="IndexLink"/>
              </w:rPr>
              <w:t>Lode a Te, o Cristo (Gen verde)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6">
            <w:r>
              <w:rPr>
                <w:rStyle w:val="IndexLink"/>
              </w:rPr>
              <w:t>Gloria al Padre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7">
            <w:r>
              <w:rPr>
                <w:rStyle w:val="IndexLink"/>
              </w:rPr>
              <w:t>Santo (Zaire)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8">
            <w:r>
              <w:rPr>
                <w:rStyle w:val="IndexLink"/>
              </w:rPr>
              <w:t>Santo (Giombini)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79">
            <w:r>
              <w:rPr>
                <w:rStyle w:val="IndexLink"/>
              </w:rPr>
              <w:t>Santo (Pa. Iotti)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0">
            <w:r>
              <w:rPr>
                <w:rStyle w:val="IndexLink"/>
              </w:rPr>
              <w:t>Santo (G. M. Rossi)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1">
            <w:r>
              <w:rPr>
                <w:rStyle w:val="IndexLink"/>
              </w:rPr>
              <w:t>Santo (C. Davoli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2">
            <w:r>
              <w:rPr>
                <w:rStyle w:val="IndexLink"/>
              </w:rPr>
              <w:t>Santo (Bonfitto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3">
            <w:r>
              <w:rPr>
                <w:rStyle w:val="IndexLink"/>
              </w:rPr>
              <w:t>Santo (Gen Verde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4">
            <w:r>
              <w:rPr>
                <w:rStyle w:val="IndexLink"/>
              </w:rPr>
              <w:t>Santo (Gen Rosso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5">
            <w:r>
              <w:rPr>
                <w:rStyle w:val="IndexLink"/>
              </w:rPr>
              <w:t>Santo (M. Frisina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6">
            <w:r>
              <w:rPr>
                <w:rStyle w:val="IndexLink"/>
              </w:rPr>
              <w:t>Anamnesi (M. Giombini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7">
            <w:r>
              <w:rPr>
                <w:rStyle w:val="IndexLink"/>
              </w:rPr>
              <w:t>Anamnesi (L. Guglielmi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8">
            <w:r>
              <w:rPr>
                <w:rStyle w:val="IndexLink"/>
              </w:rPr>
              <w:t>Anamnesi (G. Orlandini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89">
            <w:r>
              <w:rPr>
                <w:rStyle w:val="IndexLink"/>
              </w:rPr>
              <w:t>Padre nostro (Tu che stai)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0">
            <w:r>
              <w:rPr>
                <w:rStyle w:val="IndexLink"/>
              </w:rPr>
              <w:t>Padre nostro (M. Giombini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1">
            <w:r>
              <w:rPr>
                <w:rStyle w:val="IndexLink"/>
              </w:rPr>
              <w:t>Padre nostro (C. Davoli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2">
            <w:r>
              <w:rPr>
                <w:rStyle w:val="IndexLink"/>
              </w:rPr>
              <w:t>Padre nostro (L. Guglielmi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3">
            <w:r>
              <w:rPr>
                <w:rStyle w:val="IndexLink"/>
              </w:rPr>
              <w:t>Padre Nostro (Gregoriano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4">
            <w:r>
              <w:rPr>
                <w:rStyle w:val="IndexLink"/>
              </w:rPr>
              <w:t>Agnello di Dio (C. Corio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5">
            <w:r>
              <w:rPr>
                <w:rStyle w:val="IndexLink"/>
              </w:rPr>
              <w:t>Agnello di Dio (L. Guglielmi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6">
            <w:r>
              <w:rPr>
                <w:rStyle w:val="IndexLink"/>
              </w:rPr>
              <w:t>Agnello di Dio (Pa. Iotti)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</w:r>
        </w:p>
        <w:p>
          <w:pPr>
            <w:pStyle w:val="Contents3"/>
            <w:rPr>
              <w:b/>
              <w:b/>
              <w:i/>
              <w:i/>
              <w:color w:val="000000"/>
              <w:u w:val="none"/>
            </w:rPr>
          </w:pPr>
          <w:r>
            <w:rPr>
              <w:b/>
              <w:i/>
              <w:color w:val="000000"/>
              <w:u w:val="none"/>
            </w:rPr>
            <w:t>Indice Alfabetico dei Canti</w:t>
          </w:r>
        </w:p>
        <w:p>
          <w:pPr>
            <w:pStyle w:val="Normal"/>
            <w:rPr>
              <w:rFonts w:ascii="Tahoma" w:hAnsi="Tahoma" w:cs="Tahoma"/>
              <w:b/>
              <w:b/>
              <w:i/>
              <w:i/>
              <w:color w:val="000000"/>
              <w:sz w:val="18"/>
              <w:szCs w:val="18"/>
              <w:u w:val="none"/>
              <w:lang w:val="en-US" w:eastAsia="en-US"/>
            </w:rPr>
          </w:pPr>
          <w:r>
            <w:rPr>
              <w:rFonts w:cs="Tahoma" w:ascii="Tahoma" w:hAnsi="Tahoma"/>
              <w:b/>
              <w:i/>
              <w:color w:val="000000"/>
              <w:sz w:val="18"/>
              <w:szCs w:val="18"/>
              <w:u w:val="none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  <w:t>Canti per la Celebrazione Eucaristica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90190598">
            <w:r>
              <w:rPr>
                <w:rStyle w:val="IndexLink"/>
              </w:rPr>
              <w:t>Acclamate al Signore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599">
            <w:r>
              <w:rPr>
                <w:rStyle w:val="IndexLink"/>
              </w:rPr>
              <w:t>Acclamate al Signore con danze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0">
            <w:r>
              <w:rPr>
                <w:rStyle w:val="IndexLink"/>
              </w:rPr>
              <w:t>Accogli Signore i nostri doni</w:t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1">
            <w:r>
              <w:rPr>
                <w:rStyle w:val="IndexLink"/>
              </w:rPr>
              <w:t>Acqua siamo noi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2">
            <w:r>
              <w:rPr>
                <w:rStyle w:val="IndexLink"/>
              </w:rPr>
              <w:t>Adeste Fideles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3">
            <w:r>
              <w:rPr>
                <w:rStyle w:val="IndexLink"/>
              </w:rPr>
              <w:t>Amatevi fratelli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4">
            <w:r>
              <w:rPr>
                <w:rStyle w:val="IndexLink"/>
              </w:rPr>
              <w:t>Amici veri</w:t>
              <w:tab/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5">
            <w:r>
              <w:rPr>
                <w:rStyle w:val="IndexLink"/>
              </w:rPr>
              <w:t>Andate per le strade</w:t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6">
            <w:r>
              <w:rPr>
                <w:rStyle w:val="IndexLink"/>
              </w:rPr>
              <w:t>Ascolta, Israele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7">
            <w:r>
              <w:rPr>
                <w:rStyle w:val="IndexLink"/>
              </w:rPr>
              <w:t>Asoltate o Cieli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8">
            <w:r>
              <w:rPr>
                <w:rStyle w:val="IndexLink"/>
              </w:rPr>
              <w:t>Astro del Ciel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09">
            <w:r>
              <w:rPr>
                <w:rStyle w:val="IndexLink"/>
              </w:rPr>
              <w:t>Ave Maria (Gen Verde)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0">
            <w:r>
              <w:rPr>
                <w:rStyle w:val="IndexLink"/>
              </w:rPr>
              <w:t>Ave Maria (Guglielmi)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1">
            <w:r>
              <w:rPr>
                <w:rStyle w:val="IndexLink"/>
              </w:rPr>
              <w:t>Ave Maria (Sequeri)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2">
            <w:r>
              <w:rPr>
                <w:rStyle w:val="IndexLink"/>
              </w:rPr>
              <w:t>Ave Maria</w:t>
              <w:tab/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3">
            <w:r>
              <w:rPr>
                <w:rStyle w:val="IndexLink"/>
              </w:rPr>
              <w:t>Bambino Divino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4">
            <w:r>
              <w:rPr>
                <w:rStyle w:val="IndexLink"/>
              </w:rPr>
              <w:t>Beati quelli che ascoltano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5">
            <w:r>
              <w:rPr>
                <w:rStyle w:val="IndexLink"/>
              </w:rPr>
              <w:t>Beatitudine..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6">
            <w:r>
              <w:rPr>
                <w:rStyle w:val="IndexLink"/>
              </w:rPr>
              <w:t>Beato chi viene alla luce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7">
            <w:r>
              <w:rPr>
                <w:rStyle w:val="IndexLink"/>
              </w:rPr>
              <w:t>Beato l’uomo</w:t>
              <w:tab/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8">
            <w:r>
              <w:rPr>
                <w:rStyle w:val="IndexLink"/>
              </w:rPr>
              <w:t>Benedetto sei Tu, Padre di Cristo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19">
            <w:r>
              <w:rPr>
                <w:rStyle w:val="IndexLink"/>
              </w:rPr>
              <w:t>Benedici il Signore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0">
            <w:r>
              <w:rPr>
                <w:rStyle w:val="IndexLink"/>
              </w:rPr>
              <w:t>Benedici, o Signore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1">
            <w:r>
              <w:rPr>
                <w:rStyle w:val="IndexLink"/>
              </w:rPr>
              <w:t>Camminiamo incontro al Signore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2">
            <w:r>
              <w:rPr>
                <w:rStyle w:val="IndexLink"/>
              </w:rPr>
              <w:t>Camminiamo sulla strada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3">
            <w:r>
              <w:rPr>
                <w:rStyle w:val="IndexLink"/>
              </w:rPr>
              <w:t>Cantiamo Te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4">
            <w:r>
              <w:rPr>
                <w:rStyle w:val="IndexLink"/>
              </w:rPr>
              <w:t>Cantate Domino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5">
            <w:r>
              <w:rPr>
                <w:rStyle w:val="IndexLink"/>
              </w:rPr>
              <w:t>Canto di beatitudine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6">
            <w:r>
              <w:rPr>
                <w:rStyle w:val="IndexLink"/>
              </w:rPr>
              <w:t>Canto la Tua Gloria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7">
            <w:r>
              <w:rPr>
                <w:rStyle w:val="IndexLink"/>
              </w:rPr>
              <w:t>Canto per Cristo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8">
            <w:r>
              <w:rPr>
                <w:rStyle w:val="IndexLink"/>
              </w:rPr>
              <w:t>Canzone della Lode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29">
            <w:r>
              <w:rPr>
                <w:rStyle w:val="IndexLink"/>
              </w:rPr>
              <w:t>Canzone della Speranza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0">
            <w:r>
              <w:rPr>
                <w:rStyle w:val="IndexLink"/>
              </w:rPr>
              <w:t>Canzone di San Damiano</w:t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1">
            <w:r>
              <w:rPr>
                <w:rStyle w:val="IndexLink"/>
              </w:rPr>
              <w:t>Chi ci separerà</w:t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2">
            <w:r>
              <w:rPr>
                <w:rStyle w:val="IndexLink"/>
              </w:rPr>
              <w:t>C’eri tu</w:t>
              <w:tab/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3">
            <w:r>
              <w:rPr>
                <w:rStyle w:val="IndexLink"/>
              </w:rPr>
              <w:t>Che resterà di te?</w:t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4">
            <w:r>
              <w:rPr>
                <w:rStyle w:val="IndexLink"/>
              </w:rPr>
              <w:t>Che tu possa vincere il male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5">
            <w:r>
              <w:rPr>
                <w:rStyle w:val="IndexLink"/>
              </w:rPr>
              <w:t>Chi è costei?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6">
            <w:r>
              <w:rPr>
                <w:rStyle w:val="IndexLink"/>
              </w:rPr>
              <w:t>Chi mi seguirà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7">
            <w:r>
              <w:rPr>
                <w:rStyle w:val="IndexLink"/>
              </w:rPr>
              <w:t>Chiesa che annuncia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8">
            <w:r>
              <w:rPr>
                <w:rStyle w:val="IndexLink"/>
              </w:rPr>
              <w:t>Chiesa di Dio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39">
            <w:r>
              <w:rPr>
                <w:rStyle w:val="IndexLink"/>
              </w:rPr>
              <w:t>Cieli e terra nuova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0">
            <w:r>
              <w:rPr>
                <w:rStyle w:val="IndexLink"/>
              </w:rPr>
              <w:t>Cieli nuovi e terra nuova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1">
            <w:r>
              <w:rPr>
                <w:rStyle w:val="IndexLink"/>
              </w:rPr>
              <w:t>Ci perdonerai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2">
            <w:r>
              <w:rPr>
                <w:rStyle w:val="IndexLink"/>
              </w:rPr>
              <w:t>Come fuoco vivo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3">
            <w:r>
              <w:rPr>
                <w:rStyle w:val="IndexLink"/>
                <w:lang w:val="en-GB" w:eastAsia="en-US"/>
              </w:rPr>
              <w:t>Come Mari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4">
            <w:r>
              <w:rPr>
                <w:rStyle w:val="IndexLink"/>
              </w:rPr>
              <w:t>Come unico pane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5">
            <w:r>
              <w:rPr>
                <w:rStyle w:val="IndexLink"/>
              </w:rPr>
              <w:t>Con Te faremo cose grandi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6">
            <w:r>
              <w:rPr>
                <w:rStyle w:val="IndexLink"/>
              </w:rPr>
              <w:t>Cristo è risorto, alleluia!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7">
            <w:r>
              <w:rPr>
                <w:rStyle w:val="IndexLink"/>
              </w:rPr>
              <w:t>Cristo è risorto veramente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8">
            <w:r>
              <w:rPr>
                <w:rStyle w:val="IndexLink"/>
              </w:rPr>
              <w:t>Cristo è vivo</w:t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49">
            <w:r>
              <w:rPr>
                <w:rStyle w:val="IndexLink"/>
              </w:rPr>
              <w:t>Cristo Gesù Salvatore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0">
            <w:r>
              <w:rPr>
                <w:rStyle w:val="IndexLink"/>
              </w:rPr>
              <w:t>Cristo Risusciti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1">
            <w:r>
              <w:rPr>
                <w:rStyle w:val="IndexLink"/>
              </w:rPr>
              <w:t>Cristo uomo nuovo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2">
            <w:r>
              <w:rPr>
                <w:rStyle w:val="IndexLink"/>
              </w:rPr>
              <w:t>Custodiscimi (Melodia tradizionale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3">
            <w:r>
              <w:rPr>
                <w:rStyle w:val="IndexLink"/>
              </w:rPr>
              <w:t>Dal monte scende il silenzio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4">
            <w:r>
              <w:rPr>
                <w:rStyle w:val="IndexLink"/>
              </w:rPr>
              <w:t>Dammi la mano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5">
            <w:r>
              <w:rPr>
                <w:rStyle w:val="IndexLink"/>
              </w:rPr>
              <w:t>Del Padre invisibile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6">
            <w:r>
              <w:rPr>
                <w:rStyle w:val="IndexLink"/>
              </w:rPr>
              <w:t>Del Tuo Spirito, Signore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7">
            <w:r>
              <w:rPr>
                <w:rStyle w:val="IndexLink"/>
              </w:rPr>
              <w:t>Dio ha visitato il suo popolo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8">
            <w:r>
              <w:rPr>
                <w:rStyle w:val="IndexLink"/>
              </w:rPr>
              <w:t>Dio s’è fatto come noi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59">
            <w:r>
              <w:rPr>
                <w:rStyle w:val="IndexLink"/>
              </w:rPr>
              <w:t>Disse un giorno il Padre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0">
            <w:r>
              <w:rPr>
                <w:rStyle w:val="IndexLink"/>
              </w:rPr>
              <w:t>Donna Maria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1">
            <w:r>
              <w:rPr>
                <w:rStyle w:val="IndexLink"/>
              </w:rPr>
              <w:t>Dov’è carità e amore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2">
            <w:r>
              <w:rPr>
                <w:rStyle w:val="IndexLink"/>
              </w:rPr>
              <w:t>E’ bello andar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3">
            <w:r>
              <w:rPr>
                <w:rStyle w:val="IndexLink"/>
              </w:rPr>
              <w:t>E’ bello dar lode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4">
            <w:r>
              <w:rPr>
                <w:rStyle w:val="IndexLink"/>
              </w:rPr>
              <w:t>Ecco l’uomo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5">
            <w:r>
              <w:rPr>
                <w:rStyle w:val="IndexLink"/>
              </w:rPr>
              <w:t>Ecco quanto è buono e soave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6">
            <w:r>
              <w:rPr>
                <w:rStyle w:val="IndexLink"/>
              </w:rPr>
              <w:t>Ecco quel che abbiamo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7">
            <w:r>
              <w:rPr>
                <w:rStyle w:val="IndexLink"/>
              </w:rPr>
              <w:t>Eccomi Signore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8">
            <w:r>
              <w:rPr>
                <w:rStyle w:val="IndexLink"/>
              </w:rPr>
              <w:t>E’ giunta l’ora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69">
            <w:r>
              <w:rPr>
                <w:rStyle w:val="IndexLink"/>
              </w:rPr>
              <w:t>Emmanuel</w:t>
              <w:tab/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0">
            <w:r>
              <w:rPr>
                <w:rStyle w:val="IndexLink"/>
              </w:rPr>
              <w:t>E’ Natale di gioia (Popolare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1">
            <w:r>
              <w:rPr>
                <w:rStyle w:val="IndexLink"/>
              </w:rPr>
              <w:t>E sono solo un uomo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2">
            <w:r>
              <w:rPr>
                <w:rStyle w:val="IndexLink"/>
              </w:rPr>
              <w:t xml:space="preserve">Eucaristia </w:t>
              <w:tab/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3">
            <w:r>
              <w:rPr>
                <w:rStyle w:val="IndexLink"/>
              </w:rPr>
              <w:t>E venne il giorno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4">
            <w:r>
              <w:rPr>
                <w:rStyle w:val="IndexLink"/>
              </w:rPr>
              <w:t>Evenu Shalom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5">
            <w:r>
              <w:rPr>
                <w:rStyle w:val="IndexLink"/>
                <w:lang w:val="en-US" w:eastAsia="en-US"/>
              </w:rPr>
              <w:t>Ezechiele 36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6">
            <w:r>
              <w:rPr>
                <w:rStyle w:val="IndexLink"/>
              </w:rPr>
              <w:t>Fammi conoscere la Tua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8">
            <w:r>
              <w:rPr>
                <w:rStyle w:val="IndexLink"/>
              </w:rPr>
              <w:t>Fratello sole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79">
            <w:r>
              <w:rPr>
                <w:rStyle w:val="IndexLink"/>
              </w:rPr>
              <w:t>Geremia 20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0">
            <w:r>
              <w:rPr>
                <w:rStyle w:val="IndexLink"/>
              </w:rPr>
              <w:t>Gerusalemme.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1">
            <w:r>
              <w:rPr>
                <w:rStyle w:val="IndexLink"/>
              </w:rPr>
              <w:t>Gerusalemme (F. Lombardi)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2">
            <w:r>
              <w:rPr>
                <w:rStyle w:val="IndexLink"/>
              </w:rPr>
              <w:t>Gesù è nato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3">
            <w:r>
              <w:rPr>
                <w:rStyle w:val="IndexLink"/>
              </w:rPr>
              <w:t>Giovane donna.</w:t>
              <w:tab/>
              <w:t>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4">
            <w:r>
              <w:rPr>
                <w:rStyle w:val="IndexLink"/>
              </w:rPr>
              <w:t>Inno del Giubileo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5">
            <w:r>
              <w:rPr>
                <w:rStyle w:val="IndexLink"/>
              </w:rPr>
              <w:t>Grandi cose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6">
            <w:r>
              <w:rPr>
                <w:rStyle w:val="IndexLink"/>
              </w:rPr>
              <w:t>Guarda questa offerta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7">
            <w:r>
              <w:rPr>
                <w:rStyle w:val="IndexLink"/>
                <w:lang w:val="en-GB" w:eastAsia="en-US"/>
              </w:rPr>
              <w:t>Happy Day</w:t>
              <w:tab/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8">
            <w:r>
              <w:rPr>
                <w:rStyle w:val="IndexLink"/>
              </w:rPr>
              <w:t>Ho abbandonato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89">
            <w:r>
              <w:rPr>
                <w:rStyle w:val="IndexLink"/>
              </w:rPr>
              <w:t>I cieli narrano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0">
            <w:r>
              <w:rPr>
                <w:rStyle w:val="IndexLink"/>
              </w:rPr>
              <w:t>Il Canto della Creazione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1">
            <w:r>
              <w:rPr>
                <w:rStyle w:val="IndexLink"/>
              </w:rPr>
              <w:t>Il giorno della speranza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2">
            <w:r>
              <w:rPr>
                <w:rStyle w:val="IndexLink"/>
              </w:rPr>
              <w:t>Il mattino di Pasqua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3">
            <w:r>
              <w:rPr>
                <w:rStyle w:val="IndexLink"/>
              </w:rPr>
              <w:t>Il Pane del cammino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4">
            <w:r>
              <w:rPr>
                <w:rStyle w:val="IndexLink"/>
              </w:rPr>
              <w:t>Il Signore della vita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5">
            <w:r>
              <w:rPr>
                <w:rStyle w:val="IndexLink"/>
              </w:rPr>
              <w:t>Il Signore è il mio pastore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6">
            <w:r>
              <w:rPr>
                <w:rStyle w:val="IndexLink"/>
              </w:rPr>
              <w:t>Il Signore è il mio pastore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7">
            <w:r>
              <w:rPr>
                <w:rStyle w:val="IndexLink"/>
              </w:rPr>
              <w:t>Il Signore è venuto in mezzo a noi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699">
            <w:r>
              <w:rPr>
                <w:rStyle w:val="IndexLink"/>
              </w:rPr>
              <w:t>Il Soffio di Dio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0">
            <w:r>
              <w:rPr>
                <w:rStyle w:val="IndexLink"/>
              </w:rPr>
              <w:t>Inno a Cristo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1">
            <w:r>
              <w:rPr>
                <w:rStyle w:val="IndexLink"/>
              </w:rPr>
              <w:t>Inno all’amore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2">
            <w:r>
              <w:rPr>
                <w:rStyle w:val="IndexLink"/>
              </w:rPr>
              <w:t>Inno alla Parola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3">
            <w:r>
              <w:rPr>
                <w:rStyle w:val="IndexLink"/>
              </w:rPr>
              <w:t>Inno di Natale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4">
            <w:r>
              <w:rPr>
                <w:rStyle w:val="IndexLink"/>
              </w:rPr>
              <w:t>In notte placida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5">
            <w:r>
              <w:rPr>
                <w:rStyle w:val="IndexLink"/>
              </w:rPr>
              <w:t>In pace</w:t>
              <w:tab/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6">
            <w:r>
              <w:rPr>
                <w:rStyle w:val="IndexLink"/>
              </w:rPr>
              <w:t>Io credo: risorgerò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7">
            <w:r>
              <w:rPr>
                <w:rStyle w:val="IndexLink"/>
              </w:rPr>
              <w:t>Io sarò con voi</w:t>
              <w:tab/>
              <w:t>4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8">
            <w:r>
              <w:rPr>
                <w:rStyle w:val="IndexLink"/>
              </w:rPr>
              <w:t>Io ti esalterò</w:t>
              <w:tab/>
              <w:t>4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09">
            <w:r>
              <w:rPr>
                <w:rStyle w:val="IndexLink"/>
              </w:rPr>
              <w:t>Io vedo la Tua luce</w:t>
              <w:tab/>
              <w:t>4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0">
            <w:r>
              <w:rPr>
                <w:rStyle w:val="IndexLink"/>
              </w:rPr>
              <w:t>Io vi do un comandamento</w:t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1">
            <w:r>
              <w:rPr>
                <w:rStyle w:val="IndexLink"/>
              </w:rPr>
              <w:t>Isaia 12</w:t>
              <w:tab/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2">
            <w:r>
              <w:rPr>
                <w:rStyle w:val="IndexLink"/>
              </w:rPr>
              <w:t>Isaia 61</w:t>
              <w:tab/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3">
            <w:r>
              <w:rPr>
                <w:rStyle w:val="IndexLink"/>
                <w:lang w:val="en-GB" w:eastAsia="en-US"/>
              </w:rPr>
              <w:t>Jesus Christ you are my life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4">
            <w:r>
              <w:rPr>
                <w:rStyle w:val="IndexLink"/>
              </w:rPr>
              <w:t>Jubilate Deo</w:t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5">
            <w:r>
              <w:rPr>
                <w:rStyle w:val="IndexLink"/>
              </w:rPr>
              <w:t>Kaire Maria</w:t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6">
            <w:r>
              <w:rPr>
                <w:rStyle w:val="IndexLink"/>
              </w:rPr>
              <w:t>La notte dei pastori</w:t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7">
            <w:r>
              <w:rPr>
                <w:rStyle w:val="IndexLink"/>
              </w:rPr>
              <w:t>Laudato sii, o mio Signore</w:t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8">
            <w:r>
              <w:rPr>
                <w:rStyle w:val="IndexLink"/>
              </w:rPr>
              <w:t>La vera gioia</w:t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19">
            <w:r>
              <w:rPr>
                <w:rStyle w:val="IndexLink"/>
              </w:rPr>
              <w:t>Le mani alzate</w:t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0">
            <w:r>
              <w:rPr>
                <w:rStyle w:val="IndexLink"/>
              </w:rPr>
              <w:t>Le tue mani</w:t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1">
            <w:r>
              <w:rPr>
                <w:rStyle w:val="IndexLink"/>
              </w:rPr>
              <w:t>Lieto annuncio risuonò</w:t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2">
            <w:r>
              <w:rPr>
                <w:rStyle w:val="IndexLink"/>
              </w:rPr>
              <w:t>Lodiamo il Signore</w:t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3">
            <w:r>
              <w:rPr>
                <w:rStyle w:val="IndexLink"/>
              </w:rPr>
              <w:t>Luce che sorgi nella notte</w:t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4">
            <w:r>
              <w:rPr>
                <w:rStyle w:val="IndexLink"/>
              </w:rPr>
              <w:t>L’uomo dei dolori</w:t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5">
            <w:r>
              <w:rPr>
                <w:rStyle w:val="IndexLink"/>
              </w:rPr>
              <w:t>Madre, io vorrei</w:t>
              <w:tab/>
              <w:t>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6">
            <w:r>
              <w:rPr>
                <w:rStyle w:val="IndexLink"/>
              </w:rPr>
              <w:t>Magnificat</w:t>
              <w:tab/>
              <w:tab/>
              <w:t>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7">
            <w:r>
              <w:rPr>
                <w:rStyle w:val="IndexLink"/>
              </w:rPr>
              <w:t>Mani</w:t>
              <w:tab/>
              <w:tab/>
              <w:t>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8">
            <w:r>
              <w:rPr>
                <w:rStyle w:val="IndexLink"/>
              </w:rPr>
              <w:t>Maria, tu che hai atteso nel silenzio</w:t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29">
            <w:r>
              <w:rPr>
                <w:rStyle w:val="IndexLink"/>
              </w:rPr>
              <w:t>Matteo 5</w:t>
              <w:tab/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0">
            <w:r>
              <w:rPr>
                <w:rStyle w:val="IndexLink"/>
              </w:rPr>
              <w:t>Mia forza e mio canto</w:t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1">
            <w:r>
              <w:rPr>
                <w:rStyle w:val="IndexLink"/>
              </w:rPr>
              <w:t>Mia forza e mio canto</w:t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2">
            <w:r>
              <w:rPr>
                <w:rStyle w:val="IndexLink"/>
              </w:rPr>
              <w:t>Mio Dio perché</w:t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3">
            <w:r>
              <w:rPr>
                <w:rStyle w:val="IndexLink"/>
              </w:rPr>
              <w:t>Mio Signore</w:t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4">
            <w:r>
              <w:rPr>
                <w:rStyle w:val="IndexLink"/>
              </w:rPr>
              <w:t>Nella notte della storia</w:t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5">
            <w:r>
              <w:rPr>
                <w:rStyle w:val="IndexLink"/>
              </w:rPr>
              <w:t>Nel tuo silenzio</w:t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6">
            <w:r>
              <w:rPr>
                <w:rStyle w:val="IndexLink"/>
              </w:rPr>
              <w:t>Noi canteremo gloria</w:t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7">
            <w:r>
              <w:rPr>
                <w:rStyle w:val="IndexLink"/>
              </w:rPr>
              <w:t>Noi cantiamo al Signore</w:t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8">
            <w:r>
              <w:rPr>
                <w:rStyle w:val="IndexLink"/>
              </w:rPr>
              <w:t>Noi crediamo in Te</w:t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39">
            <w:r>
              <w:rPr>
                <w:rStyle w:val="IndexLink"/>
              </w:rPr>
              <w:t>Noi diverremo</w:t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0">
            <w:r>
              <w:rPr>
                <w:rStyle w:val="IndexLink"/>
              </w:rPr>
              <w:t>Nostra gloria è la croce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1">
            <w:r>
              <w:rPr>
                <w:rStyle w:val="IndexLink"/>
              </w:rPr>
              <w:t>Nostro amore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2">
            <w:r>
              <w:rPr>
                <w:rStyle w:val="IndexLink"/>
              </w:rPr>
              <w:t>Notte di luce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3">
            <w:r>
              <w:rPr>
                <w:rStyle w:val="IndexLink"/>
              </w:rPr>
              <w:t>Nulla ti turbi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4">
            <w:r>
              <w:rPr>
                <w:rStyle w:val="IndexLink"/>
              </w:rPr>
              <w:t>Ogni mia parola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5">
            <w:r>
              <w:rPr>
                <w:rStyle w:val="IndexLink"/>
                <w:lang w:val="en-US" w:eastAsia="en-US"/>
              </w:rPr>
              <w:t xml:space="preserve">O </w:t>
            </w:r>
            <w:r>
              <w:rPr>
                <w:rStyle w:val="IndexLink"/>
              </w:rPr>
              <w:t>Santissima</w:t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6">
            <w:r>
              <w:rPr>
                <w:rStyle w:val="IndexLink"/>
              </w:rPr>
              <w:t>Osea 2</w:t>
              <w:tab/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7">
            <w:r>
              <w:rPr>
                <w:rStyle w:val="IndexLink"/>
              </w:rPr>
              <w:t>Pace alle genti</w:t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8">
            <w:r>
              <w:rPr>
                <w:rStyle w:val="IndexLink"/>
              </w:rPr>
              <w:t>Pace a te</w:t>
              <w:tab/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49">
            <w:r>
              <w:rPr>
                <w:rStyle w:val="IndexLink"/>
              </w:rPr>
              <w:t>Pace sia, pace a voi</w:t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0">
            <w:r>
              <w:rPr>
                <w:rStyle w:val="IndexLink"/>
              </w:rPr>
              <w:t>Pace uomo</w:t>
              <w:tab/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1">
            <w:r>
              <w:rPr>
                <w:rStyle w:val="IndexLink"/>
              </w:rPr>
              <w:t>Pane del cielo</w:t>
              <w:tab/>
              <w:t>5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2">
            <w:r>
              <w:rPr>
                <w:rStyle w:val="IndexLink"/>
              </w:rPr>
              <w:t>Pane di vita nuova</w:t>
              <w:tab/>
              <w:t>5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3">
            <w:r>
              <w:rPr>
                <w:rStyle w:val="IndexLink"/>
              </w:rPr>
              <w:t>Parole di vita</w:t>
              <w:tab/>
              <w:t>5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4">
            <w:r>
              <w:rPr>
                <w:rStyle w:val="IndexLink"/>
              </w:rPr>
              <w:t>Per i colli e le vallate</w:t>
              <w:tab/>
              <w:t>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5">
            <w:r>
              <w:rPr>
                <w:rStyle w:val="IndexLink"/>
              </w:rPr>
              <w:t>Popoli tutti acclamate</w:t>
              <w:tab/>
              <w:t>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6">
            <w:r>
              <w:rPr>
                <w:rStyle w:val="IndexLink"/>
              </w:rPr>
              <w:t>Provvidenza di Dio</w:t>
              <w:tab/>
              <w:t>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7">
            <w:r>
              <w:rPr>
                <w:rStyle w:val="IndexLink"/>
              </w:rPr>
              <w:t>Purificami, o Signore</w:t>
              <w:tab/>
              <w:t>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8">
            <w:r>
              <w:rPr>
                <w:rStyle w:val="IndexLink"/>
              </w:rPr>
              <w:t>Quando busserò</w:t>
              <w:tab/>
              <w:t>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59">
            <w:r>
              <w:rPr>
                <w:rStyle w:val="IndexLink"/>
              </w:rPr>
              <w:t>Quando cammino per il mondo</w:t>
              <w:tab/>
              <w:t>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0">
            <w:r>
              <w:rPr>
                <w:rStyle w:val="IndexLink"/>
              </w:rPr>
              <w:t>Quello che abbiamo udito</w:t>
              <w:tab/>
              <w:t>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1">
            <w:r>
              <w:rPr>
                <w:rStyle w:val="IndexLink"/>
              </w:rPr>
              <w:t>Questa famiglia</w:t>
              <w:tab/>
              <w:t>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2">
            <w:r>
              <w:rPr>
                <w:rStyle w:val="IndexLink"/>
              </w:rPr>
              <w:t>Questa Santa Mensa</w:t>
              <w:tab/>
              <w:t>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3">
            <w:r>
              <w:rPr>
                <w:rStyle w:val="IndexLink"/>
              </w:rPr>
              <w:t>Questo è il Mio Comandamento</w:t>
              <w:tab/>
              <w:t>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4">
            <w:r>
              <w:rPr>
                <w:rStyle w:val="IndexLink"/>
              </w:rPr>
              <w:t>Rallegrati, Maria</w:t>
              <w:tab/>
              <w:t>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5">
            <w:r>
              <w:rPr>
                <w:rStyle w:val="IndexLink"/>
              </w:rPr>
              <w:t>Responsorio Pasquale</w:t>
              <w:tab/>
              <w:t>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6">
            <w:r>
              <w:rPr>
                <w:rStyle w:val="IndexLink"/>
              </w:rPr>
              <w:t>Resta con noi, Signore la sera</w:t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7">
            <w:r>
              <w:rPr>
                <w:rStyle w:val="IndexLink"/>
              </w:rPr>
              <w:t>Resta qui con noi</w:t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8">
            <w:r>
              <w:rPr>
                <w:rStyle w:val="IndexLink"/>
              </w:rPr>
              <w:t>Risurrezione</w:t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69">
            <w:r>
              <w:rPr>
                <w:rStyle w:val="IndexLink"/>
              </w:rPr>
              <w:t>Risuscitò</w:t>
              <w:tab/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0">
            <w:r>
              <w:rPr>
                <w:rStyle w:val="IndexLink"/>
              </w:rPr>
              <w:t>Ritmate sui tamburi</w:t>
              <w:tab/>
              <w:t>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1">
            <w:r>
              <w:rPr>
                <w:rStyle w:val="IndexLink"/>
              </w:rPr>
              <w:t>Ritorna Israele</w:t>
              <w:tab/>
              <w:t>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2">
            <w:r>
              <w:rPr>
                <w:rStyle w:val="IndexLink"/>
              </w:rPr>
              <w:t>Ritornerà il Signore</w:t>
              <w:tab/>
              <w:t>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3">
            <w:r>
              <w:rPr>
                <w:rStyle w:val="IndexLink"/>
              </w:rPr>
              <w:t>Salmo 5 – Fin dal mattino</w:t>
              <w:tab/>
              <w:t>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4">
            <w:r>
              <w:rPr>
                <w:rStyle w:val="IndexLink"/>
              </w:rPr>
              <w:t>Salmo 16</w:t>
              <w:tab/>
              <w:tab/>
              <w:t>6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5">
            <w:r>
              <w:rPr>
                <w:rStyle w:val="IndexLink"/>
              </w:rPr>
              <w:t>Salmo 98 – Musica di festa</w:t>
              <w:tab/>
              <w:t>6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6">
            <w:r>
              <w:rPr>
                <w:rStyle w:val="IndexLink"/>
              </w:rPr>
              <w:t>Salmo 100</w:t>
              <w:tab/>
              <w:tab/>
              <w:t>6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7">
            <w:r>
              <w:rPr>
                <w:rStyle w:val="IndexLink"/>
              </w:rPr>
              <w:t>Salmo 114</w:t>
              <w:tab/>
              <w:tab/>
              <w:t>6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8">
            <w:r>
              <w:rPr>
                <w:rStyle w:val="IndexLink"/>
              </w:rPr>
              <w:t>Salmo 117</w:t>
              <w:tab/>
              <w:tab/>
              <w:t>6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79">
            <w:r>
              <w:rPr>
                <w:rStyle w:val="IndexLink"/>
              </w:rPr>
              <w:t>Salmo 120 (C. Davoli)</w:t>
              <w:tab/>
              <w:t>6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0">
            <w:r>
              <w:rPr>
                <w:rStyle w:val="IndexLink"/>
              </w:rPr>
              <w:t>Salmo 121 (F. Lombardi)</w:t>
              <w:tab/>
              <w:t>6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1">
            <w:r>
              <w:rPr>
                <w:rStyle w:val="IndexLink"/>
              </w:rPr>
              <w:t>Salmo 122</w:t>
              <w:tab/>
              <w:tab/>
              <w:t>6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2">
            <w:r>
              <w:rPr>
                <w:rStyle w:val="IndexLink"/>
              </w:rPr>
              <w:t>Salmo 128</w:t>
              <w:tab/>
              <w:tab/>
              <w:t>6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3">
            <w:r>
              <w:rPr>
                <w:rStyle w:val="IndexLink"/>
              </w:rPr>
              <w:t>Salmo 130</w:t>
              <w:tab/>
              <w:tab/>
              <w:t>6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4">
            <w:r>
              <w:rPr>
                <w:rStyle w:val="IndexLink"/>
              </w:rPr>
              <w:t>Salmo 133</w:t>
              <w:tab/>
              <w:tab/>
              <w:t>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5">
            <w:r>
              <w:rPr>
                <w:rStyle w:val="IndexLink"/>
              </w:rPr>
              <w:t>Salve Madre dell’Amore</w:t>
              <w:tab/>
              <w:t>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6">
            <w:r>
              <w:rPr>
                <w:rStyle w:val="IndexLink"/>
              </w:rPr>
              <w:t>Salve Regina</w:t>
              <w:tab/>
              <w:t>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7">
            <w:r>
              <w:rPr>
                <w:rStyle w:val="IndexLink"/>
              </w:rPr>
              <w:t>Salve Regina</w:t>
              <w:tab/>
              <w:t>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8">
            <w:r>
              <w:rPr>
                <w:rStyle w:val="IndexLink"/>
              </w:rPr>
              <w:t>Santa Maria del Cammino</w:t>
              <w:tab/>
              <w:t>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89">
            <w:r>
              <w:rPr>
                <w:rStyle w:val="IndexLink"/>
              </w:rPr>
              <w:t>Scusa Signore</w:t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0">
            <w:r>
              <w:rPr>
                <w:rStyle w:val="IndexLink"/>
              </w:rPr>
              <w:t>Se avessi mai commesso</w:t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1">
            <w:r>
              <w:rPr>
                <w:rStyle w:val="IndexLink"/>
              </w:rPr>
              <w:t>Segni del Tuo amore</w:t>
              <w:tab/>
              <w:t>64</w:t>
            </w:r>
          </w:hyperlink>
        </w:p>
        <w:p>
          <w:pPr>
            <w:pStyle w:val="Contents3"/>
            <w:rPr/>
          </w:pPr>
          <w:hyperlink w:anchor="__RefHeading___Toc190190792">
            <w:r>
              <w:rPr>
                <w:rStyle w:val="IndexLink"/>
              </w:rPr>
              <w:t>Sei giunto da molto lontano</w:t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3">
            <w:r>
              <w:rPr>
                <w:rStyle w:val="IndexLink"/>
              </w:rPr>
              <w:t>Sei Tu, Signore, il Pane</w:t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4">
            <w:r>
              <w:rPr>
                <w:rStyle w:val="IndexLink"/>
              </w:rPr>
              <w:t>Se m’accogli</w:t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5">
            <w:r>
              <w:rPr>
                <w:rStyle w:val="IndexLink"/>
                <w:lang w:val="en-GB" w:eastAsia="en-US"/>
              </w:rPr>
              <w:t>Semina la pace (Hopes of peace)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6">
            <w:r>
              <w:rPr>
                <w:rStyle w:val="IndexLink"/>
              </w:rPr>
              <w:t>Sequenza di Pentecoste</w:t>
              <w:tab/>
              <w:t>6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7">
            <w:r>
              <w:rPr>
                <w:rStyle w:val="IndexLink"/>
              </w:rPr>
              <w:t>Servo per amore</w:t>
              <w:tab/>
              <w:t>6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8">
            <w:r>
              <w:rPr>
                <w:rStyle w:val="IndexLink"/>
              </w:rPr>
              <w:t>Shalom!</w:t>
              <w:tab/>
              <w:tab/>
              <w:t>6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799">
            <w:r>
              <w:rPr>
                <w:rStyle w:val="IndexLink"/>
              </w:rPr>
              <w:t>Signore sei venuto</w:t>
              <w:tab/>
              <w:t>6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0">
            <w:r>
              <w:rPr>
                <w:rStyle w:val="IndexLink"/>
              </w:rPr>
              <w:t>Signore, tu sei la vita</w:t>
              <w:tab/>
              <w:t>6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1">
            <w:r>
              <w:rPr>
                <w:rStyle w:val="IndexLink"/>
              </w:rPr>
              <w:t>Silenzioso Dio</w:t>
              <w:tab/>
              <w:t>6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2">
            <w:r>
              <w:rPr>
                <w:rStyle w:val="IndexLink"/>
              </w:rPr>
              <w:t>Solo nel Signore (Cercando nella vita)</w:t>
              <w:tab/>
              <w:t>6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3">
            <w:r>
              <w:rPr>
                <w:rStyle w:val="IndexLink"/>
              </w:rPr>
              <w:t>Spirito di Dio</w:t>
              <w:tab/>
              <w:t>6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4">
            <w:r>
              <w:rPr>
                <w:rStyle w:val="IndexLink"/>
              </w:rPr>
              <w:t>Spirito di Dio</w:t>
              <w:tab/>
              <w:t>6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5">
            <w:r>
              <w:rPr>
                <w:rStyle w:val="IndexLink"/>
              </w:rPr>
              <w:t>Strade vuote</w:t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6">
            <w:r>
              <w:rPr>
                <w:rStyle w:val="IndexLink"/>
              </w:rPr>
              <w:t>Su ali d’aquila</w:t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7">
            <w:r>
              <w:rPr>
                <w:rStyle w:val="IndexLink"/>
                <w:lang w:val="fr-FR" w:eastAsia="en-US"/>
              </w:rPr>
              <w:t>Surrexit Christus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8">
            <w:r>
              <w:rPr>
                <w:rStyle w:val="IndexLink"/>
              </w:rPr>
              <w:t>Symbolum</w:t>
              <w:tab/>
              <w:tab/>
              <w:t>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09">
            <w:r>
              <w:rPr>
                <w:rStyle w:val="IndexLink"/>
              </w:rPr>
              <w:t>Te al centro del mio cuore</w:t>
              <w:tab/>
              <w:t>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0">
            <w:r>
              <w:rPr>
                <w:rStyle w:val="IndexLink"/>
              </w:rPr>
              <w:t>Ti esalto</w:t>
              <w:tab/>
              <w:tab/>
              <w:t>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1">
            <w:r>
              <w:rPr>
                <w:rStyle w:val="IndexLink"/>
              </w:rPr>
              <w:t>Ti ringrazio, mio Signore</w:t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2">
            <w:r>
              <w:rPr>
                <w:rStyle w:val="IndexLink"/>
              </w:rPr>
              <w:t>Ti ringrazio, o mio Signore</w:t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3">
            <w:r>
              <w:rPr>
                <w:rStyle w:val="IndexLink"/>
              </w:rPr>
              <w:t>Tui amoris</w:t>
              <w:tab/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4">
            <w:r>
              <w:rPr>
                <w:rStyle w:val="IndexLink"/>
              </w:rPr>
              <w:t>Tu quando verrai</w:t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5">
            <w:r>
              <w:rPr>
                <w:rStyle w:val="IndexLink"/>
              </w:rPr>
              <w:t>Tu scendi dalle stelle</w:t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6">
            <w:r>
              <w:rPr>
                <w:rStyle w:val="IndexLink"/>
              </w:rPr>
              <w:t>Tu sei fuoco vivo</w:t>
              <w:tab/>
              <w:t>7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7">
            <w:r>
              <w:rPr>
                <w:rStyle w:val="IndexLink"/>
              </w:rPr>
              <w:t>Una grande luce</w:t>
              <w:tab/>
              <w:t>7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8">
            <w:r>
              <w:rPr>
                <w:rStyle w:val="IndexLink"/>
              </w:rPr>
              <w:t>Un bimbo è nato</w:t>
              <w:tab/>
              <w:t>7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19">
            <w:r>
              <w:rPr>
                <w:rStyle w:val="IndexLink"/>
              </w:rPr>
              <w:t>Venite a me</w:t>
              <w:tab/>
              <w:t>7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0">
            <w:r>
              <w:rPr>
                <w:rStyle w:val="IndexLink"/>
              </w:rPr>
              <w:t>Venite alla festa</w:t>
              <w:tab/>
              <w:t>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1">
            <w:r>
              <w:rPr>
                <w:rStyle w:val="IndexLink"/>
              </w:rPr>
              <w:t>Venuta l’ora</w:t>
              <w:tab/>
              <w:t>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2">
            <w:r>
              <w:rPr>
                <w:rStyle w:val="IndexLink"/>
              </w:rPr>
              <w:t>Vergine Madonna</w:t>
              <w:tab/>
              <w:t>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3">
            <w:r>
              <w:rPr>
                <w:rStyle w:val="IndexLink"/>
              </w:rPr>
              <w:t>Vieni al Signor</w:t>
              <w:tab/>
              <w:t>7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4">
            <w:r>
              <w:rPr>
                <w:rStyle w:val="IndexLink"/>
              </w:rPr>
              <w:t>Vieni ancora, Gesù</w:t>
              <w:tab/>
              <w:t>7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5">
            <w:r>
              <w:rPr>
                <w:rStyle w:val="IndexLink"/>
              </w:rPr>
              <w:t>Vieni dal Libano</w:t>
              <w:tab/>
              <w:t>7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6">
            <w:r>
              <w:rPr>
                <w:rStyle w:val="IndexLink"/>
              </w:rPr>
              <w:t>Vieni e seguimi</w:t>
              <w:tab/>
              <w:t>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7">
            <w:r>
              <w:rPr>
                <w:rStyle w:val="IndexLink"/>
              </w:rPr>
              <w:t>Vieni qui tra noi</w:t>
              <w:tab/>
              <w:t>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8">
            <w:r>
              <w:rPr>
                <w:rStyle w:val="IndexLink"/>
              </w:rPr>
              <w:t>Vieni, Santo Spirito</w:t>
              <w:tab/>
              <w:t>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29">
            <w:r>
              <w:rPr>
                <w:rStyle w:val="IndexLink"/>
              </w:rPr>
              <w:t>Vieni Santo Spirito</w:t>
              <w:tab/>
              <w:t>7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30">
            <w:r>
              <w:rPr>
                <w:rStyle w:val="IndexLink"/>
              </w:rPr>
              <w:t>Vivere la vita</w:t>
              <w:tab/>
              <w:t>7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31">
            <w:r>
              <w:rPr>
                <w:rStyle w:val="IndexLink"/>
              </w:rPr>
              <w:t>Vocazione</w:t>
              <w:tab/>
              <w:tab/>
              <w:t>7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32">
            <w:r>
              <w:rPr>
                <w:rStyle w:val="IndexLink"/>
              </w:rPr>
              <w:t>Voglio cantare al Signor</w:t>
              <w:tab/>
              <w:t>76</w:t>
            </w:r>
          </w:hyperlink>
        </w:p>
        <w:p>
          <w:pPr>
            <w:pStyle w:val="Contents3"/>
            <w:rPr/>
          </w:pPr>
          <w:hyperlink w:anchor="__RefHeading___Toc190190833">
            <w:r>
              <w:rPr>
                <w:rStyle w:val="IndexLink"/>
              </w:rPr>
              <w:t>Voi tutte opere del Signore</w:t>
              <w:tab/>
              <w:t>76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en-US" w:eastAsia="en-US"/>
            </w:rPr>
            <w:t>Altre Celebrazioni</w:t>
          </w:r>
        </w:p>
        <w:p>
          <w:pPr>
            <w:pStyle w:val="Normal"/>
            <w:rPr>
              <w:rFonts w:ascii="Tahoma" w:hAnsi="Tahoma" w:cs="Tahoma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  <w:t>Vespri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Contents3"/>
            <w:rPr/>
          </w:pPr>
          <w:hyperlink w:anchor="__RefHeading___Toc190190834">
            <w:r>
              <w:rPr>
                <w:rStyle w:val="IndexLink"/>
              </w:rPr>
              <w:t>Cantico di Maria (Magnificat)</w:t>
              <w:tab/>
              <w:t>77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  <w:t>Novena di Natale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Contents3"/>
            <w:rPr/>
          </w:pPr>
          <w:hyperlink w:anchor="__RefHeading___Toc190190835">
            <w:r>
              <w:rPr>
                <w:rStyle w:val="IndexLink"/>
              </w:rPr>
              <w:t>Venite, adoriamo il Re Signore</w:t>
              <w:tab/>
              <w:t>77</w:t>
            </w:r>
          </w:hyperlink>
        </w:p>
        <w:p>
          <w:pPr>
            <w:pStyle w:val="Normal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  <w:t>Notte di Pasqua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szCs w:val="18"/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90190836">
            <w:r>
              <w:rPr>
                <w:rStyle w:val="IndexLink"/>
              </w:rPr>
              <w:t>Litanie dei santi</w:t>
              <w:tab/>
              <w:t>7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37">
            <w:r>
              <w:rPr>
                <w:rStyle w:val="IndexLink"/>
              </w:rPr>
              <w:t>Litanie dei santi (Messale Romano)</w:t>
              <w:tab/>
              <w:t>7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  <w:t>Celebrazioni mariane</w:t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90190838">
            <w:r>
              <w:rPr>
                <w:rStyle w:val="IndexLink"/>
              </w:rPr>
              <w:t>Misteri del Santo Rosario</w:t>
              <w:tab/>
              <w:t>7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39">
            <w:r>
              <w:rPr>
                <w:rStyle w:val="IndexLink"/>
              </w:rPr>
              <w:t>Litanie della Madonna (lauretane)</w:t>
              <w:tab/>
              <w:t>8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0">
            <w:r>
              <w:rPr>
                <w:rStyle w:val="IndexLink"/>
              </w:rPr>
              <w:t>Andrò a vederla un dì</w:t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1">
            <w:r>
              <w:rPr>
                <w:rStyle w:val="IndexLink"/>
              </w:rPr>
              <w:t>Dell’aurora tu sorgi più bella</w:t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2">
            <w:r>
              <w:rPr>
                <w:rStyle w:val="IndexLink"/>
              </w:rPr>
              <w:t>E’ l’ora che pia</w:t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3">
            <w:r>
              <w:rPr>
                <w:rStyle w:val="IndexLink"/>
              </w:rPr>
              <w:t>Immacolata, vergine bella</w:t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4">
            <w:r>
              <w:rPr>
                <w:rStyle w:val="IndexLink"/>
              </w:rPr>
              <w:t>Mira il tuo popolo</w:t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5">
            <w:r>
              <w:rPr>
                <w:rStyle w:val="IndexLink"/>
              </w:rPr>
              <w:t>Nome dolcissimo</w:t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6">
            <w:r>
              <w:rPr>
                <w:rStyle w:val="IndexLink"/>
              </w:rPr>
              <w:t>del Cielo gran Regina</w:t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7">
            <w:r>
              <w:rPr>
                <w:rStyle w:val="IndexLink"/>
              </w:rPr>
              <w:t>Tota Pulchra</w:t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  <w:t>Esposizione del SS Sacramento e Adorazione Eucaristica</w:t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90190848">
            <w:r>
              <w:rPr>
                <w:rStyle w:val="IndexLink"/>
              </w:rPr>
              <w:t>Adoriamo il Sacramento</w:t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49">
            <w:r>
              <w:rPr>
                <w:rStyle w:val="IndexLink"/>
              </w:rPr>
              <w:t>Gesù mio io Ti adoro</w:t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0">
            <w:r>
              <w:rPr>
                <w:rStyle w:val="IndexLink"/>
              </w:rPr>
              <w:t>Inni e canti</w:t>
              <w:tab/>
              <w:t>8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1">
            <w:r>
              <w:rPr>
                <w:rStyle w:val="IndexLink"/>
              </w:rPr>
              <w:t>Noi Ti amiam, Signore</w:t>
              <w:tab/>
              <w:t>8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2">
            <w:r>
              <w:rPr>
                <w:rStyle w:val="IndexLink"/>
              </w:rPr>
              <w:t>Oh salutaris Hostia</w:t>
              <w:tab/>
              <w:t>8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3">
            <w:r>
              <w:rPr>
                <w:rStyle w:val="IndexLink"/>
                <w:lang w:val="fr-FR" w:eastAsia="en-US"/>
              </w:rPr>
              <w:t>Sanctus Deus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4">
            <w:r>
              <w:rPr>
                <w:rStyle w:val="IndexLink"/>
              </w:rPr>
              <w:t>T’adoriam, Ostia Divina</w:t>
              <w:tab/>
              <w:t>8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  <w:t>Canoni - Salmodie - Preghiere Litaniche</w:t>
          </w:r>
        </w:p>
        <w:p>
          <w:pPr>
            <w:pStyle w:val="Contents3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190190855">
            <w:r>
              <w:rPr>
                <w:rStyle w:val="IndexLink"/>
              </w:rPr>
              <w:t>Cantate Domino</w:t>
              <w:tab/>
              <w:t>8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6">
            <w:r>
              <w:rPr>
                <w:rStyle w:val="IndexLink"/>
              </w:rPr>
              <w:t>Che male ho fatto mai</w:t>
              <w:tab/>
              <w:t>8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7">
            <w:r>
              <w:rPr>
                <w:rStyle w:val="IndexLink"/>
              </w:rPr>
              <w:t>Croce di Cristo</w:t>
              <w:tab/>
              <w:t>8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8">
            <w:r>
              <w:rPr>
                <w:rStyle w:val="IndexLink"/>
              </w:rPr>
              <w:t>Il Signore è la mia forza</w:t>
              <w:tab/>
              <w:t>8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59">
            <w:r>
              <w:rPr>
                <w:rStyle w:val="IndexLink"/>
                <w:lang w:val="fr-FR" w:eastAsia="en-US"/>
              </w:rPr>
              <w:t>Jèsus le Christ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60">
            <w:r>
              <w:rPr>
                <w:rStyle w:val="IndexLink"/>
              </w:rPr>
              <w:t>Kyrie eleison</w:t>
              <w:tab/>
              <w:t>85</w:t>
            </w:r>
          </w:hyperlink>
        </w:p>
        <w:p>
          <w:pPr>
            <w:pStyle w:val="Contents3"/>
            <w:rPr/>
          </w:pPr>
          <w:hyperlink w:anchor="__RefHeading___Toc190190861">
            <w:r>
              <w:rPr>
                <w:rStyle w:val="IndexLink"/>
                <w:lang w:val="fr-FR" w:eastAsia="en-US"/>
              </w:rPr>
              <w:t>Laudate omnes gentes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62">
            <w:r>
              <w:rPr>
                <w:rStyle w:val="IndexLink"/>
                <w:lang w:val="fr-FR" w:eastAsia="en-US"/>
              </w:rPr>
              <w:t>Magnificat</w:t>
            </w:r>
            <w:r>
              <w:rPr>
                <w:rStyle w:val="IndexLink"/>
              </w:rPr>
              <w:tab/>
              <w:tab/>
              <w:t>85</w:t>
            </w:r>
          </w:hyperlink>
        </w:p>
        <w:p>
          <w:pPr>
            <w:pStyle w:val="Contents3"/>
            <w:rPr/>
          </w:pPr>
          <w:hyperlink w:anchor="__RefHeading___Toc190190863">
            <w:r>
              <w:rPr>
                <w:rStyle w:val="IndexLink"/>
              </w:rPr>
              <w:t>Questa notte non è più notte</w:t>
              <w:tab/>
              <w:t>8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0190864">
            <w:r>
              <w:rPr>
                <w:rStyle w:val="IndexLink"/>
              </w:rPr>
              <w:t>Regina dei Cieli</w:t>
              <w:tab/>
              <w:t>8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CANTI RITUA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59690</wp:posOffset>
                </wp:positionV>
                <wp:extent cx="229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229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ing3"/>
        <w:numPr>
          <w:ilvl w:val="0"/>
          <w:numId w:val="16"/>
        </w:numPr>
        <w:rPr/>
      </w:pPr>
      <w:bookmarkStart w:id="0" w:name="__RefHeading___Toc190190558"/>
      <w:bookmarkEnd w:id="0"/>
      <w:r>
        <w:rPr/>
        <w:t>Kyrie eleison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  <w:lang w:val="de-DE"/>
        </w:rPr>
        <w:t>Kyrie, kyrie, eleison.</w:t>
      </w:r>
      <w:r>
        <w:rPr>
          <w:rFonts w:cs="Tahoma" w:ascii="Tahoma" w:hAnsi="Tahoma"/>
          <w:b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  <w:lang w:val="de-DE"/>
        </w:rPr>
        <w:t>(2 volte)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  <w:lang w:val="fr-FR"/>
        </w:rPr>
        <w:t>Christe, Christe, eleison.</w:t>
      </w:r>
      <w:r>
        <w:rPr>
          <w:rFonts w:cs="Tahoma" w:ascii="Tahoma" w:hAnsi="Tahoma"/>
          <w:b/>
          <w:bCs/>
          <w:sz w:val="18"/>
          <w:szCs w:val="18"/>
          <w:lang w:val="fr-FR"/>
        </w:rPr>
        <w:t xml:space="preserve"> </w:t>
      </w:r>
      <w:r>
        <w:rPr>
          <w:rFonts w:cs="Tahoma" w:ascii="Tahoma" w:hAnsi="Tahoma"/>
          <w:bCs/>
          <w:sz w:val="18"/>
          <w:szCs w:val="18"/>
          <w:lang w:val="fr-FR"/>
        </w:rPr>
        <w:t>(2 volte)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  <w:lang w:val="de-DE"/>
        </w:rPr>
        <w:t xml:space="preserve">Kyrie, kyrie, eleison. </w:t>
      </w:r>
      <w:r>
        <w:rPr>
          <w:rFonts w:cs="Tahoma" w:ascii="Tahoma" w:hAnsi="Tahoma"/>
          <w:bCs/>
          <w:sz w:val="18"/>
          <w:szCs w:val="18"/>
          <w:lang w:val="de-DE"/>
        </w:rPr>
        <w:t>(2 volt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Heading3"/>
        <w:numPr>
          <w:ilvl w:val="0"/>
          <w:numId w:val="16"/>
        </w:numPr>
        <w:rPr>
          <w:lang w:val="fr-FR"/>
        </w:rPr>
      </w:pPr>
      <w:bookmarkStart w:id="1" w:name="__RefHeading___Toc190190559"/>
      <w:bookmarkEnd w:id="1"/>
      <w:r>
        <w:rPr>
          <w:lang w:val="fr-FR"/>
        </w:rPr>
        <w:t xml:space="preserve">Kyrie </w:t>
      </w:r>
      <w:r>
        <w:rPr>
          <w:b w:val="false"/>
          <w:lang w:val="fr-FR"/>
        </w:rPr>
        <w:t>(Guaranì)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tà di noi tutti, pietà, Gesù Crist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tà, di noi tutti, pietà, Gesù Cristo.</w:t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INNO DI LOD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" w:name="__RefHeading___Toc190190560"/>
      <w:bookmarkEnd w:id="2"/>
      <w:r>
        <w:rPr/>
        <w:t xml:space="preserve">Gloria </w:t>
      </w:r>
      <w:r>
        <w:rPr>
          <w:b w:val="false"/>
        </w:rPr>
        <w:t>(M. Giombin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a!</w:t>
        <w:tab/>
        <w:tab/>
        <w:t xml:space="preserve"> </w:t>
        <w:tab/>
        <w:t>Glor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Dio nell'alto dei cieli!</w:t>
        <w:tab/>
        <w:t>Glor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pace</w:t>
        <w:tab/>
        <w:tab/>
        <w:tab/>
        <w:t xml:space="preserve">E pa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terra agli uomini di buona volontà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i Ti lodiamo</w:t>
        <w:tab/>
        <w:tab/>
      </w:r>
      <w:r>
        <w:rPr>
          <w:rFonts w:cs="Tahoma" w:ascii="Tahoma" w:hAnsi="Tahoma"/>
          <w:i/>
          <w:sz w:val="18"/>
          <w:szCs w:val="18"/>
        </w:rPr>
        <w:t>Noi Ti lodiamo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i benediciamo</w:t>
        <w:tab/>
        <w:tab/>
      </w:r>
      <w:r>
        <w:rPr>
          <w:rFonts w:cs="Tahoma" w:ascii="Tahoma" w:hAnsi="Tahoma"/>
          <w:i/>
          <w:sz w:val="18"/>
          <w:szCs w:val="18"/>
        </w:rPr>
        <w:t>Ti benediciamo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i adoriamo</w:t>
        <w:tab/>
        <w:tab/>
      </w:r>
      <w:r>
        <w:rPr>
          <w:rFonts w:cs="Tahoma" w:ascii="Tahoma" w:hAnsi="Tahoma"/>
          <w:i/>
          <w:sz w:val="18"/>
          <w:szCs w:val="18"/>
        </w:rPr>
        <w:t>Ti adoriamo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glorifichiamo</w:t>
        <w:tab/>
        <w:tab/>
      </w:r>
      <w:r>
        <w:rPr>
          <w:rFonts w:cs="Tahoma" w:ascii="Tahoma" w:hAnsi="Tahoma"/>
          <w:i/>
          <w:sz w:val="18"/>
          <w:szCs w:val="18"/>
        </w:rPr>
        <w:t>Ti glorifichiam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 rendiamo graz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Tua Gloria immen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, Figlio unigeni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ù Cristo, Signore Dio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nello di Dio, Figlio del Pad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che togli i peccati, i peccati del mond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! Abbi pietà di no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che togli i peccati, i peccati del mond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gli, accogli la nostra supplic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siedi alla destr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destra del Padr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! Abbi pietà di no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erché Tu solo il Santo </w:t>
      </w:r>
    </w:p>
    <w:p>
      <w:pPr>
        <w:pStyle w:val="Normal"/>
        <w:ind w:left="141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erché Tu solo il Sa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olo il Signore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u solo il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olo l'Altissimo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u solo l'Altissim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ù Cristo</w:t>
        <w:tab/>
      </w:r>
      <w:r>
        <w:rPr>
          <w:rFonts w:cs="Tahoma" w:ascii="Tahoma" w:hAnsi="Tahoma"/>
          <w:i/>
          <w:sz w:val="18"/>
          <w:szCs w:val="18"/>
        </w:rPr>
        <w:t>Gesù Cri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lo Spirito San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Gloria di Dio Padre, ame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lo Spirito San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Gloria di Dio Padre, ame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Gloria di Dio Padre, amen!</w:t>
      </w:r>
    </w:p>
    <w:p>
      <w:pPr>
        <w:pStyle w:val="Heading3"/>
        <w:numPr>
          <w:ilvl w:val="0"/>
          <w:numId w:val="16"/>
        </w:numPr>
        <w:rPr/>
      </w:pPr>
      <w:bookmarkStart w:id="3" w:name="__RefHeading___Toc190190561"/>
      <w:bookmarkEnd w:id="3"/>
      <w:r>
        <w:rPr/>
        <w:t xml:space="preserve">Gloria </w:t>
      </w:r>
      <w:r>
        <w:rPr>
          <w:b w:val="false"/>
        </w:rPr>
        <w:t>(Corale – M. Giombin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loria Gloria! Gloria Gloria! Gloria Gloria!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loria Gloria! Gloria Gloria! Gloria Glor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a al Signore nell'alto dei Ciel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qui sulla ter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ce agli uomini di buona volon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 Ti benediciamo, noi Ti adoriam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 Ti lodiamo cantando la Tua glo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i questa Tua gloria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i Ti ringraziam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 Dio, re celeste:      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8"/>
          <w:szCs w:val="18"/>
        </w:rPr>
        <w:t>Padre Onnipotent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 Gesù Cristo, Figlio unico del Padr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hai pagato per tutti noi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che seduto stai alla destra di Tuo Padr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tà di noi                          pietà di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tà di noi                          pietà di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tà di no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erché sei Tu, sei Tu il solo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il solo, sei Tu il Sant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il Santo, Tu, l'Altissimo Gesù Cristo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o Spirito Santo, nella Gloria di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a, gloria, gloria al Signor! E così s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4" w:name="__RefHeading___Toc190190562"/>
      <w:bookmarkEnd w:id="4"/>
      <w:r>
        <w:rPr/>
        <w:t>Gloria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La prima e l’ultima volta il ritornello si ripete 2 volt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l nostro Dio nell’alto dei Ciel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in terra agli uomini che Egli am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 Ti lodiamo, Signore Ti benediciam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tti noi Ti adoriamo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zie per la Tua immensa glor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ei l'Agnello che toglie il peccat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bi pietà di no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ascolta la nostra preghie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olo sei il Santo, Tu solo sei l'Altissim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o Spirito Santo nella gloria di Dio Padre.</w:t>
      </w:r>
    </w:p>
    <w:p>
      <w:pPr>
        <w:pStyle w:val="Heading3"/>
        <w:numPr>
          <w:ilvl w:val="0"/>
          <w:numId w:val="16"/>
        </w:numPr>
        <w:rPr/>
      </w:pPr>
      <w:bookmarkStart w:id="5" w:name="__RefHeading___Toc190190563"/>
      <w:bookmarkEnd w:id="5"/>
      <w:r>
        <w:rPr/>
        <w:t xml:space="preserve">Gloria </w:t>
      </w:r>
      <w:r>
        <w:rPr>
          <w:b w:val="false"/>
        </w:rPr>
        <w:t>(Malgasci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, a Dio, a Dio nell’alto dei ciel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Dio nell’alto dei ciel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ce, in terra, in terra agli uomin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buona volont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benediciamo e lodiamo, Di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 Ti adoriamo, glorifichiamo 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grazie rendiamo con gioia a T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Tua gloria immensa risplenda qui tra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, Figlio unigenito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gnello di Dio, Signore Gesù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iedi alla destra del Padre, Di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togli i peccati: di noi abbi pie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olo il Santo, l’Altissim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olo il Signore, Cristo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ieme allo Spirito Santo, Dio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niti nel Padre, nella glor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6" w:name="__RefHeading___Toc190190564"/>
      <w:bookmarkEnd w:id="6"/>
      <w:r>
        <w:rPr/>
        <w:t>Gloria</w:t>
      </w:r>
      <w:r>
        <w:rPr>
          <w:b w:val="false"/>
        </w:rPr>
        <w:t xml:space="preserve"> (J. Berthier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loria a Dio nei Cieli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su tutta la terr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loria a Dio nei Cieli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su tutta la terr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(Le strofe è bene che siano eseguite da un solista)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Noi Ti lodiamo, Ti benediciamo, 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Ti adoriamo, Ti glorifichiam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 rendiamo graz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Tua Gloria immen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 Dio, re del Ciel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dre Onnipotent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 Dio, Agnello di Dio, Figlio del Pad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togli i peccati del mond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gli la nostra supplica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siedi alla destra del Pad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olo il Santo, Tu solo i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olo l’Altissim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ù Cristo, con lo Spirito San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Gloria del Padre.</w:t>
      </w:r>
    </w:p>
    <w:p>
      <w:pPr>
        <w:pStyle w:val="Heading3"/>
        <w:numPr>
          <w:ilvl w:val="0"/>
          <w:numId w:val="16"/>
        </w:numPr>
        <w:rPr/>
      </w:pPr>
      <w:bookmarkStart w:id="7" w:name="__RefHeading___Toc190190565"/>
      <w:bookmarkEnd w:id="7"/>
      <w:r>
        <w:rPr/>
        <w:t>Gloria</w:t>
      </w:r>
      <w:r>
        <w:rPr>
          <w:b w:val="false"/>
        </w:rPr>
        <w:t xml:space="preserve"> (L. Guglielm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Gloria a Dio nell’alto dei Ciel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pace in terr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gli uomini di buona volon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i Ti lodiamo, Ti benediciam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adoriamo, Ti glorifichiam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i rendiamo grazi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la Tua gloria immens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Signore Dio, re del cielo, 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Dio Padre onnipotente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 Dio, Agnello di Dio, Figlio del Pad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togli i peccati del mond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togli i peccati del mond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gli la nostra supplica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siedi alla destra del Pad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Tu solo il Santo, Tu solo il Signor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olo l’Altissimo Gesù Cris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o Spirito Santo nella Gloria di Dio Padre. Ame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8" w:name="__RefHeading___Toc190190566"/>
      <w:bookmarkEnd w:id="8"/>
      <w:r>
        <w:rPr/>
        <w:t xml:space="preserve">Gloria </w:t>
      </w:r>
      <w:r>
        <w:rPr>
          <w:b w:val="false"/>
        </w:rPr>
        <w:t>(G. Mareggin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Gloria a Dio nell’alto dei Cieli, alleluia!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Gloria a Dio nell’alto dei Cieli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pace in terra agli uomini di buona volon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 Ti lodiamo, Ti benediciamo, Ti adoriam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 glorifichiamo, Ti rendiamo graz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Tua gloria immensa,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Signore Dio, re del cielo, 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Dio Padre onnipote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, Figlio Unigenito, Gesù Crist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 Dio, Agnello di Dio, Figlio del Pad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togli i peccati del mond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togli i peccati del mond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gli la nostra supplica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he siedi alla destra del Pad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i pietà di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Tu solo il Santo, Tu solo il Signor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olo l’Altissimo Gesù Cris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o Spirito Santo, in Dio Padre. Amen!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ACCLAMAZIONE AL VANGE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Heading3"/>
        <w:numPr>
          <w:ilvl w:val="0"/>
          <w:numId w:val="16"/>
        </w:numPr>
        <w:rPr/>
      </w:pPr>
      <w:bookmarkStart w:id="9" w:name="__RefHeading___Toc190190567"/>
      <w:bookmarkEnd w:id="9"/>
      <w:r>
        <w:rPr/>
        <w:t xml:space="preserve">Alleuia </w:t>
      </w:r>
      <w:r>
        <w:rPr>
          <w:b w:val="false"/>
        </w:rPr>
        <w:t>(Bonfitto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lleluia! Alleluia! Alleluia! Allelu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fumetto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</w:rPr>
        <w:t xml:space="preserve">Sei Parola di Vita eterna, </w:t>
      </w:r>
    </w:p>
    <w:p>
      <w:pPr>
        <w:pStyle w:val="Testofumetto"/>
        <w:ind w:firstLine="360"/>
        <w:rPr>
          <w:sz w:val="18"/>
          <w:szCs w:val="18"/>
        </w:rPr>
      </w:pPr>
      <w:r>
        <w:rPr>
          <w:sz w:val="18"/>
          <w:szCs w:val="18"/>
        </w:rPr>
        <w:t>la Tua presenza per noi è festa.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 sei fatto Pane di Vita,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tra noi trionfi la vita.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 sei fatto dono d’amore,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tra noi regni l’amore.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 ascoltiamo, Cristo Signore,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Tua Parola ci colma di gio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0" w:name="__RefHeading___Toc190190568"/>
      <w:r>
        <w:rPr/>
        <w:t>Alleluia, cieli e terra cantano</w:t>
      </w:r>
      <w:bookmarkEnd w:id="10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(</w:t>
      </w:r>
      <w:r>
        <w:rPr>
          <w:rFonts w:cs="Tahoma" w:ascii="Tahoma" w:hAnsi="Tahoma"/>
          <w:i/>
          <w:iCs/>
          <w:sz w:val="14"/>
          <w:szCs w:val="14"/>
        </w:rPr>
        <w:t>Tempo d’Avvento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Solista</w:t>
        <w:tab/>
        <w:tab/>
        <w:tab/>
        <w:t>Tutt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ieli e terra cantano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con fede invocano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O Signore dona a noi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l promesso Redentor”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al – le – lu – 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Tu, Maria, concepirai,</w:t>
        <w:tab/>
      </w:r>
      <w:r>
        <w:rPr>
          <w:b/>
          <w:bCs/>
          <w:sz w:val="18"/>
          <w:szCs w:val="18"/>
        </w:rPr>
        <w:t>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sempre vergine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bambino nascerà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ace e gioia porterà</w:t>
        <w:tab/>
      </w: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1" w:name="__RefHeading___Toc190190569"/>
      <w:bookmarkEnd w:id="11"/>
      <w:r>
        <w:rPr/>
        <w:t xml:space="preserve">Alleluia </w:t>
      </w:r>
      <w:r>
        <w:rPr>
          <w:b w:val="false"/>
        </w:rPr>
        <w:t>(Ed oggi ancora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lleluia, alleluia…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Ed oggi ancora, mio Signore, 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ascolterò la Tua Paro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mi guida nel cammino della vi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2" w:name="__RefHeading___Toc190190570"/>
      <w:bookmarkEnd w:id="12"/>
      <w:r>
        <w:rPr/>
        <w:t xml:space="preserve">Alleluia </w:t>
      </w:r>
      <w:r>
        <w:rPr>
          <w:b w:val="false"/>
        </w:rPr>
        <w:t>(Passeranno i Ciel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– lleluia! A – 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 A – 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Passeranno i Cieli e passerà la terr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Tua Parola non passerà, alleluia alleluia!</w:t>
      </w:r>
    </w:p>
    <w:p>
      <w:pPr>
        <w:pStyle w:val="Heading3"/>
        <w:numPr>
          <w:ilvl w:val="0"/>
          <w:numId w:val="16"/>
        </w:numPr>
        <w:rPr/>
      </w:pPr>
      <w:bookmarkStart w:id="13" w:name="__RefHeading___Toc190190571"/>
      <w:bookmarkEnd w:id="13"/>
      <w:r>
        <w:rPr/>
        <w:t>Alleluia</w:t>
      </w:r>
      <w:r>
        <w:rPr>
          <w:b w:val="false"/>
        </w:rPr>
        <w:t xml:space="preserve"> (Taizè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Alleluia alleluia alleluia!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 alleluia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Di solo Pane l’uomo non vivrà, 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ma di Parola di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solo Pane l’uomo non vivrà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4" w:name="__RefHeading___Toc190190572"/>
      <w:bookmarkEnd w:id="14"/>
      <w:r>
        <w:rPr/>
        <w:t xml:space="preserve">Alleluia </w:t>
      </w:r>
      <w:r>
        <w:rPr>
          <w:b w:val="false"/>
        </w:rPr>
        <w:t>(Denver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gloria al Signore! Date gloria al Signore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antate la Sua gloria! Cantate la Sua glori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ì, il Signore ci ama, il Suo amore è fedele.</w:t>
      </w:r>
    </w:p>
    <w:p>
      <w:pPr>
        <w:pStyle w:val="Testofumetto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isplenda la vostra lu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vanti a tutti gli uomin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odino il Padre celes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5" w:name="__RefHeading___Toc190190573"/>
      <w:bookmarkEnd w:id="15"/>
      <w:r>
        <w:rPr/>
        <w:t>Alleluia, è risorto!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Acclamazione al Vangelo. Finale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! Alleluia! Alleluia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risorto il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risorto per noi il Salvat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ve nella Sua Chies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a gli uomini alla pac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! Alleluia! Alleluia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risorto il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risorto per noi il Salvat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Lui risorgerà ogni uomo della ter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! Alleluia! Alleluia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risorto il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!</w:t>
      </w:r>
    </w:p>
    <w:p>
      <w:pPr>
        <w:pStyle w:val="Heading3"/>
        <w:numPr>
          <w:ilvl w:val="0"/>
          <w:numId w:val="16"/>
        </w:numPr>
        <w:rPr/>
      </w:pPr>
      <w:bookmarkStart w:id="16" w:name="__RefHeading___Toc190190574"/>
      <w:r>
        <w:rPr/>
        <w:t xml:space="preserve">Alleluia </w:t>
      </w:r>
      <w:r>
        <w:rPr>
          <w:b w:val="false"/>
        </w:rPr>
        <w:t>(La nostra festa)</w:t>
      </w:r>
      <w:bookmarkEnd w:id="16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 Alleluia, alleluia!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lleluia, alleluia! Alleluia!</w:t>
      </w:r>
      <w:r>
        <w:rPr>
          <w:rFonts w:cs="Tahoma" w:ascii="Tahoma" w:hAnsi="Tahoma"/>
          <w:bCs/>
          <w:sz w:val="18"/>
          <w:szCs w:val="18"/>
        </w:rPr>
        <w:t xml:space="preserve"> (2 v.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nostra festa non deve fini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deve finire e non finirà (2 v.)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la festa siamo no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amminiamo verso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la festa siamo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ndo insieme così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7" w:name="__RefHeading___Toc190190575"/>
      <w:bookmarkEnd w:id="17"/>
      <w:r>
        <w:rPr/>
        <w:t xml:space="preserve">Lode a Te, o Cristo </w:t>
      </w:r>
      <w:r>
        <w:rPr>
          <w:b w:val="false"/>
        </w:rPr>
        <w:t>(Gen verde)</w:t>
      </w:r>
    </w:p>
    <w:p>
      <w:pPr>
        <w:pStyle w:val="Heading7"/>
        <w:rPr>
          <w:sz w:val="14"/>
          <w:szCs w:val="14"/>
        </w:rPr>
      </w:pPr>
      <w:r>
        <w:rPr>
          <w:sz w:val="14"/>
          <w:szCs w:val="14"/>
        </w:rPr>
        <w:t>Acclamazione quaresim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Lode a te, o Cristo, re di eterna Glor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18" w:name="__RefHeading___Toc190190576"/>
      <w:bookmarkEnd w:id="18"/>
      <w:r>
        <w:rPr/>
        <w:t>Gloria al Padre</w:t>
      </w:r>
    </w:p>
    <w:p>
      <w:pPr>
        <w:pStyle w:val="Heading7"/>
        <w:rPr>
          <w:sz w:val="14"/>
          <w:szCs w:val="14"/>
        </w:rPr>
      </w:pPr>
      <w:r>
        <w:rPr>
          <w:sz w:val="14"/>
          <w:szCs w:val="14"/>
        </w:rPr>
        <w:t>Acclamazione quaresim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Gloria al Padre, gloria al Figlio, 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>gloria allo Spirito San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in principio, come in futuro, per tutti i secoli! Ame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DURANTE LA PREGHIERA EUCARIST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Heading3"/>
        <w:numPr>
          <w:ilvl w:val="0"/>
          <w:numId w:val="16"/>
        </w:numPr>
        <w:rPr/>
      </w:pPr>
      <w:bookmarkStart w:id="19" w:name="__RefHeading___Toc190190577"/>
      <w:bookmarkEnd w:id="19"/>
      <w:r>
        <w:rPr/>
        <w:t xml:space="preserve">Santo </w:t>
      </w:r>
      <w:r>
        <w:rPr>
          <w:b w:val="false"/>
        </w:rPr>
        <w:t>(Zair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 eh! Osanna eh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a Cristo Signor! (2 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o! Santo!</w:t>
        <w:tab/>
        <w:tab/>
      </w:r>
      <w:r>
        <w:rPr>
          <w:rFonts w:cs="Tahoma" w:ascii="Tahoma" w:hAnsi="Tahoma"/>
          <w:i/>
          <w:sz w:val="18"/>
          <w:szCs w:val="18"/>
        </w:rPr>
        <w:t>Osanna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anto! Santo!</w:t>
        <w:tab/>
        <w:tab/>
      </w:r>
      <w:r>
        <w:rPr>
          <w:rFonts w:cs="Tahoma" w:ascii="Tahoma" w:hAnsi="Tahoma"/>
          <w:i/>
          <w:sz w:val="18"/>
          <w:szCs w:val="18"/>
        </w:rPr>
        <w:t>Osann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 eh! Osanna eh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a Cristo Signor! (2 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ieli e la terra, o Signore</w:t>
        <w:tab/>
      </w:r>
    </w:p>
    <w:p>
      <w:pPr>
        <w:pStyle w:val="Normal"/>
        <w:ind w:left="1416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ono pieni di T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ieli e la terra, o Signore</w:t>
        <w:tab/>
      </w:r>
    </w:p>
    <w:p>
      <w:pPr>
        <w:pStyle w:val="Normal"/>
        <w:ind w:left="1416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ono pieni di T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 eh! Osanna eh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a Cristo Signor! (2 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colui che viene    </w:t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sz w:val="18"/>
          <w:szCs w:val="18"/>
        </w:rPr>
        <w:t>nel nome Tuo, Signor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colui che viene   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el nome Tuo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 eh! Osanna eh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a Cristo Signor! (2 v)</w:t>
      </w:r>
    </w:p>
    <w:p>
      <w:pPr>
        <w:pStyle w:val="Heading3"/>
        <w:numPr>
          <w:ilvl w:val="0"/>
          <w:numId w:val="16"/>
        </w:numPr>
        <w:rPr/>
      </w:pPr>
      <w:bookmarkStart w:id="20" w:name="__RefHeading___Toc190190578"/>
      <w:bookmarkEnd w:id="20"/>
      <w:r>
        <w:rPr/>
        <w:t xml:space="preserve">Santo </w:t>
      </w:r>
      <w:r>
        <w:rPr>
          <w:b w:val="false"/>
        </w:rPr>
        <w:t>(Giombin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nto, santo, santo!</w:t>
      </w:r>
    </w:p>
    <w:p>
      <w:pPr>
        <w:pStyle w:val="Normal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o</w:t>
        <w:tab/>
        <w:t xml:space="preserve">Santo, santo, santo il Signore 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o dell’universo.</w:t>
      </w:r>
    </w:p>
    <w:p>
      <w:pPr>
        <w:pStyle w:val="Corpodeltesto2"/>
        <w:ind w:left="705" w:hanging="705"/>
        <w:rPr/>
      </w:pPr>
      <w:r>
        <w:rPr>
          <w:i w:val="false"/>
          <w:iCs w:val="false"/>
          <w:szCs w:val="18"/>
        </w:rPr>
        <w:t>Tutti</w:t>
        <w:tab/>
        <w:t>Santo, santo, santo il Signore Dio dell’universo.</w:t>
      </w:r>
    </w:p>
    <w:p>
      <w:pPr>
        <w:pStyle w:val="Normal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o</w:t>
        <w:tab/>
        <w:t xml:space="preserve">I cieli e la terra </w:t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18"/>
          <w:szCs w:val="18"/>
        </w:rPr>
        <w:t>sono pieni della Tua gloria.</w:t>
      </w:r>
    </w:p>
    <w:p>
      <w:pPr>
        <w:pStyle w:val="Corpodeltesto2"/>
        <w:ind w:left="705" w:hanging="705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Tutti</w:t>
        <w:tab/>
        <w:t xml:space="preserve">I cieli e la terra </w:t>
      </w:r>
    </w:p>
    <w:p>
      <w:pPr>
        <w:pStyle w:val="Corpodeltesto2"/>
        <w:ind w:left="705" w:hanging="0"/>
        <w:rPr/>
      </w:pPr>
      <w:r>
        <w:rPr>
          <w:i w:val="false"/>
          <w:iCs w:val="false"/>
          <w:szCs w:val="18"/>
        </w:rPr>
        <w:t>sono pieni della Tua gloria.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Osanna, osanna, osanna!</w:t>
      </w:r>
    </w:p>
    <w:p>
      <w:pPr>
        <w:pStyle w:val="Corpodeltesto2"/>
        <w:ind w:left="705" w:hanging="705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Coro</w:t>
        <w:tab/>
        <w:t xml:space="preserve">Osanna nell’alto dei cieli. </w:t>
      </w:r>
    </w:p>
    <w:p>
      <w:pPr>
        <w:pStyle w:val="Corpodeltesto2"/>
        <w:ind w:left="705" w:hanging="0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Osanna nell’alto dei cieli.</w:t>
      </w:r>
    </w:p>
    <w:p>
      <w:pPr>
        <w:pStyle w:val="Corpodeltesto2"/>
        <w:ind w:left="705" w:hanging="705"/>
        <w:rPr/>
      </w:pPr>
      <w:r>
        <w:rPr>
          <w:i w:val="false"/>
          <w:iCs w:val="false"/>
          <w:szCs w:val="18"/>
        </w:rPr>
        <w:t>Tutti</w:t>
        <w:tab/>
        <w:t>Osanna nell’alto dei cieli. Osanna nell’alto dei cieli.</w:t>
      </w:r>
    </w:p>
    <w:p>
      <w:pPr>
        <w:pStyle w:val="Normal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o</w:t>
        <w:tab/>
        <w:t xml:space="preserve">Benedetto colui che viene 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nome del Signore.</w:t>
      </w:r>
    </w:p>
    <w:p>
      <w:pPr>
        <w:pStyle w:val="Corpodeltesto2"/>
        <w:ind w:left="705" w:hanging="705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Tutti</w:t>
        <w:tab/>
        <w:t xml:space="preserve">Benedetto colui che viene </w:t>
      </w:r>
    </w:p>
    <w:p>
      <w:pPr>
        <w:pStyle w:val="Corpodeltesto2"/>
        <w:ind w:left="705" w:hanging="0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nel nome del Signore.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Osanna, osanna, osanna!</w:t>
      </w:r>
    </w:p>
    <w:p>
      <w:pPr>
        <w:pStyle w:val="Corpodeltesto2"/>
        <w:ind w:left="705" w:hanging="705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Coro</w:t>
        <w:tab/>
        <w:t xml:space="preserve">Osanna nell’alto dei cieli. </w:t>
      </w:r>
    </w:p>
    <w:p>
      <w:pPr>
        <w:pStyle w:val="Corpodeltesto2"/>
        <w:ind w:left="705" w:hanging="0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Osanna nell’alto dei cieli.</w:t>
      </w:r>
    </w:p>
    <w:p>
      <w:pPr>
        <w:pStyle w:val="Corpodeltesto2"/>
        <w:ind w:left="360" w:hanging="360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Tutti</w:t>
        <w:tab/>
        <w:t xml:space="preserve">Osanna nell’alto dei cieli. </w:t>
      </w:r>
    </w:p>
    <w:p>
      <w:pPr>
        <w:pStyle w:val="Corpodeltesto2"/>
        <w:ind w:left="360" w:firstLine="348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Osanna nell’alto dei cieli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1" w:name="__RefHeading___Toc190190579"/>
      <w:bookmarkEnd w:id="21"/>
      <w:r>
        <w:rPr/>
        <w:t xml:space="preserve">Santo </w:t>
      </w:r>
      <w:r>
        <w:rPr>
          <w:b w:val="false"/>
        </w:rPr>
        <w:t>(Pa. Iott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o, Santo, San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Dio dell’univers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ieli e la terra sono pieni della tua glor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, osanna, osann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, osanna, osann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Colui che vie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nome de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, osanna, osann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sanna, osanna, osann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anna nell’alto dei ciel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2" w:name="__RefHeading___Toc190190580"/>
      <w:bookmarkEnd w:id="22"/>
      <w:r>
        <w:rPr/>
        <w:t>Santo</w:t>
      </w:r>
      <w:r>
        <w:rPr>
          <w:b w:val="false"/>
        </w:rPr>
        <w:t xml:space="preserve"> (G. M. Ross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o, san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o il Signore Dio dell’univers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ieli e la terra sono pieni della Tua glor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anna, osanna, osanna nell’alto dei cie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colui che vie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nome del Signor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anna, osanna, osanna nell’alto dei cieli.</w:t>
      </w:r>
    </w:p>
    <w:p>
      <w:pPr>
        <w:pStyle w:val="Heading3"/>
        <w:numPr>
          <w:ilvl w:val="0"/>
          <w:numId w:val="16"/>
        </w:numPr>
        <w:rPr/>
      </w:pPr>
      <w:bookmarkStart w:id="23" w:name="__RefHeading___Toc190190581"/>
      <w:bookmarkEnd w:id="23"/>
      <w:r>
        <w:rPr/>
        <w:t xml:space="preserve">Santo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o, Santo, Santo il Signo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o dell’univers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cieli e la terra sono pieni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ono pieni della Tua glori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Osanna, osanna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colui che vie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nome del Signore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Osanna, osanna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4" w:name="__RefHeading___Toc190190582"/>
      <w:bookmarkEnd w:id="24"/>
      <w:r>
        <w:rPr/>
        <w:t xml:space="preserve">Santo </w:t>
      </w:r>
      <w:r>
        <w:rPr>
          <w:b w:val="false"/>
        </w:rPr>
        <w:t>(Bonfitto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o, santo, san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Dio dell’univers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 cieli e la terra sono pieni della Tua gloria.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 xml:space="preserve">Osanna, osanna, 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osanna nell’alto dei cie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colui che vie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nome de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anna, osanna, osanna nell’alto dei ciel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5" w:name="__RefHeading___Toc190190583"/>
      <w:bookmarkEnd w:id="25"/>
      <w:r>
        <w:rPr/>
        <w:t xml:space="preserve">Santo </w:t>
      </w:r>
      <w:r>
        <w:rPr>
          <w:b w:val="false"/>
        </w:rPr>
        <w:t>(Gen Verd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anto, santo, santo.</w:t>
      </w:r>
      <w:r>
        <w:rPr>
          <w:rFonts w:cs="Tahoma" w:ascii="Tahoma" w:hAnsi="Tahoma"/>
          <w:sz w:val="18"/>
          <w:szCs w:val="18"/>
        </w:rPr>
        <w:t xml:space="preserve"> (2v)</w:t>
      </w:r>
    </w:p>
    <w:p>
      <w:pPr>
        <w:pStyle w:val="Testofumetto"/>
        <w:rPr/>
      </w:pPr>
      <w:r>
        <w:rPr>
          <w:sz w:val="18"/>
          <w:szCs w:val="18"/>
        </w:rPr>
        <w:t>Il Signore Dio dell’universo. (2v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 cieli e la terra sono pieni della Tua glori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Osanna, osanna, nell’alto dei cieli.</w:t>
      </w:r>
      <w:r>
        <w:rPr>
          <w:rFonts w:cs="Tahoma" w:ascii="Tahoma" w:hAnsi="Tahoma"/>
          <w:sz w:val="18"/>
          <w:szCs w:val="18"/>
        </w:rPr>
        <w:t xml:space="preserve"> (2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anto, santo, santo.</w:t>
      </w:r>
      <w:r>
        <w:rPr>
          <w:rFonts w:cs="Tahoma" w:ascii="Tahoma" w:hAnsi="Tahoma"/>
          <w:sz w:val="18"/>
          <w:szCs w:val="18"/>
        </w:rPr>
        <w:t xml:space="preserve"> (2v)</w:t>
      </w:r>
    </w:p>
    <w:p>
      <w:pPr>
        <w:pStyle w:val="Testofumetto"/>
        <w:rPr>
          <w:sz w:val="18"/>
          <w:szCs w:val="18"/>
        </w:rPr>
      </w:pPr>
      <w:r>
        <w:rPr>
          <w:sz w:val="18"/>
          <w:szCs w:val="18"/>
        </w:rPr>
        <w:t xml:space="preserve">Benedetto colui che viene </w:t>
      </w:r>
    </w:p>
    <w:p>
      <w:pPr>
        <w:pStyle w:val="Testofumetto"/>
        <w:rPr/>
      </w:pPr>
      <w:r>
        <w:rPr>
          <w:sz w:val="18"/>
          <w:szCs w:val="18"/>
        </w:rPr>
        <w:t>nel nome del Signore (2v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Osanna, osanna, nell’alto dei cieli.</w:t>
      </w:r>
      <w:r>
        <w:rPr>
          <w:rFonts w:cs="Tahoma" w:ascii="Tahoma" w:hAnsi="Tahoma"/>
          <w:sz w:val="18"/>
          <w:szCs w:val="18"/>
        </w:rPr>
        <w:t xml:space="preserve"> (2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anto, santo, santo.</w:t>
      </w:r>
      <w:r>
        <w:rPr>
          <w:rFonts w:cs="Tahoma" w:ascii="Tahoma" w:hAnsi="Tahoma"/>
          <w:sz w:val="18"/>
          <w:szCs w:val="18"/>
        </w:rPr>
        <w:t xml:space="preserve"> (2v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6" w:name="__RefHeading___Toc190190584"/>
      <w:bookmarkEnd w:id="26"/>
      <w:r>
        <w:rPr/>
        <w:t xml:space="preserve">Santo </w:t>
      </w:r>
      <w:r>
        <w:rPr>
          <w:b w:val="false"/>
        </w:rPr>
        <w:t>(Gen Ross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Santo, Santo, Santo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il Signore Dio dell'universo.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I cieli e la terra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sono pieni della Tua Glori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sanna, osanna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sanna nell'alto dei cieli. (2v)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Benedetto colui che viene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nel nome del Signor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sanna, osanna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osanna nell'alto dei cieli. (2v)</w:t>
      </w:r>
    </w:p>
    <w:p>
      <w:pPr>
        <w:pStyle w:val="Heading3"/>
        <w:numPr>
          <w:ilvl w:val="0"/>
          <w:numId w:val="16"/>
        </w:numPr>
        <w:rPr/>
      </w:pPr>
      <w:bookmarkStart w:id="27" w:name="__RefHeading___Toc190190585"/>
      <w:bookmarkEnd w:id="27"/>
      <w:r>
        <w:rPr/>
        <w:t xml:space="preserve">Santo </w:t>
      </w:r>
      <w:r>
        <w:rPr>
          <w:b w:val="false"/>
        </w:rPr>
        <w:t>(M. Frisina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Santo, santo, santo 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il Signore Dio dell’universo.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I cieli e la terra sono pieni della Tua glori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/>
        </w:rPr>
        <w:t>Hosanna in excelsis. Hosanna in excelsi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enedetto colui che viene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nel nome del Signor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/>
        </w:rPr>
        <w:t>Hosanna in excelsis.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en-US"/>
        </w:rPr>
        <w:t>Hosanna in excelsis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Heading3"/>
        <w:numPr>
          <w:ilvl w:val="0"/>
          <w:numId w:val="16"/>
        </w:numPr>
        <w:rPr/>
      </w:pPr>
      <w:bookmarkStart w:id="28" w:name="__RefHeading___Toc190190586"/>
      <w:bookmarkEnd w:id="28"/>
      <w:r>
        <w:rPr/>
        <w:t>Anamnesi</w:t>
      </w:r>
      <w:r>
        <w:rPr>
          <w:b w:val="false"/>
        </w:rPr>
        <w:t xml:space="preserve"> (M. Giombini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nunciamo la Tua morte, Signore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oclamiamo la Tua Risurrezione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ll’attesa della Tua venut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29" w:name="__RefHeading___Toc190190587"/>
      <w:bookmarkEnd w:id="29"/>
      <w:r>
        <w:rPr/>
        <w:t>Anamnesi</w:t>
      </w:r>
      <w:r>
        <w:rPr>
          <w:b w:val="false"/>
        </w:rPr>
        <w:t xml:space="preserve"> (L. Guglielmi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gni volta che mangiamo di questo Pane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 beviamo a questo calic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nunciamo la Tua morte, Signore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ell’attesa della Tua venut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30" w:name="__RefHeading___Toc190190588"/>
      <w:bookmarkEnd w:id="30"/>
      <w:r>
        <w:rPr/>
        <w:t>Anamnesi</w:t>
      </w:r>
      <w:r>
        <w:rPr>
          <w:b w:val="false"/>
        </w:rPr>
        <w:t xml:space="preserve"> (G. Orlandini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Tu ci hai redenti con la Tua croce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e la Tua risurrezione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lvaci, salvaci o Salvatore del mondo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31" w:name="__RefHeading___Toc190190589"/>
      <w:bookmarkEnd w:id="31"/>
      <w:r>
        <w:rPr/>
        <w:t xml:space="preserve">Padre nostro </w:t>
      </w:r>
      <w:r>
        <w:rPr>
          <w:b w:val="false"/>
        </w:rPr>
        <w:t>(Tu che stai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adre nostro Tu che stai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chi ama la verità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a che il regno che Lui ci port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enga presto dentro al nostro cuor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l’amore che il Tuo Figlio ci donò, o Signor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imanga sempre in no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nel pan dell’unità dacci la fraternità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dimentica il nostro mal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he anche noi sappiamo perdonar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on lasciare che il male vinca in noi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 Signor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bbi pietà del mondo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Una parte del coro canta a bocca chiusa la prima strofa, mentre l’altra parte recita il Padre nostro; poi si canta assieme la seconda strofa.</w:t>
      </w:r>
    </w:p>
    <w:p>
      <w:pPr>
        <w:pStyle w:val="Heading3"/>
        <w:numPr>
          <w:ilvl w:val="0"/>
          <w:numId w:val="16"/>
        </w:numPr>
        <w:rPr/>
      </w:pPr>
      <w:bookmarkStart w:id="32" w:name="__RefHeading___Toc190190590"/>
      <w:bookmarkEnd w:id="32"/>
      <w:r>
        <w:rPr/>
        <w:t>Padre nostro</w:t>
      </w:r>
      <w:r>
        <w:rPr>
          <w:b w:val="false"/>
        </w:rPr>
        <w:t xml:space="preserve"> (M. Giombini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adre nostro che sei nei cieli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a santificato il nome Tuo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enga il Tuo regno, sia fatta la Tua volontà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me in cielo, così in terra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e in cielo, così in terr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cci oggi il nostro pan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cci il nostro pane quotidiano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rimetti a noi i nostri debit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e noi li rimettiamo ai nostri debitor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 non ci indurre in tentazion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liberaci dal mal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 non ci indurre in tentazion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liberaci dal mal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numPr>
          <w:ilvl w:val="0"/>
          <w:numId w:val="16"/>
        </w:numPr>
        <w:rPr>
          <w:b w:val="false"/>
          <w:b w:val="false"/>
          <w:i/>
          <w:i/>
        </w:rPr>
      </w:pPr>
      <w:bookmarkStart w:id="33" w:name="__RefHeading___Toc190190591"/>
      <w:bookmarkEnd w:id="33"/>
      <w:r>
        <w:rPr/>
        <w:t xml:space="preserve">Padre nostro </w:t>
      </w:r>
      <w:r>
        <w:rPr>
          <w:b w:val="false"/>
        </w:rPr>
        <w:t>(C. Davoli)</w:t>
      </w:r>
    </w:p>
    <w:p>
      <w:pPr>
        <w:pStyle w:val="Corpodeltesto2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adre nostro Tu che sei nei cieli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a santificato il nome Tuo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enga il Tuo regno, sia fatta ciò che vuo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me in cielo, così sulla terra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cci il nostro pane quotidian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 perdona a noi le nostre offese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e perdoniamo chi ci ha offeso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e perdoniamo chi ci ha offeso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a che non cadiamo in tentazion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dal male liberac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a che non cadiamo in tentazion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dal male liberaci.</w:t>
      </w:r>
    </w:p>
    <w:p>
      <w:pPr>
        <w:pStyle w:val="Corpodeltesto2"/>
        <w:rPr>
          <w:rFonts w:ascii="Tahoma" w:hAnsi="Tahoma" w:cs="Tahoma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ahoma"/>
          <w:b w:val="false"/>
          <w:i w:val="false"/>
          <w:color w:val="000000"/>
          <w:sz w:val="18"/>
          <w:szCs w:val="18"/>
        </w:rPr>
      </w:r>
    </w:p>
    <w:p>
      <w:pPr>
        <w:pStyle w:val="Corpodeltesto2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p>
      <w:pPr>
        <w:pStyle w:val="Corpodeltesto2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p>
      <w:pPr>
        <w:pStyle w:val="Heading3"/>
        <w:numPr>
          <w:ilvl w:val="0"/>
          <w:numId w:val="16"/>
        </w:numPr>
        <w:rPr>
          <w:b w:val="false"/>
          <w:b w:val="false"/>
          <w:i/>
          <w:i/>
        </w:rPr>
      </w:pPr>
      <w:bookmarkStart w:id="34" w:name="__RefHeading___Toc190190592"/>
      <w:bookmarkEnd w:id="34"/>
      <w:r>
        <w:rPr/>
        <w:t xml:space="preserve">Padre nostro </w:t>
      </w:r>
      <w:r>
        <w:rPr>
          <w:b w:val="false"/>
        </w:rPr>
        <w:t>(L. Guglielmi)</w:t>
      </w:r>
    </w:p>
    <w:p>
      <w:pPr>
        <w:pStyle w:val="Corpodeltesto2"/>
        <w:rPr>
          <w:b w:val="false"/>
          <w:b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adre nostro che sei nei cieli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a santificato il nome Tuo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venga il Tuo regno, sia fatto ciò che vuoi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e in cielo, così in terra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cci oggi, o Signore,  il nostro pane quotidiano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imetti a noi i nostri debiti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e noi li rimettiamo ai nostri debitor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 non ci indurre in tentazione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 liberaci dal male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 – men! </w:t>
      </w:r>
      <w:r>
        <w:rPr>
          <w:rFonts w:cs="Tahoma" w:ascii="Tahoma" w:hAnsi="Tahoma"/>
          <w:color w:val="000000"/>
          <w:sz w:val="18"/>
          <w:szCs w:val="18"/>
          <w:lang w:val="en-US"/>
        </w:rPr>
        <w:t>A – men! A – men!</w:t>
      </w:r>
    </w:p>
    <w:p>
      <w:pPr>
        <w:pStyle w:val="Heading3"/>
        <w:numPr>
          <w:ilvl w:val="0"/>
          <w:numId w:val="16"/>
        </w:numPr>
        <w:rPr/>
      </w:pPr>
      <w:bookmarkStart w:id="35" w:name="__RefHeading___Toc190190593"/>
      <w:bookmarkEnd w:id="35"/>
      <w:r>
        <w:rPr/>
        <w:t xml:space="preserve">Padre Nostro </w:t>
      </w:r>
      <w:r>
        <w:rPr>
          <w:b w:val="false"/>
        </w:rPr>
        <w:t>(Gregorian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dre nostro, che sei nei cieli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ia santificato il Tuo nome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enga il Tuo regn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a fatta la tua volontà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in cielo così in ter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cci oggi il nostro pane quotidian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rimetti a noi i nostri debi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noi li rimettiamo ai nostri debitor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non ci indurre in tentazio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liberaci dal mal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36" w:name="__RefHeading___Toc190190594"/>
      <w:bookmarkEnd w:id="36"/>
      <w:r>
        <w:rPr/>
        <w:t>Agnello di Dio</w:t>
      </w:r>
      <w:r>
        <w:rPr>
          <w:b w:val="false"/>
        </w:rPr>
        <w:t xml:space="preserve"> (C. Corio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gnello di Di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e togli i peccati del mond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ci parli d’amore e di pace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noi abbi pietà,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gnello di Di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e togli i peccati del mond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ci inviti alla cena del Regn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noi abbi pietà,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gnello di Di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e togli i peccati del mond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rinnovi tutto il creat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pace dona a noi,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>
          <w:b w:val="false"/>
          <w:b w:val="false"/>
        </w:rPr>
      </w:pPr>
      <w:bookmarkStart w:id="37" w:name="__RefHeading___Toc190190595"/>
      <w:bookmarkEnd w:id="37"/>
      <w:r>
        <w:rPr/>
        <w:t>Agnello di Dio</w:t>
      </w:r>
      <w:r>
        <w:rPr>
          <w:b w:val="false"/>
        </w:rPr>
        <w:t xml:space="preserve"> (L. Guglielm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nello di Dio, che togli i peccati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bbi pietà, pietà di noi.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nello di Dio, che togli i peccati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bbi pietà, pietà di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nello di Dio, che togli i peccati del mond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na a noi la Tua pac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6"/>
        </w:numPr>
        <w:rPr/>
      </w:pPr>
      <w:bookmarkStart w:id="38" w:name="__RefHeading___Toc190190596"/>
      <w:bookmarkEnd w:id="38"/>
      <w:r>
        <w:rPr/>
        <w:t xml:space="preserve">Agnello di Dio </w:t>
      </w:r>
      <w:r>
        <w:rPr>
          <w:b w:val="false"/>
        </w:rPr>
        <w:t>(Pa. Iotti)</w:t>
      </w:r>
    </w:p>
    <w:p>
      <w:pPr>
        <w:pStyle w:val="Paragrafoelenc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nello di Dio, che togli i peccati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bbi pietà di noi, abbi pietà di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nello di Dio, che togli i peccati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bbi pietà di noi, abbi pietà di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nello di Dio, che togli i peccati del mond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na a noi la pace, dona a noi la pac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59690</wp:posOffset>
                </wp:positionV>
                <wp:extent cx="2295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CANTI PER LA CELEBRAZIONE EUCARISTIC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2295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r>
        <w:rPr/>
        <w:t xml:space="preserve">Abbiamo trovato il Messi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. Machett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anto d’ingresso. Tutto l’anno Liturgico soprattutto Tempo di Nat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’ venuto, è qui tra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Messia è disceso nelle strad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on veste come un 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n ha case né granai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orride con gli amici come tutti noi!</w:t>
      </w:r>
      <w:r>
        <w:rPr>
          <w:rFonts w:cs="Tahoma" w:ascii="Tahoma" w:hAnsi="Tahoma"/>
          <w:bCs/>
          <w:sz w:val="18"/>
          <w:szCs w:val="18"/>
        </w:rPr>
        <w:t>(2 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è seduto a mensa con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 prodigi ed è profeta tra la gen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 parlare insieme con tutt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va il tempo di giocare con i bambi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39" w:name="__RefHeading___Toc190190598"/>
      <w:bookmarkEnd w:id="39"/>
      <w:r>
        <w:rPr/>
        <w:t>Acclamate al Signore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Canto d’ingresso. Tutto l’anno Liturgico tranne Quaresima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omini</w:t>
      </w:r>
      <w:r>
        <w:rPr>
          <w:rFonts w:cs="Tahoma" w:ascii="Tahoma" w:hAnsi="Tahoma"/>
          <w:sz w:val="18"/>
          <w:szCs w:val="18"/>
        </w:rPr>
        <w:tab/>
        <w:t xml:space="preserve">Acclamate al Signore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i della terr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ndate a Lui con canti d’esultanz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rvite il Signore nella verità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on la gioia nel cuore cantate a Lu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nne</w:t>
      </w:r>
      <w:r>
        <w:rPr>
          <w:rFonts w:cs="Tahoma" w:ascii="Tahoma" w:hAnsi="Tahoma"/>
          <w:sz w:val="18"/>
          <w:szCs w:val="18"/>
        </w:rPr>
        <w:tab/>
        <w:t xml:space="preserve">Varcate le Sue porte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inni di grazi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entrate nei Suoi atri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canti di lode,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date il Signore con sincerità,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dite per sempre la Sua bon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Donne</w:t>
        <w:tab/>
        <w:tab/>
        <w:t xml:space="preserve">      Uomi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rvite il Signore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on canti di gioia,   Servite nella gioia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ervite il Signore    Servite il Signo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 canti </w:t>
        <w:tab/>
        <w:t xml:space="preserve">      Servit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i esultanza,           in esultanz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te il Signore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nella verità       </w:t>
        <w:tab/>
        <w:t xml:space="preserve">      Servite nella verità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benedite </w:t>
        <w:tab/>
        <w:t xml:space="preserve">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sempre             benedite per sempre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la Sua bontà</w:t>
        <w:tab/>
        <w:t xml:space="preserve">      la Sua bon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omini</w:t>
      </w:r>
      <w:r>
        <w:rPr>
          <w:rFonts w:cs="Tahoma" w:ascii="Tahoma" w:hAnsi="Tahoma"/>
          <w:sz w:val="18"/>
          <w:szCs w:val="18"/>
        </w:rPr>
        <w:tab/>
        <w:t xml:space="preserve">Adorate il Signore,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i della ter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Temete il Suo nome: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Lui il nostro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iché ci ha fatti e noi siamo Suo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uo popolo amato dall’eterni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Donne</w:t>
      </w:r>
      <w:r>
        <w:rPr>
          <w:rFonts w:cs="Tahoma" w:ascii="Tahoma" w:hAnsi="Tahoma"/>
          <w:sz w:val="18"/>
          <w:szCs w:val="18"/>
        </w:rPr>
        <w:tab/>
        <w:t>Proclamate che Dio è misericord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narrate il Suo amore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utte le nazio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erché resta salda la Sua fedelt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’amore di Dio per l’eterni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40" w:name="__RefHeading___Toc190190599"/>
      <w:r>
        <w:rPr/>
        <w:t>Acclamate al Signore con danze</w:t>
      </w:r>
      <w:bookmarkEnd w:id="40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Pa. Iotti)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Dopo la Liturgia della Parola. Dopo Comunione. Final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>Acclamate con cembali e danz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 Signore di tutto il creato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Lode a Dio nel più alto dei cieli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lode a Dio per la sua santità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città sua rialza dal fan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ritrova il suo popolo un temp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di tutto il creato è con noi: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una nuova speranza sarà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solleva gli oppres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nel fango abbatte i poten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di tutto il creato e ‘ con noi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na nuova giustizia sarà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à sollievo ai cuori affran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guarisce le loro feri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di tutto il creato è con noi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sta musica e danza sarà…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41" w:name="__RefHeading___Toc190190600"/>
      <w:bookmarkEnd w:id="41"/>
      <w:r>
        <w:rPr/>
        <w:t xml:space="preserve">Accogli Signore i nostri doni </w:t>
      </w:r>
      <w:r>
        <w:rPr>
          <w:b w:val="false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ccogli, Signore, i nostri don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questo misterioso incont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 la nostra povertà e la Tua grand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offriamo le cos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u stesso ci hai dat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Tu in cambio donaci, donaci Te stesso.</w:t>
      </w:r>
    </w:p>
    <w:p>
      <w:pPr>
        <w:pStyle w:val="Heading3"/>
        <w:numPr>
          <w:ilvl w:val="0"/>
          <w:numId w:val="13"/>
        </w:numPr>
        <w:rPr/>
      </w:pPr>
      <w:bookmarkStart w:id="42" w:name="__RefHeading___Toc190190601"/>
      <w:bookmarkEnd w:id="42"/>
      <w:r>
        <w:rPr/>
        <w:t>Acqua siamo noi</w:t>
      </w:r>
      <w:r>
        <w:rPr>
          <w:b w:val="false"/>
        </w:rPr>
        <w:t xml:space="preserve"> (G. Cent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anto finale. Tutto l’Anno Liturgico tranne Quaresima. Assemblee con fanciull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cqua siamo noi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ll’antica sorgente veniam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fiumi siamo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i ruscelli si mettono insiem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ri siamo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i torrenti si danno la man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ta nuova c’è se Gesù è in mezzo a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allora diamoci la ma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tutti insieme camminiam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d un oceano di pace nasc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l’egoismo cancelliam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un cuore limpido sentiam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Dio che bagna del Suo amor l’uma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u nel cielo c’è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Padre che vive per l’uom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ea tutti noi e ci ama d’amore infini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gli siamo noi e fratelli di Cristo Sign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ta nuova c’è quando Lui è in mezzo a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uova umanità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gi nasce da chi crede in Lu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ovi siamo noi se l’amore è la legge di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gli siamo noi se non siamo divisi da nien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ta eterna c’è quando Lui è dentro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43" w:name="__RefHeading___Toc190190602"/>
      <w:bookmarkEnd w:id="43"/>
      <w:r>
        <w:rPr/>
        <w:t xml:space="preserve">Adeste Fideles </w:t>
      </w:r>
      <w:r>
        <w:rPr>
          <w:b w:val="false"/>
        </w:rPr>
        <w:t>(tradizional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Natale fino all’Epifani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  <w:t xml:space="preserve">Adeste fideles, laeti triumphantes: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  <w:t>venite, venite in Bethlehem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  <w:t>Natum videte Regem angelorum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enite adoremus! Venite adoremus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enite, adoremus Dominum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En grege relicto humiles ad cunas,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 xml:space="preserve">vocati pastores adpoperant.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Et nos ovanti gradu festinemus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eterni parentis splendorem aeternum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latum sub carne videbimus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Deum infantem, pannis involutum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 xml:space="preserve">Pro nobis egenu et foeno cubantem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piis foveamus amplexibus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Sic nos amantem quis non redamaret.</w:t>
      </w:r>
    </w:p>
    <w:p>
      <w:pPr>
        <w:pStyle w:val="Heading3"/>
        <w:numPr>
          <w:ilvl w:val="0"/>
          <w:numId w:val="13"/>
        </w:numPr>
        <w:rPr/>
      </w:pPr>
      <w:bookmarkStart w:id="44" w:name="__RefHeading___Toc190190603"/>
      <w:bookmarkEnd w:id="44"/>
      <w:r>
        <w:rPr/>
        <w:t>Amatevi fratelli</w:t>
      </w:r>
      <w:r>
        <w:rPr>
          <w:b w:val="false"/>
        </w:rPr>
        <w:t xml:space="preserve"> (D. Machett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Offertorio. Tutto l’Anno Liturgico soprtattutto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E’ bene che sia rispettata più possibile l’altrenanza tra solista e Assemble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ista</w:t>
        <w:tab/>
        <w:t xml:space="preserve">Amatevi fratelli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io ho amato voi: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rete la Mia gioia 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nessuno vi toglierà.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Avremo la Sua gioia che nessuno ci toglier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ista</w:t>
        <w:tab/>
        <w:t xml:space="preserve">Vivete insieme uniti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il Padre è unito a me:</w:t>
      </w:r>
    </w:p>
    <w:p>
      <w:pPr>
        <w:pStyle w:val="Normal"/>
        <w:ind w:left="705" w:firstLine="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rete la Mia vita </w:t>
      </w:r>
    </w:p>
    <w:p>
      <w:pPr>
        <w:pStyle w:val="Normal"/>
        <w:ind w:left="705" w:firstLine="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l'Amore sarà con voi.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 xml:space="preserve">Avremo la Sua vita </w:t>
      </w:r>
    </w:p>
    <w:p>
      <w:pPr>
        <w:pStyle w:val="Normal"/>
        <w:ind w:left="70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 l'Amore sarà con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ista</w:t>
        <w:tab/>
        <w:t xml:space="preserve">Vi dico queste parole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abbiate in voi gioia:</w:t>
      </w:r>
    </w:p>
    <w:p>
      <w:pPr>
        <w:pStyle w:val="Normal"/>
        <w:ind w:left="705" w:firstLine="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arete Miei amici 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l'Amore sarà con noi.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 xml:space="preserve">Saremo Suoi amici </w:t>
      </w:r>
    </w:p>
    <w:p>
      <w:pPr>
        <w:pStyle w:val="Normal"/>
        <w:ind w:left="70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 l'Amore sarà con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45" w:name="__RefHeading___Toc190190604"/>
      <w:bookmarkEnd w:id="45"/>
      <w:r>
        <w:rPr/>
        <w:t xml:space="preserve">Amici veri </w:t>
      </w:r>
      <w:r>
        <w:rPr>
          <w:b w:val="false"/>
        </w:rPr>
        <w:t>(Alessandr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vete amarvi come v’ho ama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questo si vedrà che siete mie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arete uniti, uniti nel mio nom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o sarò per sempre in mezzo a vo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cco la forza, ecco la gioia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marsi tutti amarsi in Lu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mici veri, amici grandi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mici in Cristo Gesù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46" w:name="__RefHeading___Toc190190605"/>
      <w:r>
        <w:rPr/>
        <w:t>Andate per le strade</w:t>
      </w:r>
      <w:bookmarkEnd w:id="46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a Mt 10,5 – 25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. Celebrazioni vocaziona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date per le strade in tutto il mond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amate i miei amici per far fest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'è un posto per ciascu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a mia mens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vostro cammino annunciate il Vangel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cendo: 'È vicino il Regno dei Cieli'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arite i malati, mondate i lebbros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ndete la vita a chi l'ha perdu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 è stato donato con amore gratuit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gualmente donate con gioia e per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voi non prendete né oro né argen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l'operaio ha diritto al suo cib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trando in una casa, donatele la pa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c'è chi vi rifiuta e non accoglie il do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pace torni a voi e uscite dalla cas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otendo la polvere  dai vostri calza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cco, io vi mand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agnelli in mezzo ai lup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te dunque avveduti come sono i serpen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liberi e chiari come le colomb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rete sopportare prigioni e tribunal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ssuno è più grande del proprio maestr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servo è più importante del suo padro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hanno odiato me, odieranno anche vo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voi non temete: io non vi lascio sol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47" w:name="__RefHeading___Toc190190606"/>
      <w:bookmarkEnd w:id="47"/>
      <w:r>
        <w:rPr/>
        <w:t>Ascolta, Israele</w:t>
      </w:r>
      <w:r>
        <w:rPr>
          <w:b w:val="false"/>
        </w:rPr>
        <w:t xml:space="preserve"> (Ed. Rinn. Spirito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hema Israel, Adonai Elohenu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nai Echa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hema Israel, Adonai Elohenu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nai Echad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Shema Israel, Adonai Elohenu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donai Echad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Shema Israel, Adonai Elohenu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donai Echad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colta Israele, il Signore è il nostro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o è il Sign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colta Israele, il Signore è il nostro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o è il Signor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Ascolta Israele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il Signore è il nostro Dio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o è il Signor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Ascolta Israele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il Signore è il nostro Dio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o è il Signor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48" w:name="__RefHeading___Toc190190607"/>
      <w:r>
        <w:rPr/>
        <w:t xml:space="preserve">Asoltate o Cieli </w:t>
      </w:r>
      <w:r>
        <w:rPr>
          <w:b w:val="false"/>
        </w:rPr>
        <w:t>(Deut. 32,1 – 12)</w:t>
      </w:r>
      <w:bookmarkEnd w:id="48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 tranne Quaresim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scoltate, o Cieli: io voglio parla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erra senta queste mie parol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Perfetta è la Sua opera, giustizia le Sue vi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gli è giusto e retto; è un Dio di verità”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clamiamo insiem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nome del Signo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te gloria, gloria al nostro D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clamiamo insiem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nome del Signo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te gloria, gloria al nostro D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ripaghi Dio, popolo stolto e degene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è forse Lui che ti ha creato e fatt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icorda i giorni antich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dita gli anni lontani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nterroga i tuoi vecchi e te lo diran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gli Israeliti diede una ter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abilì i confini delle gen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ce di quel popolo una parte di sé stess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guidò Lui solo, nessun altro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oclamiamo insiem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nome del Signo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te gloria, gloria al nostro Di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3 volte; la 2° senza strumenti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49" w:name="__RefHeading___Toc190190608"/>
      <w:bookmarkEnd w:id="49"/>
      <w:r>
        <w:rPr/>
        <w:t xml:space="preserve">Astro del Ciel </w:t>
      </w:r>
      <w:r>
        <w:rPr>
          <w:b w:val="false"/>
        </w:rPr>
        <w:t>(tradizionale) (Gruber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Comunione. Tempo di Natale fino all’Epifania.</w:t>
      </w:r>
    </w:p>
    <w:p>
      <w:pPr>
        <w:pStyle w:val="Preformattato"/>
        <w:tabs>
          <w:tab w:val="clear" w:pos="708"/>
        </w:tabs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tro del Ciel, Pargol Divin: 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te Agnello Redentor!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, che i vati da lungi sognar,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, che angeliche voci annunziar!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uce dona alle menti, 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ce infondi nei cuor.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uce dona alle menti, 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ce infondi nei cuor.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tro del Ciel, pargol Divin, 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te Agnello redentor!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, di stirpe regale decor,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, virgineo, mistico fior!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uce dona alle menti, 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ce infondi nei cuor.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uce dona alle menti, 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ce infondi nei cuor.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tro del Ciel, Pargol Divin, 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te Agnello Redentor!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disceso a scontare l’error,</w:t>
      </w:r>
    </w:p>
    <w:p>
      <w:pPr>
        <w:pStyle w:val="Preformattato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ei nato a parlare d’amor!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uce dona alle menti, 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ce infondi nei cuor.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uce dona alle menti, </w:t>
      </w:r>
    </w:p>
    <w:p>
      <w:pPr>
        <w:pStyle w:val="Preformattato"/>
        <w:tabs>
          <w:tab w:val="clear" w:pos="708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ce infondi nei cuor.</w:t>
      </w:r>
    </w:p>
    <w:p>
      <w:pPr>
        <w:pStyle w:val="Heading3"/>
        <w:numPr>
          <w:ilvl w:val="0"/>
          <w:numId w:val="13"/>
        </w:numPr>
        <w:rPr/>
      </w:pPr>
      <w:bookmarkStart w:id="50" w:name="__RefHeading___Toc190190609"/>
      <w:bookmarkEnd w:id="50"/>
      <w:r>
        <w:rPr/>
        <w:t>Ave Maria</w:t>
      </w:r>
      <w:r>
        <w:rPr>
          <w:b w:val="false"/>
        </w:rPr>
        <w:t xml:space="preserve"> (Gen Verd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elebrazioni Maria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e Maria, piena di grazi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è con Te, il Signore è con Te. (2v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u sei benedetta fra le donn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benedetto è il figlio tuo seno,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a Maria, madre di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a Maria, madre di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 peccator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a e nella nostra mort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a Maria, madre di D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 peccato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51" w:name="__RefHeading___Toc190190610"/>
      <w:bookmarkEnd w:id="51"/>
      <w:r>
        <w:rPr/>
        <w:t>Ave Maria</w:t>
      </w:r>
      <w:r>
        <w:rPr>
          <w:b w:val="false"/>
        </w:rPr>
        <w:t xml:space="preserve"> (Guglielmi)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Celebrazioni Marian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e Maria, piena di grazi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è con Te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ei benedetta fra tutte le don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benedetto è il figlio tuo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a Maria, madre di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 peccator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sso e nell’ora della nostra m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-men. A-me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52" w:name="__RefHeading___Toc190190611"/>
      <w:bookmarkEnd w:id="52"/>
      <w:r>
        <w:rPr/>
        <w:t>Ave Maria</w:t>
      </w:r>
      <w:r>
        <w:rPr>
          <w:b w:val="false"/>
        </w:rPr>
        <w:t xml:space="preserve"> (Sequeri)</w:t>
      </w:r>
    </w:p>
    <w:p>
      <w:pPr>
        <w:pStyle w:val="TextBody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Celebrazioni Marian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e Maria, piena di grazi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è con Te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ei benedetta fra tutte le don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benedetto è il figlio tuo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a Maria, madre di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 peccator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sso e nell’ora della nostra mor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sso e nell’ora della nostra mor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-men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53" w:name="__RefHeading___Toc190190612"/>
      <w:bookmarkEnd w:id="53"/>
      <w:r>
        <w:rPr/>
        <w:t>Ave Maria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Celebrazioni Marian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e, Maria, piena di Grazia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è con Te. Benedett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ei fra le donn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benedetto è il frutto del tuo seno,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a Maria, madre di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 peccator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sso prega e nell’ora della nostra morte. Amen.</w:t>
      </w:r>
    </w:p>
    <w:p>
      <w:pPr>
        <w:pStyle w:val="Heading3"/>
        <w:numPr>
          <w:ilvl w:val="0"/>
          <w:numId w:val="13"/>
        </w:numPr>
        <w:rPr/>
      </w:pPr>
      <w:bookmarkStart w:id="54" w:name="__RefHeading___Toc190190613"/>
      <w:bookmarkEnd w:id="54"/>
      <w:r>
        <w:rPr/>
        <w:t xml:space="preserve">Bambino Divino </w:t>
      </w:r>
      <w:r>
        <w:rPr>
          <w:b w:val="false"/>
        </w:rPr>
        <w:t>(tradizional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empo di Natale fino all’Epifani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mbino divino tra l’ombre appa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 grotte di notte più chiara del dì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ria la pia, sul fieno posò il nato portato che i Cieli cre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ria la pia, sul fieno posò il nato portato che i Cieli cre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stori accorrete: è nato Ges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Figlio di Dio è sceso tra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ria la pia, sul fieno posò il nato portato che i Cieli cre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ria la pia, sul fieno posò il nato portato che i Cieli cre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55" w:name="__RefHeading___Toc190190614"/>
      <w:r>
        <w:rPr/>
        <w:t>Beati quelli che ascoltano</w:t>
      </w:r>
      <w:bookmarkEnd w:id="55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Bonfitto)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4"/>
          <w:szCs w:val="14"/>
        </w:rPr>
        <w:t>Processione con il Lezionar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eati quelli che ascolta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Parola di Di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la vivono ogni gior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Parola ha creato l’universo,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a la terra ci parla di Te, Signore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Parola si è fatta uno di noi,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ostraci il Tuo volto, o Signore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Cristo, la Parola di Dio vivente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oggi parla al mondo con la Chiesa.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rlaci della Tua verità, o Signore,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i renderemo testimoni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 Tuo insegnamen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56" w:name="__RefHeading___Toc190190615"/>
      <w:bookmarkEnd w:id="56"/>
      <w:r>
        <w:rPr/>
        <w:t>Beatitudin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utto l’Anno Liturgico. Pentecost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due o tre sono riuniti nel Mio nom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sarò con loro, pregherò con lor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merò con loro perché il mondo venga a 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Padre, conoscere il Tuo am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avere vita con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i che siete luce della terra, miei amic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splendete sempre della vera luc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il mondo cred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l’amore che c’è in voi, o Pad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sacrali per sempre e diano gloria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ni beatitudine vi attende nel mio gior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sarete uniti, se sarete pace, se sarete pur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voi vedrete Dio, che è Pad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Lui la vostra vita gioia piena sa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i che ora siete miei discepoli n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te testimoni di un amore immens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e prova di quella speranza che c’è in v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raggio! Vi guiderò per semp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rimango con v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irito che animi la Chiesa e la rinnovi, donale fortezza, fa che sia fedel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Cristo che muore e risorg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erché il regno del Padre ù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compia in mezzo a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abbiamo vita in Lu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compia in mezzo a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abbiamo vita in Lu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57" w:name="__RefHeading___Toc190190616"/>
      <w:bookmarkEnd w:id="57"/>
      <w:r>
        <w:rPr/>
        <w:t xml:space="preserve">Beato chi viene alla luce </w:t>
      </w:r>
      <w:r>
        <w:rPr>
          <w:b w:val="false"/>
        </w:rPr>
        <w:t>(Ruaro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Offertorio. Tutto l’Anno Liturgico, soprattutto Feste dei Santi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viene alla luce, </w:t>
      </w:r>
    </w:p>
    <w:p>
      <w:pPr>
        <w:pStyle w:val="Normal"/>
        <w:ind w:left="141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nella notte di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accoglie se stesso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dalle mani del suo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trova la vita, </w:t>
      </w:r>
    </w:p>
    <w:p>
      <w:pPr>
        <w:pStyle w:val="Normal"/>
        <w:ind w:left="708" w:firstLine="708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nella morte di Gesù: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a strada gli si apre nel cu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on temerà la morte seconda.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Nel giardino di Dio, 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l vincitore si nutrirà dell’albero di Vita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dell’albero di Vit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nasce dall’alto, 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e dal sangue di Gesù</w:t>
      </w:r>
      <w:r>
        <w:rPr>
          <w:rFonts w:cs="Tahoma" w:ascii="Tahoma" w:hAnsi="Tahoma"/>
          <w:b/>
          <w:bCs/>
          <w:i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resta innestato,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iCs/>
          <w:sz w:val="18"/>
          <w:szCs w:val="18"/>
        </w:rPr>
        <w:t>entro il corpo del suo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vive di Spirito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fferrato da Gesù: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a strada gli si apre nel cu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 mangerà la manna nascost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 giardino di Di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l vincitore riceverà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a Pietra con il nom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a Pietra con il Nome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porta il suo nome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solo in nome di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ha la sua gioia, </w:t>
      </w:r>
    </w:p>
    <w:p>
      <w:pPr>
        <w:pStyle w:val="Normal"/>
        <w:ind w:left="708" w:firstLine="708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nella gioia del suo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posa i suoi passi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dietro i passi di Gesù: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a strada gli si apre nel cu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vrà potere sulle nazion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 giardino di Di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l vincitore riceverà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a Stella del mattin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a Stella del mattino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lieto cammina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sotto il giogo di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offre se stesso, </w:t>
      </w:r>
    </w:p>
    <w:p>
      <w:pPr>
        <w:pStyle w:val="Normal"/>
        <w:ind w:left="708" w:firstLine="708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l volere del suo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rende lo Spirito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con la voce di Gesù: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a strada gli si apre nel cu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 sederà sul trono del figlio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 giardino di Di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l vincitore riceverà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i Abiti di gioia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i abiti di gioi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perde la vita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sulla croce di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tutto riceve, </w:t>
      </w:r>
    </w:p>
    <w:p>
      <w:pPr>
        <w:pStyle w:val="Normal"/>
        <w:ind w:left="708" w:firstLine="708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dalla mano del suo D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to chi muore d’amore, 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nell’amore di Gesù: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na strada gli si apre nel cu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 potrà bere l’acqua del cielo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 giardino di Di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l vincitore riceverà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’Eredità promessa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’Eredità promess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58" w:name="__RefHeading___Toc190190617"/>
      <w:bookmarkEnd w:id="58"/>
      <w:r>
        <w:rPr/>
        <w:t>Beato l’uomo</w:t>
      </w:r>
      <w:r>
        <w:rPr>
          <w:b w:val="false"/>
        </w:rPr>
        <w:t xml:space="preserve"> (Salmo 1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ato l’uomo che retto proced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non entra a consiglio con gli emp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non va per la via dei peccator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l convegno dei tristi non sied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la legge del Sign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 riposto la sua gio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l’è scritta sulle porte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la medita di giorno e di notte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sarà come un alber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antato sulle rive del fium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dà frutto alla sua stagion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una foglia a terra cade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sarà così per chi ama il mal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vita andrà in rovin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giudizio del Signore è già fatto su di lui.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 i Tuoi occhi, O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anno sopra il mio cammi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 l’hai detto, son sicur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potrai scordarti di me.</w:t>
      </w:r>
    </w:p>
    <w:p>
      <w:pPr>
        <w:pStyle w:val="Heading3"/>
        <w:numPr>
          <w:ilvl w:val="0"/>
          <w:numId w:val="13"/>
        </w:numPr>
        <w:rPr/>
      </w:pPr>
      <w:bookmarkStart w:id="59" w:name="__RefHeading___Toc190190618"/>
      <w:bookmarkEnd w:id="59"/>
      <w:r>
        <w:rPr/>
        <w:t>Benedetto sei Tu, Padre di Crist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Comunione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Benedetto sei Tu, Padre di Crist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noi rivive in questo pane e vin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mistero gioioso del Tuo 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Cristo Tu ci hai scelti per 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cora prima che nascesse i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davanti a Te fossimo san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immacolati nella car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compiersi del tempo dell’attes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i rivelato a noi il Tuo vole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utto il mondo, ricreato in Cris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vesse della Tua felic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i chiamato anche noi alla Tua gioi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ndoci lo Spirito di Cris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a parola della Tua salvezz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ringraziamo Padre di bon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60" w:name="__RefHeading___Toc190190619"/>
      <w:bookmarkEnd w:id="60"/>
      <w:r>
        <w:rPr/>
        <w:t xml:space="preserve">Benedici il Signore </w:t>
      </w:r>
      <w:r>
        <w:rPr>
          <w:b w:val="false"/>
        </w:rPr>
        <w:t>(M. Frisina)</w:t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  <w:t>Feste del Perdono. Come Salmo responsoriale. Canto di ringraziamento. Dopo la Comunione. Al termine di una Liturgia Penitenzia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enedici il Signore, anima mia,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quanto è in me benedica il Suo nome;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non dimenticherò tutti i Suoi benefic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enedici il Signore, anima mi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i perdona tutte le tue colp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i salva dalla m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corona di grazia e ti sazia di be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tua giovinezz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agisce con giustiz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amore verso i pover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velò a Mosè le sue vie, ad Israe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sue grandi ope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è buono e pietos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nto all’ira e grande nell’am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n conserva in etern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uo sdegno e la sua i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so i nostri pecca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dista oriente da occid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ntana le tue colp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sa che di polvere siam tutti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smati, come l’erba i nostri gior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dite il Signore, voi ange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i suoi ministr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ditelo voi tutte, sue opere e domin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dicilo tu, anima m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61" w:name="__RefHeading___Toc190190620"/>
      <w:bookmarkEnd w:id="61"/>
      <w:r>
        <w:rPr/>
        <w:t xml:space="preserve">Benedici, o Signore </w:t>
      </w:r>
      <w:r>
        <w:rPr>
          <w:b w:val="false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ebbia e freddo, giorni lunghi e  amari mentre il seme mu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i il prodigio antico e sempre nuov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 primo filo d'erb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 vento dell'estate  ondeggiano le spighe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vremo ancora pan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enedici, o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esta offerta che portiamo a T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acci uno come il pan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anche oggi hai dato a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i filari, dopo il lungo inver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remono le vi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rugiada avvolge nel silenzi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primi tralci verdi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oi i colori dell'autunno coi grappoli matu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remo ancora vin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Benedici, o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esta offerta che portiamo a T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acci uno come il pan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anche oggi hai dato a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62" w:name="__RefHeading___Toc190190621"/>
      <w:r>
        <w:rPr/>
        <w:t>Camminiamo incontro al Signore</w:t>
      </w:r>
      <w:bookmarkEnd w:id="62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. Galliano/D. Sempr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 soprattutto Avvent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mminiamo incontro al Signore, camminiamo con gioi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gli viene, non tarderà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gli viene, ci salv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viene: il giorno è vici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a notte va verso l’auro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leviamo a Lui l’anima nostra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n saremo delusi. Non saremo delus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viene: vegliamo in attes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cordando la Sua Parol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ivestiamo la forza di Dio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er resi</w:t>
        <w:tab/>
        <w:t>stere al male. Per resistere al ma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viene: andiamogli incontr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ando su retti sentie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ostrerà la Sua Misericordia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i darà la Sua Grazia. Ci darà la Sua Graz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gli viene: è il Dio fedele che ci chiama alla Sua Comunio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sarà il nostro bene, noi la terra fecond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la terra fecond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63" w:name="__RefHeading___Toc190190622"/>
      <w:bookmarkEnd w:id="63"/>
      <w:r>
        <w:rPr/>
        <w:t xml:space="preserve">Camminiamo sulla strada </w:t>
      </w:r>
      <w:r>
        <w:rPr>
          <w:b w:val="false"/>
        </w:rPr>
        <w:t>(Spiritual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Festa di tutti i San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mminiamo sulla strad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han percorso i santi tu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i ci ritroverem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eterno splende il sol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E quando in Ciel</w:t>
      </w:r>
      <w:r>
        <w:rPr>
          <w:rFonts w:cs="Tahoma" w:ascii="Tahoma" w:hAnsi="Tahoma"/>
          <w:bCs/>
          <w:sz w:val="18"/>
          <w:szCs w:val="18"/>
        </w:rPr>
        <w:tab/>
        <w:t>-e quando in Ciel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ei santi Tuoi</w:t>
        <w:tab/>
        <w:tab/>
      </w:r>
      <w:r>
        <w:rPr>
          <w:rFonts w:cs="Tahoma" w:ascii="Tahoma" w:hAnsi="Tahoma"/>
          <w:bCs/>
          <w:sz w:val="18"/>
          <w:szCs w:val="18"/>
        </w:rPr>
        <w:t>-dei santi Tuoi-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grande schiera arriverà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 Signor, come vorre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ci fosse un posto per m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E quando il sol</w:t>
      </w:r>
      <w:r>
        <w:rPr>
          <w:rFonts w:cs="Tahoma" w:ascii="Tahoma" w:hAnsi="Tahoma"/>
          <w:bCs/>
          <w:sz w:val="18"/>
          <w:szCs w:val="18"/>
        </w:rPr>
        <w:tab/>
        <w:tab/>
        <w:t>-e quando il sol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i spegnerà</w:t>
        <w:tab/>
        <w:tab/>
      </w:r>
      <w:r>
        <w:rPr>
          <w:rFonts w:cs="Tahoma" w:ascii="Tahoma" w:hAnsi="Tahoma"/>
          <w:bCs/>
          <w:sz w:val="18"/>
          <w:szCs w:val="18"/>
        </w:rPr>
        <w:t>-si spegnerà-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quando il sol si spegnerà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 Signor, come vorre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ci fosse un posto per m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’è chi dice che la vita sia tristezza, sia dolor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io so che verrà il giorno in cui tutto cambi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E quando in Ciel</w:t>
      </w:r>
      <w:r>
        <w:rPr>
          <w:rFonts w:cs="Tahoma" w:ascii="Tahoma" w:hAnsi="Tahoma"/>
          <w:bCs/>
          <w:sz w:val="18"/>
          <w:szCs w:val="18"/>
        </w:rPr>
        <w:tab/>
        <w:t>-e quando in Ciel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risuonerà</w:t>
        <w:tab/>
        <w:tab/>
      </w:r>
      <w:r>
        <w:rPr>
          <w:rFonts w:cs="Tahoma" w:ascii="Tahoma" w:hAnsi="Tahoma"/>
          <w:bCs/>
          <w:sz w:val="18"/>
          <w:szCs w:val="18"/>
        </w:rPr>
        <w:t>-risuonerà-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tromba che tutti chiamerà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 Signor, come vorrei che ci fosse un posto per m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Il giorno che</w:t>
      </w:r>
      <w:r>
        <w:rPr>
          <w:rFonts w:cs="Tahoma" w:ascii="Tahoma" w:hAnsi="Tahoma"/>
          <w:bCs/>
          <w:sz w:val="18"/>
          <w:szCs w:val="18"/>
        </w:rPr>
        <w:tab/>
        <w:tab/>
        <w:t>-il giorno che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la terra e il Ciel</w:t>
        <w:tab/>
        <w:tab/>
      </w:r>
      <w:r>
        <w:rPr>
          <w:rFonts w:cs="Tahoma" w:ascii="Tahoma" w:hAnsi="Tahoma"/>
          <w:bCs/>
          <w:sz w:val="18"/>
          <w:szCs w:val="18"/>
        </w:rPr>
        <w:t>-la terra e il Ciel-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nuova vita risorgeran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 Signor, come vorre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ci fosse un posto per me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Rallentando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 Signor, come vorrei.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..che ci fosse un posto per me!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64" w:name="__RefHeading___Toc190190623"/>
      <w:bookmarkEnd w:id="64"/>
      <w:r>
        <w:rPr/>
        <w:t xml:space="preserve">Cantiamo Te </w:t>
      </w:r>
      <w:r>
        <w:rPr>
          <w:b w:val="false"/>
        </w:rPr>
        <w:t>(M. Gragnani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Meditativo. Tutto l’Anno Liturgico. Feste delle Spirito Sant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antiamo Te</w:t>
      </w:r>
      <w:r>
        <w:rPr>
          <w:rFonts w:cs="Tahoma" w:ascii="Tahoma" w:hAnsi="Tahoma"/>
          <w:bCs/>
          <w:sz w:val="18"/>
          <w:szCs w:val="18"/>
        </w:rPr>
        <w:t>, Signore della Vi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nome Tuo è grande sulla ter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parla di Te e canta la Tua Glor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rande tu sei e compi meraviglie: Tu se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antiamo Te</w:t>
      </w:r>
      <w:r>
        <w:rPr>
          <w:rFonts w:cs="Tahoma" w:ascii="Tahoma" w:hAnsi="Tahoma"/>
          <w:bCs/>
          <w:sz w:val="18"/>
          <w:szCs w:val="18"/>
        </w:rPr>
        <w:t>, Signore Gesù cris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Figlio di Dio venuto sulla Terra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fatto uomo per noi nel grembo di Mar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lce Gesù, risorto dalla morte sei con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antiamo Te</w:t>
      </w:r>
      <w:r>
        <w:rPr>
          <w:rFonts w:cs="Tahoma" w:ascii="Tahoma" w:hAnsi="Tahoma"/>
          <w:bCs/>
          <w:sz w:val="18"/>
          <w:szCs w:val="18"/>
        </w:rPr>
        <w:t>, amore senza fin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e sei Dio, lo Spirito del Pad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vivi dentro di noi e guida i nostri passi, accendi in noi il fuoco dell’eterna car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65" w:name="__RefHeading___Toc190190624"/>
      <w:bookmarkEnd w:id="65"/>
      <w:r>
        <w:rPr/>
        <w:t xml:space="preserve">Cantate Domino </w:t>
      </w:r>
      <w:r>
        <w:rPr>
          <w:b w:val="false"/>
        </w:rPr>
        <w:t>(canone) (Telemann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te domino, jubilate De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mino cantat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bilate omnes populi. Allelu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te, jubilate omnis terra Domi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te Domino, cantate Domi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66" w:name="__RefHeading___Toc190190625"/>
      <w:bookmarkEnd w:id="66"/>
      <w:r>
        <w:rPr/>
        <w:t>Canto di beatitudine</w:t>
      </w:r>
      <w:r>
        <w:rPr>
          <w:b w:val="false"/>
        </w:rPr>
        <w:t xml:space="preserve"> (L. Guglielm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Offertorio. Tutto l’Anno Liturgico soprattutto Avvent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ato colui che vince se stess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cendosi servo del Cristo che vie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nel Signore cammini con Lu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Lui che l’ha amato per prim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ato chi veglia con fede e preghie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accoglie il vangelo col cuore e la vit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ancora quest’oggi è potenza di Di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salva colui che cred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ato chi annuncia l’amore di D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fedeltà e la Sua tenerez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è resa presente in ogni fratell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vive l’amore con gio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ato chi ama nei poveri il Cris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 serve così come Lui fece a n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è fatto carne ed ha condivis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vita che vive ogni uom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è fatto carne ed ha condivis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vita che vive ogni uomo.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67" w:name="__RefHeading___Toc190190626"/>
      <w:r>
        <w:rPr/>
        <w:t xml:space="preserve">Canto la Tua Gloria </w:t>
      </w:r>
      <w:r>
        <w:rPr>
          <w:b w:val="false"/>
        </w:rPr>
        <w:t>(canone)</w:t>
      </w:r>
      <w:bookmarkEnd w:id="67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 tranne Quaresima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La 1^ volta tutti insieme poi a due cori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o la Tua Gloria, Dio della vi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no i Secoli per T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o la Tua Gloria, Dio dell’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 della verit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i cesserò di cantare per 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anterò la Tua bon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Tua pazienza di Pad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vede e comprend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la Tua forza che mi sostien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lleluia! Alleluia! Alleluia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Sfumando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68" w:name="__RefHeading___Toc190190627"/>
      <w:bookmarkEnd w:id="68"/>
      <w:r>
        <w:rPr/>
        <w:t xml:space="preserve">Canto per Cristo </w:t>
      </w:r>
      <w:r>
        <w:rPr>
          <w:b w:val="false"/>
        </w:rPr>
        <w:t>(Musica folk inglese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E. Costa jr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Pasqua. Rito delle Esequi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o per Cristo, che mi libererà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verrà nella Glori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do la vita con Lui rinascerà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, alleluia, alleluia!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, alleluia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o per Cristo, in Lui rifiorirà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speranza perdut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ni creatura con Lui risorgerà!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o per Cristo, un giorno tornerà: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festa per tutti gli amici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festa di un mondo che più non morirà! 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69" w:name="__RefHeading___Toc190190628"/>
      <w:r>
        <w:rPr/>
        <w:t xml:space="preserve">Canzone della Lode </w:t>
      </w:r>
      <w:r>
        <w:rPr>
          <w:b w:val="false"/>
        </w:rPr>
        <w:t>(Melodia popolare</w:t>
      </w:r>
      <w:bookmarkEnd w:id="69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glese) (Pa. Iot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Ingresso. Tutto l’Anno Liturgico. Assemblee con fanciul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erò, canterò le lodi del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erò, canterò le lodi del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erò, canterò le lodi del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luia,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La prima parte della strofa è cantata da un solis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e Tue creature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e a Te, Signor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a Luce del giorno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e a Te, Signor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a luna e le stelle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e a Te, Signo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l vento e le nubi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e a Te, Signor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l fuoco e per l’acqua</w:t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e a Te, Signor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 fiori e i colori</w:t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e a Te, Signo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gloria a te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70" w:name="__RefHeading___Toc190190629"/>
      <w:bookmarkEnd w:id="70"/>
      <w:r>
        <w:rPr/>
        <w:t xml:space="preserve">Canzone della Speranza </w:t>
      </w:r>
      <w:r>
        <w:rPr>
          <w:b w:val="false"/>
        </w:rPr>
        <w:t>(Pa. Iot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empo di Pasqua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Solista</w:t>
      </w:r>
      <w:r>
        <w:rPr>
          <w:rFonts w:cs="Tahoma" w:ascii="Tahoma" w:hAnsi="Tahoma"/>
          <w:bCs/>
          <w:sz w:val="18"/>
          <w:szCs w:val="18"/>
        </w:rPr>
        <w:tab/>
        <w:t>Canto di pace, di sereni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di chi ha fiducia nella sua bontà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a promessa che non mor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Crediamo in Cristo, vivo,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ammina ogni momento accanto a no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e che perdona a chi vive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l cuore in umil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Coro</w:t>
      </w:r>
      <w:r>
        <w:rPr>
          <w:rFonts w:cs="Tahoma" w:ascii="Tahoma" w:hAnsi="Tahoma"/>
          <w:bCs/>
          <w:sz w:val="18"/>
          <w:szCs w:val="18"/>
        </w:rPr>
        <w:tab/>
        <w:t xml:space="preserve">Canto di gioia, di felicità, 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chi ha scoperto nella sua bontà una sorgente che non mor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Sorgente di speran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nel mistero della vita vivo in Lui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Tutti</w:t>
      </w:r>
      <w:r>
        <w:rPr>
          <w:rFonts w:cs="Tahoma" w:ascii="Tahoma" w:hAnsi="Tahoma"/>
          <w:bCs/>
          <w:sz w:val="18"/>
          <w:szCs w:val="18"/>
        </w:rPr>
        <w:tab/>
        <w:t>E non è più la fantasi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Che ci porta a sogna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i porta a spera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nella vita del Cielo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o per l’eter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 a cantare la gioia di crede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 a scoprire che la risurrezion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la speranza che ci rende liber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la certezza di chi non muore ma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Solista</w:t>
      </w:r>
      <w:r>
        <w:rPr>
          <w:rFonts w:cs="Tahoma" w:ascii="Tahoma" w:hAnsi="Tahoma"/>
          <w:bCs/>
          <w:sz w:val="18"/>
          <w:szCs w:val="18"/>
        </w:rPr>
        <w:tab/>
        <w:t>Canto di festa per l’umani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Per la salvezza nella sua bon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festa di un mondo che non morir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un mondo di speranz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nel mistero della vita vivo in Lui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Tutti</w:t>
      </w:r>
      <w:r>
        <w:rPr>
          <w:rFonts w:cs="Tahoma" w:ascii="Tahoma" w:hAnsi="Tahoma"/>
          <w:bCs/>
          <w:sz w:val="18"/>
          <w:szCs w:val="18"/>
        </w:rPr>
        <w:tab/>
        <w:t>E non è più la fantasi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che ci porta a sognare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i porta a spera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nella vita del Cielo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o per l’eter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 a cantare la gioia di crede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 a scoprire che la risurrezion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la speranza che ci rende liber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è la certezza di chi non muore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hi non muore! Vieni a cantare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Heading3"/>
        <w:numPr>
          <w:ilvl w:val="0"/>
          <w:numId w:val="13"/>
        </w:numPr>
        <w:rPr/>
      </w:pPr>
      <w:bookmarkStart w:id="71" w:name="__RefHeading___Toc190190630"/>
      <w:r>
        <w:rPr/>
        <w:t>Canzone di San Damiano</w:t>
      </w:r>
      <w:bookmarkEnd w:id="71"/>
      <w:r>
        <w:rPr/>
        <w:t xml:space="preserve"> 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Celebrazioni Francesca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ni uomo semplic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a in cuore un sog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amore ed umiltà potrà costruirl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con fede tu saprai vivere umilmen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ù felice tu sarai anche senza nien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e vorrai, ogni giorn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il tuo sud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na pietra dopo l’altra alto arrive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vita semplice troverai la strad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la calma donerà al tuo cuore pu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e gioie semplici sono le più bell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no quelle che alla fine sono le più grand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i e dai, ogni giorno, con il tuo sud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na pietra dopo l’altra alto arrive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72" w:name="__RefHeading___Toc190190631"/>
      <w:bookmarkEnd w:id="72"/>
      <w:r>
        <w:rPr/>
        <w:t xml:space="preserve">Chi ci separerà </w:t>
      </w:r>
      <w:r>
        <w:rPr>
          <w:b w:val="false"/>
        </w:rPr>
        <w:t>(M. Frisina)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Ingresso. Canto processionale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 ci separerà dal suo amore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tribolazione, forse la spada?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é morte o vita ci separerà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l’amore in cristo Signore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 ci separerà dalla sua pac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ersecuzione, forse il dolore?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un potere ci separerà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Colui che è morto per no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 ci separerà dalla sua gioi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 potrà strapparci il suo perdono?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uno al mondo ci allontanerà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la vita in Cristo Signore.</w:t>
      </w:r>
    </w:p>
    <w:p>
      <w:pPr>
        <w:pStyle w:val="Heading3"/>
        <w:numPr>
          <w:ilvl w:val="0"/>
          <w:numId w:val="13"/>
        </w:numPr>
        <w:rPr/>
      </w:pPr>
      <w:bookmarkStart w:id="73" w:name="__RefHeading___Toc190190632"/>
      <w:bookmarkEnd w:id="73"/>
      <w:r>
        <w:rPr/>
        <w:t>C’eri tu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Settimana Santa. Via Crucis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’eri, tu, alla croce di Gesù?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’eri, tu, alla croce di Gesù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h! Oh! Oh oh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pensier fa sì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’io pianga, pianga, piang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’eri, tu, alla croce di Gesù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’eri, tu, al sepolcro di Gesù?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’eri, tu, al sepolcro di Gesù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h! Oh! Oh oh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pensier fa sì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’io pianga, pianga, piang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’eri, tu, al sepolcro di Gesù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74" w:name="__RefHeading___Toc190190633"/>
      <w:bookmarkEnd w:id="74"/>
      <w:r>
        <w:rPr/>
        <w:t>Che resterà di te?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Rito delle esequie. Messe commemorativ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esterà di te? La voce del tuo can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to a chi passava su strade di deser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esterà di te? Un vento nella se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la notte un grido che non tac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voce del tuo canto in altri suon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erde la sua vita un giorno la riav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erde la sua vita un giorno la riav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esterà di te? Il dono che hai offer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prendo le tue braccia nel sole del matti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esterà di te? Le cose che hai attes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un gesto di speranza che non fini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dono che hai offerto in altri riviv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erde la sua vita un giorno la riav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erde la sua vita un giorno la riav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esterà di te? Le lacrime, il tuo pian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l’ombra di un sorris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gli occhi del tuo cu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esterà di te? Ciò che hai semina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pane condiviso dato in pover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iò che hai seminato in altri cresc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erde la sua vita un giorno la riav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erde la sua vita un giorno la riavrà.</w:t>
      </w:r>
    </w:p>
    <w:p>
      <w:pPr>
        <w:pStyle w:val="Heading3"/>
        <w:numPr>
          <w:ilvl w:val="0"/>
          <w:numId w:val="13"/>
        </w:numPr>
        <w:rPr/>
      </w:pPr>
      <w:bookmarkStart w:id="75" w:name="__RefHeading___Toc190190634"/>
      <w:bookmarkEnd w:id="75"/>
      <w:r>
        <w:rPr/>
        <w:t>Che tu possa vincere il mal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. Battesim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u possa vincere il male con il be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rovare la strada più brev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porta ad ama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u possa essere gioia di chi soff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legria di chi al mond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osce soltanto trist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possa essere ricchezza dei pover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possa essere sostegno dei debol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possa essere voce di chi non sa parla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di chi non sa vede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tu possa incontrare il Signor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gni volta che vivi l’am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tu possa incontrare il Signore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76" w:name="__RefHeading___Toc190190635"/>
      <w:r>
        <w:rPr/>
        <w:t>Chi è costei?</w:t>
      </w:r>
      <w:bookmarkEnd w:id="76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elodia popolare ebraic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Celebrazioni Maria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costei che sorge come auror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ulgida come il sole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han vista le giovani e l’han detta bea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 hanno intessuto le lod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anto bella, quanto sei grazios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plendida come la luna tu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fetta, unic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lomba del Signor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iena di grazia, Mar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e, te che i cherubin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no e gli angeli acclama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e, tu che sei la pac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ia del genere uma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 giardino di delizie;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e, o legno di vit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nte della grazia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plendore della Chies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te lode e onore in eter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e, terra tutta santa, vergine dolce Mar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e, madre del Signo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hai generato il germogl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erga, frutto di salvezz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doni il pane di vit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nte d’acqua viva, olio d’esultanz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stra immortale letiz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e, madre del Signore, umile ancella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e, fonte del perdo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 tuoi figli salv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, splendore di purezz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 delle valli rugiad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ume sei pace, di misericord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 indulgente e pietos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77" w:name="__RefHeading___Toc190190636"/>
      <w:r>
        <w:rPr/>
        <w:t>Chi mi seguirà</w:t>
      </w:r>
      <w:bookmarkEnd w:id="77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.M. Galliano / A. Paris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mi seguirà nel cammino della Pasqua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mi seguirà sulla strad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 regno del Padre mi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verrà con me sarà tra i miei amic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lui io farò la mia Pasqu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oi Ti seguiremo,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lla Tua Parol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uida ai nostri passi,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la Tua Parol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i verremo con 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mi seguirà nel cammino della croce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mi seguirà sulla vi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la gloria del Padre mi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verrà con me sarà tra i miei discepol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lui io farò la mia Pasqu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mi seguirà nel cammino della vita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mi seguirà sul sentier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la casa del padre mi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verrà con me sarà tra i miei fratell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lui io farò la mia Pasqu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78" w:name="__RefHeading___Toc190190637"/>
      <w:r>
        <w:rPr/>
        <w:t>Chiesa che annuncia</w:t>
      </w:r>
      <w:bookmarkEnd w:id="7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.M. Galliano / A. Paris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este della Chiesa. Inno alla Liturgia delle Or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esa che annuncia cristo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messaggio di cari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mo in ascolto della Tua voce: dialogo aperto all’uma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iesa che annuncia senza timor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uo Vangelo di verità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ioie, speranze, ogni dolor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nostro cuore accogli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esa che vive del suo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mistero di unit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solo cuore e un’anima sola, un solo Spirito Dio ci d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iesa che anela la comunion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lla perfetta fraternità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il Suo Corpo Cristo sostien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nostro impegno do fedel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esa che offre come i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servizio con umilt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l’esperienza del suo soffri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ova la forza e la liber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iesa che lotta come il ferment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rinnovare la civiltà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de e Parola, Spirito e amor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prono il mondo alla nov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79" w:name="__RefHeading___Toc190190638"/>
      <w:bookmarkEnd w:id="79"/>
      <w:r>
        <w:rPr/>
        <w:t>Chiesa di Dio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 xml:space="preserve">Ingresso. Tutto l’Anno Liturgico tranne 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Quaresima.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Chiesa di Dio, popolo in festa,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Chiesa di Dio, popolo in festa,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anta di gioia, il Signore è con te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o ti ha scelto, Dio ti chiam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suo amore ti vuole con sé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rgi nel mondo il suo Vangel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e di pace e di bon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o ti guida come un padr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ritrovi la vita con lu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digli grazie, sii fedel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chè il suo Regno ti aprir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o ti nutre col suo cib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deserto rimane con 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 non chiudere il tuo cuor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zza il tuo pane a chi non h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o mantiene la promess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Gesù Cristo ti trasformer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 ogni giorno la preghie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chi speranza non ha pi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sa, che vivi nella stor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estimone di Cristo quaggiù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i le porte ad ogni uom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va la vera liber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sa, chiamata al sacrific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ve nel pane si offre Gesù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ffri gioiosa la tua vit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una nuova uma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80" w:name="__RefHeading___Toc190190639"/>
      <w:bookmarkEnd w:id="80"/>
      <w:r>
        <w:rPr/>
        <w:t xml:space="preserve">Cieli e terra nuova </w:t>
      </w:r>
      <w:r>
        <w:rPr>
          <w:b w:val="false"/>
        </w:rPr>
        <w:t>(M. Piat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Offertorio. Tempo di Pasqua (Parusia)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ieli e terra nuova il Signore darà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in cui la giustizia sempre abit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il figlio di Dio e dai la libertà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l Tuo giudizio finale sarà la cari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nta sarà la morte, in Cristo risorgerem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la gloria di Dio per sempre noi vivrem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è Regno di vita, di amore e veri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pace e di giustizia, di gioia e sant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81" w:name="__RefHeading___Toc190190640"/>
      <w:bookmarkEnd w:id="81"/>
      <w:r>
        <w:rPr/>
        <w:t xml:space="preserve">Cieli nuovi e terra nuova </w:t>
      </w:r>
      <w:r>
        <w:rPr>
          <w:b w:val="false"/>
        </w:rPr>
        <w:t>(D. Ricc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Finale. Tempo di Avvento e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eli nuovi e terra nuov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il destino dell’umanit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e il tempo, arriva il temp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ogni realtà si trasfigur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in cieli nuovi e terra nuov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nostro anelito si placher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casa, la Tua dimo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 tutti i popoli si estender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il pane del cielo che ci fa vive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e chiama a viver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andare nel mond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il pane del cielo che ci fa vive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he chiama a viver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andare a portare il tuo do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eli nuovi e terra nuov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peranza non inganna ma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Tu risorto ci fai risor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il creato un canto diver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in cieli nuovi e terra nuov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’è il disegno che hai affidato a n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erusalemme dal cielo scend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erusalemme in terra troverà…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il pane del cielo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eli nuovi e terra nuov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il destino dell’umanit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e il tempo, arriva il temp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ogni realtà si trasfigurerà.</w:t>
      </w:r>
    </w:p>
    <w:p>
      <w:pPr>
        <w:pStyle w:val="Heading3"/>
        <w:numPr>
          <w:ilvl w:val="0"/>
          <w:numId w:val="13"/>
        </w:numPr>
        <w:rPr/>
      </w:pPr>
      <w:bookmarkStart w:id="82" w:name="__RefHeading___Toc190190641"/>
      <w:bookmarkEnd w:id="82"/>
      <w:r>
        <w:rPr/>
        <w:t>Ci perdonerai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Via Crucis. Settimana Sant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 xml:space="preserve">Piangerò con Te, Figlio mio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angerò con Te, amore mio!”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Ecco i figli tuoi, Madre mia: accoglili con te.”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i perdonerai, o Maria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perdonerai, Madre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mo stati noi, proprio noi, a uccidere Gesù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83" w:name="__RefHeading___Toc190190642"/>
      <w:bookmarkEnd w:id="83"/>
      <w:r>
        <w:rPr/>
        <w:t xml:space="preserve">Come fuoco vivo </w:t>
      </w:r>
      <w:r>
        <w:rPr>
          <w:b w:val="false"/>
        </w:rPr>
        <w:t>(Gen verde/ross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  <w:lang w:val="en-US"/>
        </w:rPr>
      </w:pPr>
      <w:r>
        <w:rPr>
          <w:rFonts w:cs="Tahoma" w:ascii="Tahoma" w:hAnsi="Tahoma"/>
          <w:bCs/>
          <w:i/>
          <w:sz w:val="14"/>
          <w:szCs w:val="14"/>
          <w:lang w:val="en-US"/>
        </w:rPr>
        <w:t>Comunion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Oh, oh, oh! Oh, oh! </w:t>
      </w:r>
      <w:r>
        <w:rPr>
          <w:rFonts w:cs="Tahoma" w:ascii="Tahoma" w:hAnsi="Tahoma"/>
          <w:b/>
          <w:bCs/>
          <w:sz w:val="18"/>
          <w:szCs w:val="18"/>
        </w:rPr>
        <w:t>Oh, oh! Oh, oh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me fuoco vivo si accende in no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n'immensa felicità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mai più nessuno ci toglierà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ché Tu sei ritornat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potrà tacere, da ora in po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sei Tu in cammino con no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la morte è vinta per semp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ci hai ridonato la vita?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ezzi il pane davanti a no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ntre il sole è al tramon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a gli occhi Ti vedo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i Tu! Resta con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e fuoco vivo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sempre Ti mostrera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quel gesto d'am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ni che ancora spezza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ne d'eter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e fuoco vivo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Oh, oh, oh! Oh, oh! Oh, oh! Oh, oh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  <w:lang w:val="en-GB"/>
        </w:rPr>
      </w:pPr>
      <w:bookmarkStart w:id="84" w:name="__RefHeading___Toc190190643"/>
      <w:bookmarkEnd w:id="84"/>
      <w:r>
        <w:rPr>
          <w:lang w:val="en-GB"/>
        </w:rPr>
        <w:t xml:space="preserve">Come Maria </w:t>
      </w:r>
      <w:r>
        <w:rPr>
          <w:b w:val="false"/>
          <w:lang w:val="en-GB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. Celebrazioni Marian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ogliamo vivere,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frendo a Te la nostra vi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n questo pane e questo vi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ccetta quello che noi siam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ogliamo vivere, Signore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bbandonati alla Tua voc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taccati dalle cose van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ssati nella vita ve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ogliamo vivere come Maria l'irraggiungibile, la madre amata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vince il mondo con l'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offrire sempre la Tua vit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he viene dal Ciel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ccetta dalle nostre mani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me un'offerta a Te grad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desideri di ogni cu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ansie della nostr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ogliamo vivere,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ccesi dalla Tua Parol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riportare in ogni uomo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fiamma, viva, del Tuo amore.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ogliamo vivere come Maria  l'irraggiungibile, la madre amat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vince il mondo con l'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offrire sempre la Tua vit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viene dal Ciel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offrire sempre la Tua vit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viene dal Ciel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85" w:name="__RefHeading___Toc190190644"/>
      <w:bookmarkEnd w:id="85"/>
      <w:r>
        <w:rPr/>
        <w:t xml:space="preserve">Come unico pane </w:t>
      </w:r>
      <w:r>
        <w:rPr>
          <w:b w:val="false"/>
        </w:rPr>
        <w:t>(G.M. Ross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Ingresso. Finale. Tutto l’Anno Liturgico. Feste della Chies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me unico pan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che noi qui formiamo un solo corp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tutti mangiamo il pane vivo di Cris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’ questa la vita per noi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questa la gioi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vivere uniti con Cristo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facendo la Chies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un’unica fed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crediamo a questa santa Cen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antiamo all’amore di un Dio fattosi car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amo quelli di semp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l’amore di Cristo ci trasform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ogliamo gridarlo a chi ricerca la pa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amo quelli che ha scel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portare la vita ai Suoi fratell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saremo la voce di cristo, Dio e uomo.</w:t>
      </w:r>
    </w:p>
    <w:p>
      <w:pPr>
        <w:pStyle w:val="Heading3"/>
        <w:numPr>
          <w:ilvl w:val="0"/>
          <w:numId w:val="13"/>
        </w:numPr>
        <w:rPr/>
      </w:pPr>
      <w:bookmarkStart w:id="86" w:name="__RefHeading___Toc190190645"/>
      <w:r>
        <w:rPr/>
        <w:t>Con Te faremo cose grandi</w:t>
      </w:r>
      <w:bookmarkEnd w:id="86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. Meregal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Tutto l’Anno liturgico soprattutto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te faremo cose grand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cammino che percorreremo insie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Te si riempiranno sguard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speranza che risplenderà nei vol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 xml:space="preserve">Tu la Luce che rischiara,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la Voce che ci chiama,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la gioia che dà vita ai nostri gior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ista</w:t>
        <w:tab/>
        <w:t>Parlaci, Signore, come sa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sei presente nel mistero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mezzo a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Chiamaci col nome che vorrai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ia fatto il Tuo disegno su di no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 xml:space="preserve">Tu la Luce che rischiara,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la Voce che ci chiama,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la gioia che dà vita ai nostri giorn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te faremo cose grandi.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 xml:space="preserve">Tu l’Amore che dà vita,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</w:t>
      </w:r>
      <w:r>
        <w:rPr>
          <w:rFonts w:cs="Tahoma" w:ascii="Tahoma" w:hAnsi="Tahoma"/>
          <w:bCs/>
          <w:i/>
          <w:sz w:val="18"/>
          <w:szCs w:val="18"/>
        </w:rPr>
        <w:t>Tu il sorriso che ci allieta,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</w:t>
      </w:r>
      <w:r>
        <w:rPr>
          <w:rFonts w:cs="Tahoma" w:ascii="Tahoma" w:hAnsi="Tahoma"/>
          <w:bCs/>
          <w:i/>
          <w:sz w:val="18"/>
          <w:szCs w:val="18"/>
        </w:rPr>
        <w:t>Tu la forza che raduna i nostri gior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Guidaci, Signore, dove sa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da chi soff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più piccolo di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Strumenti di quel Regno che Tu fa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di quel Regno che già vive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mezzo a no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 xml:space="preserve">Tu l’Amore che dà vita,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il sorriso che ci allieta,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la forza che raduna i nostri giorn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Te faremo cose grandi.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 xml:space="preserve">Tu l’Amore che dà vita,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il sorriso che ci allieta,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</w:t>
      </w:r>
      <w:r>
        <w:rPr>
          <w:rFonts w:cs="Tahoma" w:ascii="Tahoma" w:hAnsi="Tahoma"/>
          <w:bCs/>
          <w:i/>
          <w:sz w:val="18"/>
          <w:szCs w:val="18"/>
        </w:rPr>
        <w:t>Tu la forza che raduna i nostri giorn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87" w:name="__RefHeading___Toc190190646"/>
      <w:bookmarkEnd w:id="87"/>
      <w:r>
        <w:rPr/>
        <w:t xml:space="preserve">Cristo è risorto, alleluia! </w:t>
      </w:r>
      <w:r>
        <w:rPr>
          <w:b w:val="false"/>
        </w:rPr>
        <w:t>(Haendel)</w:t>
      </w:r>
    </w:p>
    <w:p>
      <w:pPr>
        <w:pStyle w:val="TextBody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ngresso. Offertorio. Tempo di Pasqua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risto è risorto, alleluia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Vinta è ormai la morte, alleluia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i l’universo, allelu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inno di gioia al nostro Redent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a sua morte, allelu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ridato all’uomo la vera liber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no di speranza, allelui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e di salvezza per questa umanità.</w:t>
      </w:r>
    </w:p>
    <w:p>
      <w:pPr>
        <w:pStyle w:val="Heading3"/>
        <w:numPr>
          <w:ilvl w:val="0"/>
          <w:numId w:val="13"/>
        </w:numPr>
        <w:rPr/>
      </w:pPr>
      <w:bookmarkStart w:id="88" w:name="__RefHeading___Toc190190647"/>
      <w:bookmarkEnd w:id="88"/>
      <w:r>
        <w:rPr/>
        <w:t>Cristo è risorto veramente</w:t>
      </w:r>
    </w:p>
    <w:p>
      <w:pPr>
        <w:pStyle w:val="TextBody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ngresso. Finale. Soprattutto tempo di Pasqua.</w:t>
      </w:r>
    </w:p>
    <w:p>
      <w:pPr>
        <w:pStyle w:val="Testofumet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risto è risorto veramente, alleluia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esù, il vivente, qui con noi resterà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Cristo Gesù, Cristo Gesù 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è il Signore della vit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te, dov’è la tua vittoria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ura non mi puoi far pi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ulla croce io morirò insieme a lui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i insieme a Lui risorger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ignore, amante della vit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 hai creato per l’eternità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vita mia Tu dal sepolcro strapperai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n questo mio corpo Ti vedr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u mi hai donato la Tua vit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o voglio donar la mia a 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 che possa dir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Cristo vive anche in me”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quel giorno io risorger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89" w:name="__RefHeading___Toc190190648"/>
      <w:r>
        <w:rPr/>
        <w:t>Cristo è vivo</w:t>
      </w:r>
      <w:bookmarkEnd w:id="8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Rinnovamento dello Spirit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Pasqua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risto è vivo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risto è vivo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risto è vivo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a gloria al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lla vita Lui è il Signor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lla vita Lui è il Signor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lla vita Lui è il Signore!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lla morte Lui è risort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lla morte Lui è risort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lla morte Lui è risort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luia, allelu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 donato a noi la vita!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a donato a noi la vita!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a donato a noi la vit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luia, alleluia!</w:t>
      </w:r>
    </w:p>
    <w:p>
      <w:pPr>
        <w:pStyle w:val="Heading3"/>
        <w:numPr>
          <w:ilvl w:val="0"/>
          <w:numId w:val="13"/>
        </w:numPr>
        <w:rPr/>
      </w:pPr>
      <w:bookmarkStart w:id="90" w:name="__RefHeading___Toc190190649"/>
      <w:r>
        <w:rPr/>
        <w:t>Cristo Gesù Salvatore</w:t>
      </w:r>
      <w:bookmarkEnd w:id="90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tradizionale occitana) (E. Costa jr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Comunione. Tutto l’Anno Liturgico. Cristo Re.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Gesù, Salvatore, </w:t>
      </w:r>
    </w:p>
    <w:p>
      <w:pPr>
        <w:pStyle w:val="Normal"/>
        <w:ind w:firstLine="360"/>
        <w:rPr/>
      </w:pPr>
      <w:r>
        <w:rPr>
          <w:rFonts w:cs="Tahoma" w:ascii="Tahoma" w:hAnsi="Tahoma"/>
          <w:bCs/>
          <w:sz w:val="18"/>
          <w:szCs w:val="18"/>
        </w:rPr>
        <w:t>Tu sei Parola del Padre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i ci raduni insieme, Tu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i ci raduni insiem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uore di Cristo Signor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ambi il cuore dell’uomo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i ci farai fratelli, Tu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i ci perdoni e salvi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irito, forza d’Amor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bruci l’odio tra i popoli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i ci farai fratelli, Tu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Qui ci farai fratelli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oce che porti il dolor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portiamo fedeli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e va il nostro canto, a te!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Te va il nostro canto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gno che deve venir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attendiamo pazienti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e ci consacriamo, a te!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te ci consacriamo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uce che rompe la nott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cerchiamo feriti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e volgiamo gli occhi, a te!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te volgiamo gli occhi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ane spezzato alla Cena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rpo del Cristo vivente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Te restiamo uniti, in Te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te restiamo uniti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no versato ai discepoli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ngue di un Dio crocifisso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te la nostra gioia, in Te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te la nostra gioia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dre donata dal Figlio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rgine forte e amorosa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te la nostra pace, in te!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te la nostra pace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leluia, alleluia!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luia, alleluia!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sei Salvatore, Tu!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sei Salvatore!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91" w:name="__RefHeading___Toc190190650"/>
      <w:r>
        <w:rPr/>
        <w:t xml:space="preserve">Cristo Risusciti </w:t>
      </w:r>
      <w:r>
        <w:rPr>
          <w:b w:val="false"/>
        </w:rPr>
        <w:t>(Musica del Sec. XII)</w:t>
      </w:r>
      <w:bookmarkEnd w:id="91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. Stefa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Tempo di Pasqua. Cor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risusciti in tutti i cuor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risto si celebri, Cristo si adori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l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ate o popoli del regno uman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Sovrano! </w:t>
      </w:r>
      <w:r>
        <w:rPr>
          <w:rFonts w:cs="Tahoma" w:ascii="Tahoma" w:hAnsi="Tahoma"/>
          <w:b/>
          <w:bCs/>
          <w:sz w:val="18"/>
          <w:szCs w:val="18"/>
        </w:rPr>
        <w:t>Cristo si celebr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risorgiamo in te, Dio Salvatore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Signore! </w:t>
      </w:r>
      <w:r>
        <w:rPr>
          <w:rFonts w:cs="Tahoma" w:ascii="Tahoma" w:hAnsi="Tahoma"/>
          <w:b/>
          <w:bCs/>
          <w:sz w:val="18"/>
          <w:szCs w:val="18"/>
        </w:rPr>
        <w:t>Cristo si celebr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i lo acclamano, angeli e santi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i redenti! </w:t>
      </w:r>
      <w:r>
        <w:rPr>
          <w:rFonts w:cs="Tahoma" w:ascii="Tahoma" w:hAnsi="Tahoma"/>
          <w:b/>
          <w:bCs/>
          <w:sz w:val="18"/>
          <w:szCs w:val="18"/>
        </w:rPr>
        <w:t>Cristo si celebr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sarà con noi nel grande giorn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 Suo Ritorno! </w:t>
      </w:r>
      <w:r>
        <w:rPr>
          <w:rFonts w:cs="Tahoma" w:ascii="Tahoma" w:hAnsi="Tahoma"/>
          <w:b/>
          <w:bCs/>
          <w:sz w:val="18"/>
          <w:szCs w:val="18"/>
        </w:rPr>
        <w:t>Cristo si celebr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nei secoli! Cristo è la stor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è la gloria! </w:t>
      </w:r>
      <w:r>
        <w:rPr>
          <w:rFonts w:cs="Tahoma" w:ascii="Tahoma" w:hAnsi="Tahoma"/>
          <w:b/>
          <w:bCs/>
          <w:sz w:val="18"/>
          <w:szCs w:val="18"/>
        </w:rPr>
        <w:t>Cristo si celebr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risusciti in tutti i cuor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risto si celebr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92" w:name="__RefHeading___Toc190190651"/>
      <w:bookmarkEnd w:id="92"/>
      <w:r>
        <w:rPr/>
        <w:t xml:space="preserve">Cristo uomo nuovo </w:t>
      </w:r>
      <w:r>
        <w:rPr>
          <w:b w:val="false"/>
        </w:rPr>
        <w:t>(B. Facciot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Finale al Rito delle Esequie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risto nostra Pasqua è per sempre viv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per noi la vita: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sce l’uomo nuovo fatto come Crist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sce a vita nuova: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quando questo corpo mio sarà distrut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venterà frumento di salvez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turerà nel sole dell’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sformerà la morte in nuova vit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rcate senza fine la bellezza di quel vol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sfigurato in luce dal dol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di virtù vestite l’uomo nuov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immagine creato dell’Eter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ndiamo verso Cris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i aspetta alla Sua Mens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vati dentro il Sangue dell’Agnell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orte è stata vinta dalla vit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rriamo incontro a Cristo, nostro sposo!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93" w:name="__RefHeading___Toc190190652"/>
      <w:r>
        <w:rPr/>
        <w:t xml:space="preserve">Custodiscimi </w:t>
      </w:r>
      <w:r>
        <w:rPr>
          <w:b w:val="false"/>
        </w:rPr>
        <w:t>(Melodia tradizionale</w:t>
      </w:r>
      <w:bookmarkEnd w:id="93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braica) (dal salmo 16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Dopo la Comunione. Finale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o detto a Dio: senza di 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cun bene non ho, custodiscim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gnifica è la mia eredi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etto sei Tu, sempre sei con 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ustodiscimi: mia forza sei T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ustodiscimi: mia gioia, Gesù! </w:t>
      </w:r>
      <w:r>
        <w:rPr>
          <w:rFonts w:cs="Tahoma" w:ascii="Tahoma" w:hAnsi="Tahoma"/>
          <w:bCs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pongo sempre innanzi a m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sicuro sarò, mai vaciller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, verità e Vita Tu sei;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o Dio credo che Tu mi guide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ustodiscimi: mia forza sei Tu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ustodiscimi: mia gioia, Gesù! </w:t>
      </w:r>
      <w:r>
        <w:rPr>
          <w:rFonts w:cs="Tahoma" w:ascii="Tahoma" w:hAnsi="Tahoma"/>
          <w:bCs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94" w:name="__RefHeading___Toc190190653"/>
      <w:bookmarkEnd w:id="94"/>
      <w:r>
        <w:rPr/>
        <w:t>Dal monte scende il silenzio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Assemblee dei fanciulli. Feste Marian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monte scende il silenzio, voce di Di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 al cuore di tutti dice una parol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O Maria, portaci ancora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szCs w:val="18"/>
        </w:rPr>
        <w:t>all’ascolto di Gesù (2 v.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ite al monte di Dio, tutto è in fes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ate, piccoli e grandi, poveri e gius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te anfore colme d’acqua sincer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rrete vino di gioia sulla sua parol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95" w:name="__RefHeading___Toc190190654"/>
      <w:bookmarkEnd w:id="95"/>
      <w:r>
        <w:rPr/>
        <w:t xml:space="preserve">Dammi la mano </w:t>
      </w:r>
      <w:r>
        <w:rPr>
          <w:b w:val="false"/>
        </w:rPr>
        <w:t>(M. Caporil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 xml:space="preserve">Finale. Assemblee giovanili.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o che cerchi l'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dal mondo non l'avra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o che cerchi la pac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dagli altri non l'avrai;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so che cerchi la vita, dalla vita non l'avrai!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o so dove cercare se verrai co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ammi la mano fratell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 con me dal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mmi la mano, ti porterò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ella casa del Signor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edi con me alla sua mens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esto è il cibo per noi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è la sua vita, è ciò che vuo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in cambio vuole te.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Il Signore ha il Suo Reg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del mondo non è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Il Suo Regno è l'am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ha dato a tutti no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Il Suo Regno è nel cu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abbiamo tutti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lo cerchi nel mondo non lo trovera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 tu ascolti il Signore avrai la veri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u cerchi in te stess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che non trovi ma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u, facciamo la strada che ci porterà da Lu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nendoci per mano, uniti più che ma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96" w:name="__RefHeading___Toc190190655"/>
      <w:bookmarkEnd w:id="96"/>
      <w:r>
        <w:rPr/>
        <w:t xml:space="preserve">Del Padre invisibile </w:t>
      </w:r>
      <w:r>
        <w:rPr>
          <w:b w:val="false"/>
        </w:rPr>
        <w:t>(Col. 1, 15 – 20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Dopo la Comunione. Tutto l’Anno Liturgico. Cor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el Padre invisibile il volto sei, Ges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Dio inaccessibile sei guida solo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e cose tutte hanno in Te salvezz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e nuov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questo santo popolo Signore sei, Gesù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i morti che risorgono, il primogeni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mica croce, salvaci da oscura colpa ed umana mor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più divisi qui tra noi, riconciliati in T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perando irremovibili il regno Tuo, Ges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i giorni ai giorni narrino il Tuo Vangel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mondo inter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97" w:name="__RefHeading___Toc190190656"/>
      <w:r>
        <w:rPr/>
        <w:t>Del Tuo Spirito, Signore</w:t>
      </w:r>
      <w:bookmarkEnd w:id="97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Gen verde / ross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e Salmo responsori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l Tuo Spirito, Signore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è piena la terra, è piena la terra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ci il Signore, anima m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Dio, Tu sei grand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no immense, splenden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e le Tue opere e tutte le creatu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Tu togli il Tuo soffio muore ogni cos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i dissolve nella ter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Tuo spirito scend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si ricrea e tutto si rinno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gloria, Signore, resti per semp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isci, Dio, del crea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semplice can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ga a Te Signore, sei tu la nostra gioia.</w:t>
      </w:r>
    </w:p>
    <w:p>
      <w:pPr>
        <w:pStyle w:val="Heading3"/>
        <w:numPr>
          <w:ilvl w:val="0"/>
          <w:numId w:val="13"/>
        </w:numPr>
        <w:rPr/>
      </w:pPr>
      <w:bookmarkStart w:id="98" w:name="__RefHeading___Toc190190657"/>
      <w:r>
        <w:rPr/>
        <w:t>Dio ha visitato il suo popolo</w:t>
      </w:r>
      <w:bookmarkEnd w:id="9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.M. Galliano / D. Sempr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Finale. Soprattutto Tempo di Nat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 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o ha visitato il Suo popol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 fatto meraviglie per noi.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li occhi dei ciechi vedono la lu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li orecchi dei sordi odono la voc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ha fatto meraviglie per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ha fatto meraviglie per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cuori spenti vibrano d’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volti tristi splendono di gioi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ha fatto meraviglie per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ha fatto meraviglie per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bocche mute cantano in co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mani stanche ritmano la lod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ha fatto meraviglie per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ha fatto meraviglie per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lieto annuncio ai poveri è porta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vera pace ai popoli è dona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ha fatto meraviglie per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ha fatto meraviglie per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corpi infermi trovano salu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piedi zoppi danzano a fes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ha fatto meraviglie per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ha fatto meraviglie per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gi i bambini entrano nel Reg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peccatori tornano al Sign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ha fatto meraviglie per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ha fatto meraviglie per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99" w:name="__RefHeading___Toc190190658"/>
      <w:r>
        <w:rPr/>
        <w:t>Dio s’è fatto come noi</w:t>
      </w:r>
      <w:bookmarkEnd w:id="9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. Stefani / 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Soprattutto Tempo di Natale e di Nat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s'è fatto come noi, per farci come Lu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eni, Gesù, resta con noi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ta con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ene dal grembo di una donna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Vergine Maria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a la storia lo aspettava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nostro Salvator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era un uomo come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ci ha chiamati:” amici”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ci ha dato la Sua Vi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sieme a questo Pan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che mangiamo questo Pan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aremo tutti amici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che crediamo nel Suo Am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edremo la Sua Gloria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eni, Signore, in mezzo a noi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sta con noi per sempr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Gesù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00" w:name="__RefHeading___Toc190190659"/>
      <w:bookmarkEnd w:id="100"/>
      <w:r>
        <w:rPr/>
        <w:t>Disse un giorno il Padr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 soprattutto Tempo di Pasqua. Pentecost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sse un giorno il Pad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i miei fratell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 xml:space="preserve">Ecco, vi darò una verità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sarò con voi per tutto il temp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mi amerete come io ho amato voi.”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non rimarremo mai più sol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scerà per noi, nel nostro cuor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solitudine, una vo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la via del cu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giorno a tutti insegn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non avrai forza di lotta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un giorno il sole non ti scalderà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overà calore la tua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l’Amore che i fratell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eranno a te.</w:t>
      </w:r>
    </w:p>
    <w:p>
      <w:pPr>
        <w:pStyle w:val="Heading3"/>
        <w:numPr>
          <w:ilvl w:val="0"/>
          <w:numId w:val="13"/>
        </w:numPr>
        <w:rPr/>
      </w:pPr>
      <w:bookmarkStart w:id="101" w:name="__RefHeading___Toc190190660"/>
      <w:bookmarkEnd w:id="101"/>
      <w:r>
        <w:rPr/>
        <w:t xml:space="preserve">Donna Maria </w:t>
      </w:r>
      <w:r>
        <w:rPr>
          <w:b w:val="false"/>
        </w:rPr>
        <w:t>(G. Cent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 e Tempo di Natale. Celebrazioni Maria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na vestita di sole, donna vestita di color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nna, sei madre nel dolore;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na, sei madre dell’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dre, speranza di ogni cuore: Mar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Giunge l’invito di Di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uole che madre sia per Lu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nel silenzio di una casa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gli ti prende come spos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enera il tuo Figlio Divino. Mar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ve Maria</w:t>
      </w:r>
      <w:r>
        <w:rPr>
          <w:rFonts w:cs="Tahoma" w:ascii="Tahoma" w:hAnsi="Tahoma"/>
          <w:bCs/>
          <w:sz w:val="18"/>
          <w:szCs w:val="18"/>
        </w:rPr>
        <w:t xml:space="preserve"> – Ave Mari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ve Maria</w:t>
      </w:r>
      <w:r>
        <w:rPr>
          <w:rFonts w:cs="Tahoma" w:ascii="Tahoma" w:hAnsi="Tahoma"/>
          <w:bCs/>
          <w:sz w:val="18"/>
          <w:szCs w:val="18"/>
        </w:rPr>
        <w:t xml:space="preserve"> – Ave Maria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e Mari – a! (2 volt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sce, tu guardi quel Figli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e di notte in una stall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i per Lui la ninna nann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rade deserte ti dar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, faticando, crederai. Mar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mpre vivi solo per Lu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ei felice se lo è Lu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uori con Lui sotto la croc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quella Sua è la tua vo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gi lo doni ai figli tuoi, Mar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02" w:name="__RefHeading___Toc190190661"/>
      <w:bookmarkEnd w:id="102"/>
      <w:r>
        <w:rPr/>
        <w:t>Dov’è carità e amor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Quaresima. Lavanda dei piedi. Parus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v'è carità e amore,  qui c'è Di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i ha riuniti tutti insieme Cristo amore godiamo esultanti nel Signore.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emiamo e amiamo il Dio vivent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amiamoci tra noi / con cuore since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formiamo qui riuniti un solo corpo  evitiamo di dividerci tra noi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a le lotte maligne, via le li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regni in mezzo a noi / Cristo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Fà che un giorno contempliamo il Tuo Volto  nella gloria dei beati, Cristo Dio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arà gioia immensa, gioia vera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urerà per tutti i secoli /  senza fine!</w:t>
      </w:r>
    </w:p>
    <w:p>
      <w:pPr>
        <w:pStyle w:val="Heading3"/>
        <w:numPr>
          <w:ilvl w:val="0"/>
          <w:numId w:val="13"/>
        </w:numPr>
        <w:rPr/>
      </w:pPr>
      <w:bookmarkStart w:id="103" w:name="__RefHeading___Toc190190662"/>
      <w:bookmarkEnd w:id="103"/>
      <w:r>
        <w:rPr/>
        <w:t>E’ bello andar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 soprattutto festa della SS Trinità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’ bello andar coi miei fratell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e vie del mond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poi scoprire Te nascosto in ogni cu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eder che ogni mattino Tu ci fai rinascere e fino a sera sei vicino nella gioia e nel dol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razie perché sei con m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razie perché se ci amiam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mani con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bello udire la Tua voc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ci parla delle grandi cos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tte dalla Tua bon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edere l’uomo fat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immagine della Tua vit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fatto per conoscere in 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mistero della Tri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bello dare questa lode a 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ando a tutto il mondo il nome Tuo, Signor, che sei l’am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scire per le vie e canta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abbiamo un Padre sol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tutti quanti siamo figli veri nati dal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04" w:name="__RefHeading___Toc190190663"/>
      <w:bookmarkEnd w:id="104"/>
      <w:r>
        <w:rPr/>
        <w:t>E’ bello dar lode (dal salmo 92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utto l’Anno Liturgico tranne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’ bello dar lode al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ntare al Tuo nome, o Altissimo! Annunciare al matti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Tuo amore per no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Tua fedeltà nella not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ull’arpa a dieci corde e sulla lir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canti sulla cetr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erché mi rallegrano,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e Tue meravigli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sulto per l’opera Tu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me sono grandi le Tue ope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to i pensieri Tu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’uomo insensato non può intende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o stolto non cap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giusti come palme fioriran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cedri cresceran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iantati nella casa del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gli atri del nostro Dio.</w:t>
      </w:r>
    </w:p>
    <w:p>
      <w:pPr>
        <w:pStyle w:val="Heading3"/>
        <w:numPr>
          <w:ilvl w:val="0"/>
          <w:numId w:val="13"/>
        </w:numPr>
        <w:rPr/>
      </w:pPr>
      <w:bookmarkStart w:id="105" w:name="__RefHeading___Toc190190664"/>
      <w:bookmarkEnd w:id="105"/>
      <w:r>
        <w:rPr/>
        <w:t xml:space="preserve">Ecco l’uomo </w:t>
      </w:r>
      <w:r>
        <w:rPr>
          <w:b w:val="false"/>
        </w:rPr>
        <w:t>(P.A. Sequer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Quaresima. Settimana Sant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memoria di questa Passion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chiediamo perdono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ogni volta che abbiamo lascia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Tuo fratello morire da sol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i Ti preghiamo, Uomo della Croce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Figlio e fratello: noi speriamo in Te.</w:t>
      </w:r>
      <w:r>
        <w:rPr>
          <w:rFonts w:cs="Tahoma" w:ascii="Tahoma" w:hAnsi="Tahoma"/>
          <w:bCs/>
          <w:sz w:val="18"/>
          <w:szCs w:val="18"/>
        </w:rPr>
        <w:t>(2v.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memoria di questa Tua mor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chiediamo coraggio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ogni volta che il dono d’am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chiederà di soffrire da sol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memoria dell’Ultima Cen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spezzeremo di nuovo il Tuo Pa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d ogni volta, il Tuo Corpo dona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rà la nostra speranza di vit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06" w:name="__RefHeading___Toc190190665"/>
      <w:r>
        <w:rPr/>
        <w:t>Ecco quanto è buono e soave</w:t>
      </w:r>
      <w:bookmarkEnd w:id="106"/>
      <w:r>
        <w:rPr/>
        <w:t xml:space="preserve"> </w:t>
      </w:r>
    </w:p>
    <w:p>
      <w:pPr>
        <w:pStyle w:val="Corpodeltesto2"/>
        <w:rPr>
          <w:b w:val="false"/>
          <w:b w:val="false"/>
          <w:i w:val="false"/>
          <w:i w:val="false"/>
          <w:iCs w:val="false"/>
          <w:szCs w:val="18"/>
        </w:rPr>
      </w:pPr>
      <w:r>
        <w:rPr>
          <w:b w:val="false"/>
          <w:i w:val="false"/>
          <w:iCs w:val="false"/>
          <w:szCs w:val="18"/>
        </w:rPr>
        <w:t>(S. Rodolfi) (Dal salmo 133)</w:t>
      </w:r>
    </w:p>
    <w:p>
      <w:pPr>
        <w:pStyle w:val="Corpodeltesto2"/>
        <w:rPr>
          <w:b w:val="false"/>
          <w:b w:val="false"/>
          <w:iCs w:val="false"/>
          <w:sz w:val="14"/>
          <w:szCs w:val="14"/>
        </w:rPr>
      </w:pPr>
      <w:r>
        <w:rPr>
          <w:b w:val="false"/>
          <w:iCs w:val="false"/>
          <w:sz w:val="14"/>
          <w:szCs w:val="14"/>
        </w:rPr>
        <w:t>Ingresso. Tutto l’Anno Liturgico.</w:t>
      </w:r>
    </w:p>
    <w:p>
      <w:pPr>
        <w:pStyle w:val="Corpodeltesto2"/>
        <w:rPr>
          <w:b w:val="false"/>
          <w:b w:val="false"/>
          <w:i w:val="false"/>
          <w:i w:val="false"/>
          <w:iCs w:val="false"/>
          <w:sz w:val="14"/>
          <w:szCs w:val="18"/>
        </w:rPr>
      </w:pPr>
      <w:r>
        <w:rPr>
          <w:b w:val="false"/>
          <w:i w:val="false"/>
          <w:iCs w:val="false"/>
          <w:sz w:val="14"/>
          <w:szCs w:val="18"/>
        </w:rPr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Ecco quanto è buono e soave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che i fratelli vivano insieme.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Là il Signore benedice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e dona vita per sempre.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Donne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E’ come olio profumato sul capo,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che scende sulla barba,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sulla barba di Aronne,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che scende sull’orlo della veste.</w:t>
      </w:r>
    </w:p>
    <w:p>
      <w:pPr>
        <w:pStyle w:val="Corpodeltesto2"/>
        <w:rPr>
          <w:b w:val="false"/>
          <w:b w:val="false"/>
          <w:i w:val="false"/>
          <w:i w:val="false"/>
          <w:iCs w:val="false"/>
          <w:szCs w:val="18"/>
        </w:rPr>
      </w:pPr>
      <w:r>
        <w:rPr>
          <w:b w:val="false"/>
          <w:i w:val="false"/>
          <w:iCs w:val="false"/>
          <w:szCs w:val="18"/>
        </w:rPr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Uomini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Ecco quanto è buono e soave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che i fratelli vivano insieme.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Donne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E’ come rugiada dell’Ermon</w:t>
      </w:r>
    </w:p>
    <w:p>
      <w:pPr>
        <w:pStyle w:val="Corpodeltesto2"/>
        <w:rPr>
          <w:b w:val="false"/>
          <w:b w:val="false"/>
          <w:iCs w:val="false"/>
          <w:szCs w:val="18"/>
        </w:rPr>
      </w:pPr>
      <w:r>
        <w:rPr>
          <w:b w:val="false"/>
          <w:iCs w:val="false"/>
          <w:szCs w:val="18"/>
        </w:rPr>
        <w:t>che scende sui monti di Sion.</w:t>
      </w:r>
    </w:p>
    <w:p>
      <w:pPr>
        <w:pStyle w:val="Corpodeltesto2"/>
        <w:rPr>
          <w:b w:val="false"/>
          <w:b w:val="false"/>
          <w:i w:val="false"/>
          <w:i w:val="false"/>
          <w:iCs w:val="false"/>
          <w:szCs w:val="18"/>
        </w:rPr>
      </w:pPr>
      <w:r>
        <w:rPr>
          <w:b w:val="false"/>
          <w:i w:val="false"/>
          <w:iCs w:val="false"/>
          <w:szCs w:val="18"/>
        </w:rPr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Ecco quanto è buono e soave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che i fratelli vivano insieme.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Là il Signore benedice</w:t>
      </w:r>
    </w:p>
    <w:p>
      <w:pPr>
        <w:pStyle w:val="Corpodeltesto2"/>
        <w:rPr>
          <w:i w:val="false"/>
          <w:i w:val="false"/>
          <w:iCs w:val="false"/>
          <w:szCs w:val="18"/>
        </w:rPr>
      </w:pPr>
      <w:r>
        <w:rPr>
          <w:i w:val="false"/>
          <w:iCs w:val="false"/>
          <w:szCs w:val="18"/>
        </w:rPr>
        <w:t>e dona vita per sempre.</w:t>
      </w:r>
    </w:p>
    <w:p>
      <w:pPr>
        <w:pStyle w:val="Heading3"/>
        <w:numPr>
          <w:ilvl w:val="0"/>
          <w:numId w:val="13"/>
        </w:numPr>
        <w:rPr/>
      </w:pPr>
      <w:bookmarkStart w:id="107" w:name="__RefHeading___Toc190190666"/>
      <w:r>
        <w:rPr/>
        <w:t>Ecco quel che abbiamo</w:t>
      </w:r>
      <w:bookmarkEnd w:id="107"/>
      <w:r>
        <w:rPr/>
        <w:t xml:space="preserve">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(Gen Verde)</w:t>
      </w:r>
    </w:p>
    <w:p>
      <w:pPr>
        <w:pStyle w:val="Corpodeltesto2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Comunione.</w:t>
      </w:r>
    </w:p>
    <w:p>
      <w:pPr>
        <w:pStyle w:val="Corpodeltesto2"/>
        <w:rPr>
          <w:b w:val="false"/>
          <w:b w:val="false"/>
          <w:bCs w:val="false"/>
          <w:sz w:val="14"/>
          <w:szCs w:val="18"/>
        </w:rPr>
      </w:pPr>
      <w:r>
        <w:rPr>
          <w:b w:val="false"/>
          <w:bCs w:val="false"/>
          <w:sz w:val="14"/>
          <w:szCs w:val="18"/>
        </w:rPr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>Ecco quel che abbiamo: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nulla ci appartiene, ormai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cco i frutti della terra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che Tu moltiplicherai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cco queste mani: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puoi usarle, se lo vuoi,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per dividere nel mondo il pane</w:t>
      </w:r>
    </w:p>
    <w:p>
      <w:pPr>
        <w:pStyle w:val="Corpodeltesto2"/>
        <w:rPr/>
      </w:pPr>
      <w:r>
        <w:rPr>
          <w:i w:val="false"/>
          <w:color w:val="000000"/>
          <w:szCs w:val="18"/>
        </w:rPr>
        <w:t>che Tu hai dato a noi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 xml:space="preserve">Solo una goccia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>hai messo fra le mani mie,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b w:val="false"/>
          <w:bCs w:val="false"/>
          <w:i w:val="false"/>
          <w:iCs w:val="false"/>
          <w:color w:val="000000"/>
          <w:szCs w:val="18"/>
        </w:rPr>
        <w:t xml:space="preserve">solo una goccia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>che tu ora chiedi a me...</w:t>
      </w:r>
      <w:r>
        <w:rPr>
          <w:b w:val="false"/>
          <w:bCs w:val="false"/>
          <w:i w:val="false"/>
          <w:iCs w:val="false"/>
          <w:szCs w:val="18"/>
        </w:rPr>
        <w:br/>
        <w:t>U</w:t>
      </w:r>
      <w:r>
        <w:rPr>
          <w:b w:val="false"/>
          <w:bCs w:val="false"/>
          <w:i w:val="false"/>
          <w:iCs w:val="false"/>
          <w:color w:val="000000"/>
          <w:szCs w:val="18"/>
        </w:rPr>
        <w:t xml:space="preserve">na goccia che in mano a Te </w:t>
      </w:r>
    </w:p>
    <w:p>
      <w:pPr>
        <w:pStyle w:val="Corpodeltesto2"/>
        <w:rPr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>una pioggia diventerà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b w:val="false"/>
          <w:bCs w:val="false"/>
          <w:i w:val="false"/>
          <w:iCs w:val="false"/>
          <w:color w:val="000000"/>
          <w:szCs w:val="18"/>
        </w:rPr>
        <w:t>e la terra feconderà.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i w:val="false"/>
          <w:color w:val="000000"/>
          <w:szCs w:val="18"/>
        </w:rPr>
        <w:t>Ecco quel che abbiamo: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nulla ci appartiene, ormai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cco i frutti della terra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che Tu moltiplicherai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cco queste mani: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puoi usarle, se lo vuoi,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per dividere nel mondo il pane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>che Tu hai dato a noi.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szCs w:val="18"/>
        </w:rPr>
        <w:br/>
      </w:r>
      <w:r>
        <w:rPr>
          <w:b w:val="false"/>
          <w:bCs w:val="false"/>
          <w:i w:val="false"/>
          <w:iCs w:val="false"/>
          <w:color w:val="000000"/>
          <w:szCs w:val="18"/>
        </w:rPr>
        <w:t xml:space="preserve">Le nostre gocce,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>pioggia fra le mani Tue,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b w:val="false"/>
          <w:bCs w:val="false"/>
          <w:i w:val="false"/>
          <w:iCs w:val="false"/>
          <w:color w:val="000000"/>
          <w:szCs w:val="18"/>
        </w:rPr>
        <w:t xml:space="preserve">saranno linfa 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>di una nuova civiltà...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b w:val="false"/>
          <w:bCs w:val="false"/>
          <w:i w:val="false"/>
          <w:iCs w:val="false"/>
          <w:color w:val="000000"/>
          <w:szCs w:val="18"/>
        </w:rPr>
        <w:t xml:space="preserve">E la terra preparerà 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  <w:t>la festa del pane che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b w:val="false"/>
          <w:bCs w:val="false"/>
          <w:i w:val="false"/>
          <w:iCs w:val="false"/>
          <w:color w:val="000000"/>
          <w:szCs w:val="18"/>
        </w:rPr>
        <w:t>ogni uomo condividerà.</w:t>
      </w:r>
      <w:r>
        <w:rPr>
          <w:b w:val="false"/>
          <w:bCs w:val="false"/>
          <w:i w:val="false"/>
          <w:iCs w:val="false"/>
          <w:szCs w:val="18"/>
        </w:rPr>
        <w:br/>
      </w:r>
      <w:r>
        <w:rPr>
          <w:i w:val="false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000000"/>
          <w:szCs w:val="18"/>
        </w:rPr>
        <w:t xml:space="preserve">Sulle strade il vento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da lontano porterà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il profumo del frumento 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>che tutti avvolgerà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 sarà l’Amore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che il raccolto spartirà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 il miracolo del pane in terra </w:t>
      </w:r>
    </w:p>
    <w:p>
      <w:pPr>
        <w:pStyle w:val="Corpodeltesto2"/>
        <w:rPr>
          <w:b w:val="false"/>
          <w:b w:val="false"/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si ripeterà. 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Sulle strade il vento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da lontano porterà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il profumo del frumento 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>che tutti avvolgerà.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 sarà l’Amore </w:t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color w:val="000000"/>
          <w:szCs w:val="18"/>
        </w:rPr>
        <w:t>che il raccolto spartirà</w:t>
      </w:r>
    </w:p>
    <w:p>
      <w:pPr>
        <w:pStyle w:val="Corpodeltesto2"/>
        <w:rPr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e il miracolo del pane in terra </w:t>
      </w:r>
    </w:p>
    <w:p>
      <w:pPr>
        <w:pStyle w:val="Corpodeltesto2"/>
        <w:rPr>
          <w:b w:val="false"/>
          <w:b w:val="false"/>
          <w:i w:val="false"/>
          <w:i w:val="false"/>
          <w:color w:val="000000"/>
          <w:szCs w:val="18"/>
        </w:rPr>
      </w:pPr>
      <w:r>
        <w:rPr>
          <w:i w:val="false"/>
          <w:color w:val="000000"/>
          <w:szCs w:val="18"/>
        </w:rPr>
        <w:t xml:space="preserve">si ripeterà. </w:t>
      </w:r>
    </w:p>
    <w:p>
      <w:pPr>
        <w:pStyle w:val="Heading3"/>
        <w:numPr>
          <w:ilvl w:val="0"/>
          <w:numId w:val="13"/>
        </w:numPr>
        <w:rPr/>
      </w:pPr>
      <w:bookmarkStart w:id="108" w:name="__RefHeading___Toc190190667"/>
      <w:r>
        <w:rPr/>
        <w:t>Eccomi Signore</w:t>
      </w:r>
      <w:bookmarkEnd w:id="10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. Tondelli / G. Maregg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Celebrazioni Vocazionali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ccomi, Signore, mi hai chiamat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 prima che io foss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pronunciato il nome mi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i hai amato ed ora Tu sai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do del Tuo desideri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Fame e sete ho di Te, mio Signor,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non dimenticare il grido del Tuo serv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 xml:space="preserve">Sii Tu la luce, la guida al mio cuor: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rdo del Tuo desideri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e piccolo e solo me ne andav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ntano dalla casa costruiv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morte con le di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c’è vita lontano dall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non mi hai dimenticato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 hai mostrato la strada dell’amor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debolezza, Dio, Tu am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tenera pazienza ora mi chiam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enite amici, su, venite! Forza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ama l’umiltà del nostro cuor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a Sua Mensa, dono d’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diamo amici, su, andiamo, forz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ra, mio Dio Tu vivi in m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 che io dimentichi me stess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Fa che la mia vita sia rifless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la vita Tua che è solo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09" w:name="__RefHeading___Toc190190668"/>
      <w:r>
        <w:rPr/>
        <w:t>E’ giunta l’ora</w:t>
      </w:r>
      <w:bookmarkEnd w:id="10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Testo tratto da Gv 17) (L. Scaglian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Offertorio. Quaresima. Giovedì Santo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È giunta l'ora, Padre, per m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i miei amici ho detto ch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esta è la vita, conoscere Te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il Figlio Tuo, Cristo Ges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rano Tuoi, li hai dati a m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d ora sanno che torno a T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anno creduto, conservali Tu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el Tuo amore, nell'u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mi hai mandato ai figli Tuoi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Tua Parola è ver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il loro cuore sia pieno di gioia;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gioia vera viene d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ono in loro e Tu in m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sian perfetti nell'uni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il mondo creda che Tu mi hai manda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 hai amati come ami 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10" w:name="__RefHeading___Toc190190669"/>
      <w:r>
        <w:rPr/>
        <w:t>Emmanuel</w:t>
      </w:r>
      <w:bookmarkEnd w:id="110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Inno del Giubileo 2000)</w:t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  <w:t xml:space="preserve">Ingresso. Final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ll’orizzonte una grande lu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ggia nella sto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lungo gli anni ha vinto il bui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endosi Memori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illuminando la nostra vita chiaro ci rive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non si vive se non si cerca la Verità.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h – ah –ah.. Ah – ah –ah.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mille strade arriviamo a Rom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i passi della fed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ntiamo l’eco della Parol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che risuona ancor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queste mura, da questo ciel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il mondo intero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è vivo oggi, è l’Uomo V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tra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iamo qui, sotto la stessa luc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otto la sua croc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antando ad una voce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fr-FR"/>
        </w:rPr>
      </w:pPr>
      <w:r>
        <w:rPr>
          <w:rFonts w:cs="Tahoma" w:ascii="Tahoma" w:hAnsi="Tahoma"/>
          <w:b/>
          <w:bCs/>
          <w:iCs/>
          <w:sz w:val="18"/>
          <w:szCs w:val="18"/>
          <w:lang w:val="fr-FR"/>
        </w:rPr>
        <w:t>E’ l’Emmanuel, Emmanuel, Emmanuel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fr-FR"/>
        </w:rPr>
      </w:pPr>
      <w:r>
        <w:rPr>
          <w:rFonts w:cs="Tahoma" w:ascii="Tahoma" w:hAnsi="Tahoma"/>
          <w:b/>
          <w:bCs/>
          <w:iCs/>
          <w:sz w:val="18"/>
          <w:szCs w:val="18"/>
          <w:lang w:val="fr-FR"/>
        </w:rPr>
        <w:t>E’ l’Emmanuel, Emmanuel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lla città di chi ha versa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angue per am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 ha cambiato il vecchio mond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gliamo riparti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guendo Cristo, insieme a Pietr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nasce in noi la fede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arola viva che ci rinnova e cresce in noi.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iamo qui.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 grande dono che Dio ci ha fat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Cristo il suo Figli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’umanità è rinnovata, è in Lui salvat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’ vero uomo, è vero Dio, è il Pane della vit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he ad ogni uomo, ai suoi fratelli ridoner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iamo qui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morte è uccisa, la vita ha vin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Pasqua in tutto il mond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 vento soffia in ogni uom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 Spirito fecond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porta avanti nella stor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hiesa sua spos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otto lo sguardo di Maria Comuni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iamo qui.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 debitori del passato di secoli di sto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vite date per am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santi che han credut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uomini che ad alta quot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gnano a volar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i chi la storia sa cambiare come Gesù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iamo qui.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’ giunta un’era di primaver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tempo di cambia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’ oggi il giorno sempre nuov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ricomincia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dare svolte, parole nuov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convertire il cu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dire al mondo, ad ogni uom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 Gesù.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iamo qui, sotto la stessa luc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otto la sua croc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antando ad una voce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fr-FR"/>
        </w:rPr>
      </w:pPr>
      <w:r>
        <w:rPr>
          <w:rFonts w:cs="Tahoma" w:ascii="Tahoma" w:hAnsi="Tahoma"/>
          <w:b/>
          <w:bCs/>
          <w:iCs/>
          <w:sz w:val="18"/>
          <w:szCs w:val="18"/>
          <w:lang w:val="fr-FR"/>
        </w:rPr>
        <w:t>E’ l’Emmanuel, Emmanuel, Emmanuel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lang w:val="fr-FR"/>
        </w:rPr>
      </w:pPr>
      <w:r>
        <w:rPr>
          <w:rFonts w:cs="Tahoma" w:ascii="Tahoma" w:hAnsi="Tahoma"/>
          <w:b/>
          <w:bCs/>
          <w:iCs/>
          <w:sz w:val="18"/>
          <w:szCs w:val="18"/>
          <w:lang w:val="fr-FR"/>
        </w:rPr>
        <w:t>E’ l’Emmanuel, Emmanuel.</w:t>
      </w:r>
    </w:p>
    <w:p>
      <w:pPr>
        <w:pStyle w:val="Normal"/>
        <w:ind w:left="708" w:firstLine="708"/>
        <w:rPr>
          <w:rStyle w:val="Emphasis"/>
          <w:rFonts w:ascii="Tahoma" w:hAnsi="Tahoma" w:cs="Tahoma"/>
          <w:sz w:val="18"/>
          <w:szCs w:val="18"/>
          <w:lang w:val="fr-FR"/>
        </w:rPr>
      </w:pPr>
      <w:r>
        <w:rPr>
          <w:rStyle w:val="Emphasis"/>
          <w:rFonts w:cs="Tahoma" w:ascii="Tahoma" w:hAnsi="Tahoma"/>
          <w:sz w:val="18"/>
          <w:szCs w:val="18"/>
          <w:lang w:val="fr-FR"/>
        </w:rPr>
        <w:t xml:space="preserve">[sotto la stessa croce, </w:t>
      </w:r>
    </w:p>
    <w:p>
      <w:pPr>
        <w:pStyle w:val="Normal"/>
        <w:ind w:left="708" w:firstLine="708"/>
        <w:rPr>
          <w:rStyle w:val="Emphasis"/>
          <w:rFonts w:ascii="Tahoma" w:hAnsi="Tahoma" w:cs="Tahoma"/>
          <w:sz w:val="18"/>
          <w:szCs w:val="18"/>
          <w:lang w:val="fr-FR"/>
        </w:rPr>
      </w:pPr>
      <w:r>
        <w:rPr>
          <w:rStyle w:val="Emphasis"/>
          <w:rFonts w:cs="Tahoma" w:ascii="Tahoma" w:hAnsi="Tahoma"/>
          <w:sz w:val="18"/>
          <w:szCs w:val="18"/>
          <w:lang w:val="fr-FR"/>
        </w:rPr>
        <w:t>cantando ad una voce]</w:t>
      </w:r>
    </w:p>
    <w:p>
      <w:pPr>
        <w:pStyle w:val="Normal"/>
        <w:ind w:left="708" w:firstLine="708"/>
        <w:rPr>
          <w:rStyle w:val="Emphasis"/>
          <w:rFonts w:ascii="Tahoma" w:hAnsi="Tahoma" w:cs="Tahoma"/>
          <w:sz w:val="18"/>
          <w:szCs w:val="18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sz w:val="16"/>
          <w:szCs w:val="16"/>
          <w:lang w:val="fr-FR"/>
        </w:rPr>
        <w:t>(Su di un tono)</w:t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18"/>
          <w:szCs w:val="18"/>
        </w:rPr>
        <w:t xml:space="preserve">E’ l’Emmanuel, </w:t>
        <w:tab/>
      </w:r>
      <w:r>
        <w:rPr>
          <w:rStyle w:val="Emphasis"/>
          <w:rFonts w:cs="Tahoma" w:ascii="Tahoma" w:hAnsi="Tahoma"/>
          <w:sz w:val="18"/>
          <w:szCs w:val="18"/>
        </w:rPr>
        <w:t>[Dio è con noi]</w:t>
      </w:r>
      <w:r>
        <w:rPr>
          <w:rFonts w:cs="Tahoma" w:ascii="Tahoma" w:hAnsi="Tahoma"/>
          <w:iCs/>
          <w:sz w:val="18"/>
          <w:szCs w:val="18"/>
        </w:rPr>
        <w:br/>
      </w:r>
      <w:r>
        <w:rPr>
          <w:rStyle w:val="Emphasis"/>
          <w:rFonts w:cs="Tahoma" w:ascii="Tahoma" w:hAnsi="Tahoma"/>
          <w:b/>
          <w:i w:val="false"/>
          <w:sz w:val="18"/>
          <w:szCs w:val="18"/>
        </w:rPr>
        <w:t xml:space="preserve">Emmanuel, Emmanuel </w:t>
      </w:r>
    </w:p>
    <w:p>
      <w:pPr>
        <w:pStyle w:val="Normal"/>
        <w:ind w:left="708" w:firstLine="708"/>
        <w:rPr/>
      </w:pPr>
      <w:r>
        <w:rPr>
          <w:rStyle w:val="Emphasis"/>
          <w:rFonts w:cs="Tahoma" w:ascii="Tahoma" w:hAnsi="Tahoma"/>
          <w:sz w:val="18"/>
          <w:szCs w:val="18"/>
        </w:rPr>
        <w:t>[Cristo fra noi]</w:t>
      </w:r>
    </w:p>
    <w:p>
      <w:pPr>
        <w:pStyle w:val="Normal"/>
        <w:rPr/>
      </w:pPr>
      <w:r>
        <w:rPr>
          <w:rFonts w:cs="Tahoma" w:ascii="Tahoma" w:hAnsi="Tahoma"/>
          <w:b/>
          <w:iCs/>
          <w:sz w:val="18"/>
          <w:szCs w:val="18"/>
        </w:rPr>
        <w:t>E’ l’Emmanuel, Emmanuel.</w:t>
      </w:r>
    </w:p>
    <w:p>
      <w:pPr>
        <w:pStyle w:val="Normal"/>
        <w:ind w:left="708" w:firstLine="708"/>
        <w:rPr>
          <w:rStyle w:val="Emphasis"/>
          <w:rFonts w:ascii="Tahoma" w:hAnsi="Tahoma" w:cs="Tahoma"/>
          <w:sz w:val="18"/>
          <w:szCs w:val="18"/>
          <w:lang w:val="fr-FR"/>
        </w:rPr>
      </w:pPr>
      <w:r>
        <w:rPr>
          <w:rStyle w:val="Emphasis"/>
          <w:rFonts w:cs="Tahoma" w:ascii="Tahoma" w:hAnsi="Tahoma"/>
          <w:sz w:val="18"/>
          <w:szCs w:val="18"/>
          <w:lang w:val="fr-FR"/>
        </w:rPr>
        <w:t xml:space="preserve">[sotto la stessa croce, </w:t>
      </w:r>
    </w:p>
    <w:p>
      <w:pPr>
        <w:pStyle w:val="Normal"/>
        <w:ind w:left="708" w:firstLine="708"/>
        <w:rPr>
          <w:rStyle w:val="Emphasis"/>
          <w:rFonts w:ascii="Tahoma" w:hAnsi="Tahoma" w:cs="Tahoma"/>
          <w:sz w:val="18"/>
          <w:szCs w:val="18"/>
          <w:lang w:val="fr-FR"/>
        </w:rPr>
      </w:pPr>
      <w:r>
        <w:rPr>
          <w:rStyle w:val="Emphasis"/>
          <w:rFonts w:cs="Tahoma" w:ascii="Tahoma" w:hAnsi="Tahoma"/>
          <w:sz w:val="18"/>
          <w:szCs w:val="18"/>
          <w:lang w:val="fr-FR"/>
        </w:rPr>
        <w:t>cantando ad una voce]</w:t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i w:val="false"/>
          <w:sz w:val="18"/>
          <w:szCs w:val="18"/>
        </w:rPr>
        <w:t xml:space="preserve">E’ l’Emmanuel, Emmanuel, Emmanuel </w:t>
      </w:r>
    </w:p>
    <w:p>
      <w:pPr>
        <w:pStyle w:val="Normal"/>
        <w:ind w:left="708" w:firstLine="708"/>
        <w:rPr/>
      </w:pPr>
      <w:r>
        <w:rPr>
          <w:rStyle w:val="Emphasis"/>
          <w:rFonts w:cs="Tahoma" w:ascii="Tahoma" w:hAnsi="Tahoma"/>
          <w:sz w:val="18"/>
          <w:szCs w:val="18"/>
        </w:rPr>
        <w:t>[Sotto la sua croce]</w:t>
      </w:r>
    </w:p>
    <w:p>
      <w:pPr>
        <w:pStyle w:val="Normal"/>
        <w:rPr/>
      </w:pPr>
      <w:r>
        <w:rPr>
          <w:rFonts w:cs="Tahoma" w:ascii="Tahoma" w:hAnsi="Tahoma"/>
          <w:b/>
          <w:iCs/>
          <w:sz w:val="18"/>
          <w:szCs w:val="18"/>
        </w:rPr>
        <w:t>E’ l’Emmanuel, Emmanue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11" w:name="__RefHeading___Toc190190670"/>
      <w:r>
        <w:rPr/>
        <w:t xml:space="preserve">E’ Natale di gioia </w:t>
      </w:r>
      <w:r>
        <w:rPr>
          <w:b w:val="false"/>
        </w:rPr>
        <w:t>(Popolare</w:t>
      </w:r>
      <w:bookmarkEnd w:id="111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ricano)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Assemblee con fanciulli. Natale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, è Natale d’amor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: è nato il Redentor!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Cs/>
          <w:i/>
          <w:iCs/>
          <w:sz w:val="18"/>
          <w:szCs w:val="18"/>
        </w:rPr>
        <w:t>(2 volte)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mbinello divino, bambinello d’amor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mbinello di gioia inonda i nostri cuor!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, è Natale d’amor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: è nato il Redentor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ntan gli angeli in coro,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 Giuseppe t’adora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tua mamma ti stringe dolcemente al cuor.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, è Natale d’amor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: è nato il Redentor!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che noi qui cantiamo,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che noi t’adoriamo: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mbinello d’amore dai pace a tutti noi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, è Natale d’amor!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’ Natale di gioia: è nato il Redentor!</w:t>
      </w:r>
    </w:p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12" w:name="__RefHeading___Toc190190671"/>
      <w:bookmarkEnd w:id="112"/>
      <w:r>
        <w:rPr/>
        <w:t>E sono solo un uomo</w:t>
      </w:r>
    </w:p>
    <w:p>
      <w:pPr>
        <w:pStyle w:val="NormaleWeb"/>
        <w:spacing w:before="0" w:after="0"/>
        <w:contextualSpacing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utto l’Anno Liturgico. Quaresima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eWeb"/>
        <w:numPr>
          <w:ilvl w:val="0"/>
          <w:numId w:val="17"/>
        </w:numPr>
        <w:spacing w:before="280" w:after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lo so, Signore, che vengo da lontano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ima nel pensiero e poi nella Tua mano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mi rendo conto che Tu sei la mia vita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on mi sembra vero di pregarTi così.</w:t>
      </w:r>
    </w:p>
    <w:p>
      <w:pPr>
        <w:pStyle w:val="NormaleWeb"/>
        <w:spacing w:before="280" w:after="280"/>
        <w:ind w:left="360" w:hanging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eWeb"/>
        <w:numPr>
          <w:ilvl w:val="0"/>
          <w:numId w:val="17"/>
        </w:numPr>
        <w:spacing w:before="280" w:after="280"/>
        <w:rPr/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Padre d’ogni uomo” e non t’ho visto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Cs/>
          <w:sz w:val="18"/>
          <w:szCs w:val="18"/>
        </w:rPr>
        <w:t>mai; Spirito di vita e nacqui da una donna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glio, mio fratello e sono solo un uomo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ppure io capisco che Tu sei verità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imparerò a guardare tutto il mondo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gli occhi trasparenti di un bambino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insegnerò a chiamarTi “Padre nostro”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d ogni figlio che diventa uomo. </w:t>
      </w:r>
      <w:r>
        <w:rPr>
          <w:rFonts w:cs="Tahoma" w:ascii="Tahoma" w:hAnsi="Tahoma"/>
          <w:bCs/>
          <w:sz w:val="18"/>
          <w:szCs w:val="18"/>
        </w:rPr>
        <w:t>(2 v.)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eWeb"/>
        <w:numPr>
          <w:ilvl w:val="0"/>
          <w:numId w:val="17"/>
        </w:numPr>
        <w:spacing w:before="280" w:after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lo so, Signore, che Tu mi sei vicino: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alla mia mente e guida al mio cammino,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no che sorregge, sguardo che perdona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on mi sembra vero che Tu esista così.</w:t>
      </w:r>
    </w:p>
    <w:p>
      <w:pPr>
        <w:pStyle w:val="NormaleWeb"/>
        <w:numPr>
          <w:ilvl w:val="0"/>
          <w:numId w:val="17"/>
        </w:numPr>
        <w:spacing w:before="280" w:after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nasce amore Tu sei la Sorgente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c’è una croce Tu sei la Speranza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il tempo ha fine Tu sei Vita Eterna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o che posso sempre contare su di Te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accoglierò la vita come un dono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avrò il coraggio di morire anch’io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incontro a Te verrò col mio fratello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Che non si sente amato da nessuno</w:t>
      </w:r>
      <w:r>
        <w:rPr>
          <w:rFonts w:cs="Tahoma" w:ascii="Tahoma" w:hAnsi="Tahoma"/>
          <w:bCs/>
          <w:sz w:val="18"/>
          <w:szCs w:val="18"/>
        </w:rPr>
        <w:t>(2v.)</w:t>
      </w:r>
    </w:p>
    <w:p>
      <w:pPr>
        <w:pStyle w:val="Heading3"/>
        <w:numPr>
          <w:ilvl w:val="0"/>
          <w:numId w:val="13"/>
        </w:numPr>
        <w:rPr/>
      </w:pPr>
      <w:bookmarkStart w:id="113" w:name="__RefHeading___Toc190190672"/>
      <w:r>
        <w:rPr/>
        <w:t xml:space="preserve">Eucaristia </w:t>
      </w:r>
      <w:r>
        <w:rPr>
          <w:b w:val="false"/>
        </w:rPr>
        <w:t>(Testo tratto dalla</w:t>
      </w:r>
      <w:bookmarkEnd w:id="113"/>
      <w:r>
        <w:rPr>
          <w:b w:val="false"/>
        </w:rPr>
        <w:t xml:space="preserve"> </w:t>
      </w:r>
    </w:p>
    <w:p>
      <w:pPr>
        <w:pStyle w:val="NormaleWeb"/>
        <w:spacing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dachè) (L. Guglielmi)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utto l’Anno Liturgico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  <w:tab/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endete questo è il Mio Corpo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è dato per voi.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è il Mio Calice, dato per tutti voi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Tutti</w:t>
        <w:tab/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iché noi mangiamo un solo Pane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iamo un unico corpo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Comunione con il Signore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ringraziamo, Padre nostro,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a vita di Davide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Cs/>
          <w:sz w:val="18"/>
          <w:szCs w:val="18"/>
        </w:rPr>
        <w:t>che per mezzo di Gesù ci hai rivelato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, nei secoli!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ringraziamo, Padre nostro,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a vita e la fede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nel servo Tuo, Gesù, ci hai rivelato. 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, nei secoli!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ringraziamo, Padre santo,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l Tuo santo Nome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per mezzo di Gesù abita in noi. 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, nei secoli!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ringraziamo, Padre santo,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sei nostra forza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 per mezzo di Gesù venga la Grazia. 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, nei secoli!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ringraziamo, Padre santo,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’immortalità e l’amore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nel servo Tuo, Gesù, ci hai rivelato. 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, nei secoli!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iché noi mangiamo un solo Pane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siamo un unico corpo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Comunione con il Signore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endete questo è il Mio Corpo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è dato per voi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è il Mio Calice, dato per tutti voi.</w:t>
      </w:r>
    </w:p>
    <w:p>
      <w:pPr>
        <w:pStyle w:val="Heading3"/>
        <w:numPr>
          <w:ilvl w:val="0"/>
          <w:numId w:val="13"/>
        </w:numPr>
        <w:rPr/>
      </w:pPr>
      <w:bookmarkStart w:id="114" w:name="__RefHeading___Toc190190673"/>
      <w:bookmarkEnd w:id="114"/>
      <w:r>
        <w:rPr/>
        <w:t>E venne il giorno</w:t>
      </w:r>
    </w:p>
    <w:p>
      <w:pPr>
        <w:pStyle w:val="NormaleWeb"/>
        <w:spacing w:before="0" w:after="0"/>
        <w:contextualSpacing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Ingresso. Giovedì Santo. Quaresima. Parusia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venne il giorno d’aprire le braccia d’incatenare la morte alla croce: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urante una cena il Figlio dell’uomo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i peccatori consegna se stesso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cco il Mio Corpo: prendete e mangiate,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ecco il Mio sangue: prendete e bevete,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ché la Mia Morte vi sia ricordata.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Farete questo finché io ritorni.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Farete questo finché io ritorni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rmai non temiamo la sete o la fame: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fa nostra carne il Corpo di Cristo  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Cs/>
          <w:sz w:val="18"/>
          <w:szCs w:val="18"/>
        </w:rPr>
        <w:t>e quando portiamo la coppa alle labbra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ntiamo il gusto di un mondo ch’è nuovo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anchetto pasquale dove il cibo è Dio 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gno d’amore fermento d’unione: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i gli uomini nati dall’alto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ovano i beni del regno futuro.</w:t>
      </w:r>
    </w:p>
    <w:p>
      <w:pPr>
        <w:pStyle w:val="Heading3"/>
        <w:numPr>
          <w:ilvl w:val="0"/>
          <w:numId w:val="13"/>
        </w:numPr>
        <w:spacing w:before="0" w:after="0"/>
        <w:contextualSpacing/>
        <w:rPr/>
      </w:pPr>
      <w:bookmarkStart w:id="115" w:name="__RefHeading___Toc190190674"/>
      <w:r>
        <w:rPr/>
        <w:t xml:space="preserve">Evenu Shalom </w:t>
      </w:r>
      <w:r>
        <w:rPr>
          <w:b w:val="false"/>
        </w:rPr>
        <w:t>(Tradizionale</w:t>
      </w:r>
      <w:bookmarkEnd w:id="115"/>
      <w:r>
        <w:rPr>
          <w:b w:val="false"/>
        </w:rPr>
        <w:t xml:space="preserve"> </w:t>
      </w:r>
    </w:p>
    <w:p>
      <w:pPr>
        <w:pStyle w:val="NormaleWeb"/>
        <w:spacing w:before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braico)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Rito della Pace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venu shalom alechem (3 volte)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evenu shalom, shalom, shalom alechem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ia la pace con voi (3 volte)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evenu shalom, shalom, shalom alechem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ciamo pace al mondo,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iamo pace al mondo, e la tua vita sia gioiosa e il mio saluto,pace giunga fino a voi.</w:t>
      </w:r>
    </w:p>
    <w:p>
      <w:pPr>
        <w:pStyle w:val="Heading3"/>
        <w:numPr>
          <w:ilvl w:val="0"/>
          <w:numId w:val="13"/>
        </w:numPr>
        <w:rPr>
          <w:lang w:val="en-US"/>
        </w:rPr>
      </w:pPr>
      <w:bookmarkStart w:id="116" w:name="__RefHeading___Toc190190675"/>
      <w:bookmarkEnd w:id="116"/>
      <w:r>
        <w:rPr>
          <w:lang w:val="en-US"/>
        </w:rPr>
        <w:t>Ezechiele 36</w:t>
      </w:r>
    </w:p>
    <w:p>
      <w:pPr>
        <w:pStyle w:val="NormaleWeb"/>
        <w:spacing w:before="0" w:after="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Quaresima. Feste dello Spirito Santo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nderò santo il Mio nome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sonorato tra le genti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profanato da voi, in mezzo a loro,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vostra iniquità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allora le genti sapranno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sono il Signore: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do la Mia santità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ostrerò ai loro occhi per mezzo di voi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 prenderò tra le genti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ul vostro suolo vi ricondurrò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dice il Signore Iddio: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on agisco in riguardo a voi, 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18"/>
          <w:szCs w:val="18"/>
        </w:rPr>
        <w:t>o casa d’Israele,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 per amore del Mio nome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spergerò su di voi acqua pura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arete purificati,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 laverò da ogni vostra sozzura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dagli idoli che adorate: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 infonderò un cuore nuovo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uno spirito nuovo.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oglierò il vostro cuore di pietra, 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carne ve lo darò;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Mio Spirito dentro di voi porrò e farò sì</w:t>
      </w:r>
    </w:p>
    <w:p>
      <w:pPr>
        <w:pStyle w:val="NormaleWeb"/>
        <w:spacing w:before="280" w:after="28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amminiate nei Miei Statuti.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n agisco in riguardo a voi..</w:t>
      </w:r>
    </w:p>
    <w:p>
      <w:pPr>
        <w:pStyle w:val="Heading3"/>
        <w:numPr>
          <w:ilvl w:val="0"/>
          <w:numId w:val="13"/>
        </w:numPr>
        <w:rPr/>
      </w:pPr>
      <w:bookmarkStart w:id="117" w:name="__RefHeading___Toc190190676"/>
      <w:r>
        <w:rPr/>
        <w:t>Fammi conoscere la Tua</w:t>
      </w:r>
      <w:bookmarkEnd w:id="117"/>
      <w:r>
        <w:rPr/>
        <w:t xml:space="preserve"> </w:t>
      </w:r>
    </w:p>
    <w:p>
      <w:pPr>
        <w:pStyle w:val="Heading3"/>
        <w:ind w:left="5400" w:hanging="5400"/>
        <w:rPr>
          <w:b w:val="false"/>
          <w:b w:val="false"/>
          <w:szCs w:val="18"/>
        </w:rPr>
      </w:pPr>
      <w:r>
        <w:rPr>
          <w:szCs w:val="18"/>
        </w:rPr>
        <w:t xml:space="preserve">volontà </w:t>
      </w:r>
      <w:r>
        <w:rPr>
          <w:b w:val="false"/>
          <w:szCs w:val="18"/>
        </w:rPr>
        <w:t>(P. Ruar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Prima delle Letture. Comunio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mmi conoscere la Tua volontà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rla, Ti ascolto,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mia felicità è fare il Tuo vole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rterò con me la Tua Parol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mpada ai miei passi è la Tua Parol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sul mio cammin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giorno la mia volon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ova una guida in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erò con me i Tuoi insegnamen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nno al mio cuore gio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Parola è fonte di lu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 saggezza ai semplic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bocca impari la Tua lod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mpre ti renda grazi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momento canti il Tuo 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speranza è in 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18" w:name="__RefHeading___Toc190190678"/>
      <w:bookmarkEnd w:id="118"/>
      <w:r>
        <w:rPr/>
        <w:t>Fratello sol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Celebrazioni francescan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lce sentire, come nel mio cu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ra, umilmente, sta nascendo amore. 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lce capire che non son più sol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ma che son parte di una immensa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he generosa risplende intorno a me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ono di Lui, del Suo immenso am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i ha dato il cielo e le chiare stell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ratello sole e sorella lun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madre terra, coi frutti, i prati e i fior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fuoco, il vento, l'aria e l'acqua pura.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Fonte di vita per le Sue creatu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ono di Lui, del Suo immenso amo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ono di Lui, del Suo immenso amor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19" w:name="__RefHeading___Toc190190679"/>
      <w:bookmarkEnd w:id="119"/>
      <w:r>
        <w:rPr/>
        <w:t>Geremia 20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Celebrazioni vocaziona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mi hai sedotto, o mio Signore, mio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d io mi sono lasciato sedurre da 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mi hai vinto, mi hai fatto violenz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no divenuto motivo continuo di scherno. Giorno dopo giorno tutti si beffano di 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iché ogni volta che parlo e grid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vo denunciare ad alta voc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olenza e rapina ed oppression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cchè la Parola del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divenuta per me motiv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 grande scherno, e di vergogna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n fatto oggetto di dileggi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nsavo tra m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 xml:space="preserve">Non lo proclamerò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parlerò più in nome Suo!”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allora sentivo nel mio cuore un fuoc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acchiuso in me come ardente fuoco, divorante fuoc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ntro le mie ossa, volevo contenerl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non ho potut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d io sentivo l’oltraggio di molti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he spargevano terrore all’intorno:&lt;Denunciatelo!&gt;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&lt;Lo denunzieremo!&gt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miei stessi amici attendevano  da 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  <w:tab/>
        <w:tab/>
        <w:tab/>
        <w:t>Don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caduta</w:t>
        <w:tab/>
        <w:tab/>
        <w:t>Ma i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vincermi</w:t>
        <w:tab/>
        <w:tab/>
        <w:t>è accanto a m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endicarsi di me.</w:t>
        <w:tab/>
        <w:t>come un ero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>fort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miei persecutori non </w:t>
        <w:tab/>
        <w:t>Signore dell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nceranno </w:t>
        <w:tab/>
        <w:tab/>
        <w:t>schie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nfusi resteranno,</w:t>
        <w:tab/>
        <w:t>Tu che prov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prevarranno</w:t>
        <w:tab/>
        <w:tab/>
        <w:t>il gius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loro onta resta </w:t>
        <w:tab/>
        <w:tab/>
        <w:t>che vedi i re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sempre</w:t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cancellabile vergogna </w:t>
        <w:tab/>
        <w:t>ed il cu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sterà</w:t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ssa io vedere </w:t>
        <w:tab/>
        <w:tab/>
        <w:t>Tu hai salva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vendetta</w:t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pra di loro,</w:t>
        <w:tab/>
        <w:tab/>
        <w:t>la vita del pove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iché nelle Tue mani</w:t>
        <w:tab/>
        <w:t>dalle mani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o affidato l’anima mia.</w:t>
        <w:tab/>
        <w:t>del re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ate al Signore! </w:t>
        <w:tab/>
        <w:t>Tu hai salva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date il Signor!</w:t>
        <w:tab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antate al Signore!</w:t>
        <w:tab/>
        <w:t>La vita del pove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date il Signor!</w:t>
        <w:tab/>
      </w:r>
    </w:p>
    <w:p>
      <w:pPr>
        <w:pStyle w:val="Normal"/>
        <w:ind w:left="2124" w:hanging="212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te al Signore!</w:t>
        <w:tab/>
        <w:t>Dalle mani del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bCs/>
          <w:sz w:val="18"/>
          <w:szCs w:val="18"/>
        </w:rPr>
        <w:t>Lodate il Signor!</w:t>
        <w:tab/>
        <w:t>re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ntate al Signore! Lodate il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ntate al Signore! Lodate il Signor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più volte calando)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20" w:name="__RefHeading___Toc190190680"/>
      <w:r>
        <w:rPr/>
        <w:t xml:space="preserve">Gerusalemme </w:t>
      </w:r>
      <w:r>
        <w:rPr>
          <w:b w:val="false"/>
        </w:rPr>
        <w:t>(E. Ferretti / A.</w:t>
      </w:r>
      <w:bookmarkEnd w:id="120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g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 e Tempo Pasquale. Chiesa. Parusi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rusalemme noi ti rivedrem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speranza ci palpita nel cu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strada è lunga, eppur ci arriverem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rusalemme casa del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fummo salvati dall’Egit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mminammo e pregammo con Mosè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’eravamo schiavi a Babilonia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i piangevamo e pensavamo a 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nza fermarsi in sterile rimpian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tuoi figli camminano nel mond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ngo le strade libere dal can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ngono avanti in cerca del tuo vol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dispersi stormi di gabbia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’incontrano e proseguono nel vol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popoli del mondo s’unirann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i fratelli verso un Padre sol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fratello, mostraci il cammin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e sei morto, Tu che sei risor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e conosci il Padre da vicin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fratello che vivi accant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21" w:name="__RefHeading___Toc190190681"/>
      <w:bookmarkEnd w:id="121"/>
      <w:r>
        <w:rPr/>
        <w:t xml:space="preserve">Gerusalemme </w:t>
      </w:r>
      <w:r>
        <w:rPr>
          <w:b w:val="false"/>
        </w:rPr>
        <w:t>(F. Lombard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Epifania. Tutti i santi. Feste della Chiesa. Parusi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erusalemme, città del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rso di te torneranno i tuoi figl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abitar nella casa del Padr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piterà di gioia il tuo cu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trai rialzarti e vestirti di luc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iché la luce viene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chiameranno città de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la gloria di Dio è su di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erusalemme che scendi dal ciel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tuo splendore è gemma prezio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hai bisogno di luce del sol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iché tua lampada è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hai bisogno nemmeno di un temp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il Signore è tempio per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mmineranno alla tua luc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nazione e ogni 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la pace sarà tuo sovra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overnatore sarà la giustizia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hiamerai le tue mura “salvezza”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e tue porte saranno “gloria”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ci saranno più devastazio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prepotenze entro di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tuo Signore sarà Luce eterna e tuo splendore sarà il tuo 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tuo Signore sarà Luce eterna e tuo splendore sarà il tuo 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22" w:name="__RefHeading___Toc190190682"/>
      <w:bookmarkEnd w:id="122"/>
      <w:r>
        <w:rPr/>
        <w:t>Gesù è nat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Natale fino all’Epifani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esù, Gesù  è nat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ntiamo la nostra gio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esù, Gesù  è nat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unciamo la Sua Pac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sce in una grot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tanti hanno un tett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che la Sua vita sarà da uomo pove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gi, sulla terra, ci son guerre tra gli uomin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i ha portato pace dentro ogni uom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orirà su una croce per tutti i nostri mal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rterà ancora gioia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n la Sua Resurrezio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segue ancora oggi per le strade della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possiamo semp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nunciare il Suo Natal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23" w:name="__RefHeading___Toc190190683"/>
      <w:r>
        <w:rPr/>
        <w:t xml:space="preserve">Giovane donna </w:t>
      </w:r>
      <w:r>
        <w:rPr>
          <w:b w:val="false"/>
        </w:rPr>
        <w:t>(L. Scaglianti / L.</w:t>
      </w:r>
      <w:bookmarkEnd w:id="123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ancol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 soprattutto Avvento e Nat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vane donna, attesa dall'umanit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desiderio d'amore e pura liber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Dio lontano è qui, vicino a T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voce e silenzio, annuncio di nov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- ve Mari – a! A - ve Mari – 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t'ha prescelta / qual Madre piena di bellezza / ed il Suo Amore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i avvolgerà  con la Sua omb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rembo per Dio venuto sulla ter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arai madre di un Uomo Nuov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cco l'ancella che vive della Tua Parola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ibero il cuore perché l'Amore trovi ca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a l'attesa è densa di preghie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'uomo nuovo è qui, in mezzo a noi.!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24" w:name="__RefHeading___Toc190190684"/>
      <w:bookmarkEnd w:id="124"/>
      <w:r>
        <w:rPr/>
        <w:t xml:space="preserve">Inno del Giubileo </w:t>
      </w:r>
      <w:r>
        <w:rPr>
          <w:b w:val="false"/>
        </w:rPr>
        <w:t>(J.P. Lepecot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esta delle Palm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, Cristo Gesù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ggi e sempre Tu regnerai 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 Te! Presto verra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speranza solo Tu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lode a Te! Cuore di D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il Tuo Sangue lavi ogni colp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orna a sperare l'uomo che muore,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Solo in Te pace e unità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n! Maranatha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lode a Te! Vita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mile Servo fino alla mor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i alla storia nuovo futur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Solo in Te pace e unità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n! Maranatha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lode a Te! Grande past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i il Tuo gregge per vie sicu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 sorgenti dell'acqua viv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Solo in Te pace e unità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n! Maranatha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lode a Te! Vero Maestr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segue Te accoglie la cro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tuo Vangelo muove i suoi pass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Solo in Te pace e unità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n! Maranatha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lode a Te! Dio Crocifiss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endi le braccia, apri il Tuo Cu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lli che piangono sono beat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Solo in Te pace e unità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n! Maranatha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25" w:name="__RefHeading___Toc190190685"/>
      <w:bookmarkEnd w:id="125"/>
      <w:r>
        <w:rPr/>
        <w:t xml:space="preserve">Grandi cose </w:t>
      </w:r>
      <w:r>
        <w:rPr>
          <w:b w:val="false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Offertorio. Tutto l’Anno Liturgico soprattutto tempo di Pasqua. Veglia Pasqu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randi cose ha fatt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gnore per no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 fatto germogliar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 fiori tra le rocce!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randi cose ha fatto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l Signore per noi: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i ha riportati liber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a nostra terra.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d ora possiamo canta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ssiamo gridare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'amore che Di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 versato su noi.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Tu, che sai strappare dalla morte,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ai sollevato il nostro viso dalla polvere.  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Tu, che hai sentito il nostro pianto,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 nostro cuore hai mess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seme di felicit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Grandi cose ha fatto il Signore per no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26" w:name="__RefHeading___Toc190190686"/>
      <w:r>
        <w:rPr/>
        <w:t>Guarda questa offerta</w:t>
      </w:r>
      <w:bookmarkEnd w:id="126"/>
      <w:r>
        <w:rPr/>
        <w:t xml:space="preserve"> 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Guarda questa offer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arda a noi, Signor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utto noi T'offriamo per unirci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ella Tua Messa, la nostra Mess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ella Tua vita la nostra vita. </w:t>
      </w:r>
      <w:r>
        <w:rPr>
          <w:rFonts w:cs="Tahoma" w:ascii="Tahoma" w:hAnsi="Tahoma"/>
          <w:bCs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e possiamo offrirti, nostro Creator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cco il nostro niente: prendilo, o Sign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27" w:name="__RefHeading___Toc190190687"/>
      <w:bookmarkEnd w:id="127"/>
      <w:r>
        <w:rPr>
          <w:lang w:val="en-GB"/>
        </w:rPr>
        <w:t xml:space="preserve">Happy Day </w:t>
      </w:r>
      <w:r>
        <w:rPr>
          <w:b w:val="false"/>
          <w:lang w:val="en-GB"/>
        </w:rPr>
        <w:t>(Spiritual)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  <w:lang w:val="en-GB"/>
        </w:rPr>
      </w:pPr>
      <w:r>
        <w:rPr>
          <w:rFonts w:cs="Tahoma" w:ascii="Tahoma" w:hAnsi="Tahoma"/>
          <w:i/>
          <w:iCs/>
          <w:sz w:val="14"/>
          <w:szCs w:val="14"/>
          <w:lang w:val="en-GB"/>
        </w:rPr>
        <w:t>Finale. Pasqua. Matrimoni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Oh happy day  </w:t>
      </w:r>
    </w:p>
    <w:p>
      <w:pPr>
        <w:pStyle w:val="Normal"/>
        <w:ind w:left="5400" w:hanging="5400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</w:t>
      </w: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Oh happy day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Oh happy day               </w:t>
      </w:r>
    </w:p>
    <w:p>
      <w:pPr>
        <w:pStyle w:val="Normal"/>
        <w:ind w:left="5400" w:hanging="4692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Oh happy day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When Jesus washed      </w:t>
      </w:r>
    </w:p>
    <w:p>
      <w:pPr>
        <w:pStyle w:val="Normal"/>
        <w:ind w:left="5400" w:hanging="4692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When Jesus washed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Oh when he washed     </w:t>
      </w:r>
    </w:p>
    <w:p>
      <w:pPr>
        <w:pStyle w:val="Normal"/>
        <w:ind w:left="5400" w:hanging="4692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When Jesus washed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When Jesus washed     </w:t>
      </w:r>
    </w:p>
    <w:p>
      <w:pPr>
        <w:pStyle w:val="Normal"/>
        <w:ind w:left="5400" w:hanging="4692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When Jesus washed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My sins away              </w:t>
      </w:r>
    </w:p>
    <w:p>
      <w:pPr>
        <w:pStyle w:val="Normal"/>
        <w:ind w:left="5400" w:hanging="4692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Oh happy day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Oh happy day              </w:t>
      </w:r>
    </w:p>
    <w:p>
      <w:pPr>
        <w:pStyle w:val="Normal"/>
        <w:ind w:left="5400" w:hanging="4692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Oh happy day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 xml:space="preserve">He taught me how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to watch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 xml:space="preserve">fight and pray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fight and pray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 xml:space="preserve">And live rejoicing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ev’ry day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ev’ry day!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all’inizio si esegue 2 volte la prima parte del canto, poi 1 volta il ritornello, poi di nuovo la prima parte e il ritornello. Infine si rifà la prima parte, ripetendo più volte “oh happy day”)</w:t>
      </w:r>
    </w:p>
    <w:p>
      <w:pPr>
        <w:pStyle w:val="Heading3"/>
        <w:numPr>
          <w:ilvl w:val="0"/>
          <w:numId w:val="13"/>
        </w:numPr>
        <w:rPr/>
      </w:pPr>
      <w:bookmarkStart w:id="128" w:name="__RefHeading___Toc190190688"/>
      <w:r>
        <w:rPr/>
        <w:t>Ho abbandonato</w:t>
      </w:r>
      <w:bookmarkEnd w:id="128"/>
      <w:r>
        <w:rPr/>
        <w:t xml:space="preserve"> 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Offertorio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o abbandonato dietro di me ogni paura, ogni dubbio perché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a grande gioia mi sento in cuor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penso a quanto è buono il mio Sign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 fatto i cieli sopra di m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 fatto il sole, il mare e i fior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 il più bel do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mi ha fatto il mio Signor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stata la vita e il Suo Am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o abbandonato dietro di m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tristezza, ogni dolor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redo  in un mondo ch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arà diverso a causa del Suo Amo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e poi un giorno mi chiamerà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n lungo viaggio io farò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er monti e valli, allor, a tutti io dirò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&lt;sappiate che è buono il mio Signor!&gt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29" w:name="__RefHeading___Toc190190689"/>
      <w:r>
        <w:rPr/>
        <w:t xml:space="preserve">I cieli narrano </w:t>
      </w:r>
      <w:r>
        <w:rPr>
          <w:b w:val="false"/>
        </w:rPr>
        <w:t>(M. Frisina) (dal</w:t>
      </w:r>
      <w:bookmarkEnd w:id="12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mo 19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Tutto l’Anno Liturgico tranne Quaresima. Nat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cieli narrano la gloria di Di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firmamento annunzia l'opera Su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! Alleluia! Allelu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l giorno al giorno ne affida il messagg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notte alla notte ne trasmette notiz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è linguaggio, non sono parol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cui non si oda il suo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à pose una tenda per il sole che sorg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come uno sposo dalla stanza nuzia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sulta come un prode che cor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gioia la sua strad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legge di Dio rinfranca l'anima m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estimonianza del Signore è verace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Gioisce il cuore ai suoi  giusti precet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danno la luce agli occhi.</w:t>
      </w:r>
    </w:p>
    <w:p>
      <w:pPr>
        <w:pStyle w:val="Heading3"/>
        <w:numPr>
          <w:ilvl w:val="0"/>
          <w:numId w:val="13"/>
        </w:numPr>
        <w:rPr/>
      </w:pPr>
      <w:bookmarkStart w:id="130" w:name="__RefHeading___Toc190190690"/>
      <w:bookmarkEnd w:id="130"/>
      <w:r>
        <w:rPr/>
        <w:t>Il Canto della Creazion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 tranne Quaresima. Cel. Francescan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, Signore m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, Signore m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Tahoma" w:hAnsi="Tahoma"/>
          <w:bCs/>
          <w:sz w:val="18"/>
          <w:szCs w:val="18"/>
        </w:rPr>
        <w:t xml:space="preserve">Per il sole d’ogni giorno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che riscalda e dona vita,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illumina il cammino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chi cerca Te, Signore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la luna e per le stelle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le sento mie sorelle: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e hai formate su nel cielo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e doni a chi è nel bui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la nostra madre terra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ci dona fiori ed erba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u di lei noi fatichiamo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l pane d’ogni giorno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chi soffre con coraggio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dona nel Tuo amore: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gli dai la pace Tua alla sera della vit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la morte che è di tutti: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la sento ogni istante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 se vivo nel Tuo amore,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 un senso alla mia vita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l’amore che è nel mondo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 una donna e l’uomo suo: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la vita dei bambini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l mio mondo fanno nuov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Ti canto, mio Signor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on me la Creazione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ringrazia, umilmente,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Tu sei i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, Signore m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udato sii, Signore mi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, Signore mio!</w:t>
      </w:r>
    </w:p>
    <w:p>
      <w:pPr>
        <w:pStyle w:val="Heading3"/>
        <w:numPr>
          <w:ilvl w:val="0"/>
          <w:numId w:val="13"/>
        </w:numPr>
        <w:rPr/>
      </w:pPr>
      <w:bookmarkStart w:id="131" w:name="__RefHeading___Toc190190691"/>
      <w:bookmarkEnd w:id="131"/>
      <w:r>
        <w:rPr/>
        <w:t>Il giorno della speranza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Tempo di Nat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errà una giovane donna,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 xml:space="preserve">il suo nome è donna Maria.  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ssuno vede il Mistero in Lei: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 conosce il silenzio di un uomo.  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u, Betlemme, città di Dio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ai sognato il grande Momento;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sì hai tutto esaurito: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Maria c’è solo una grotta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loria, gloria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cco il giorno della Speranz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loria, gloria, allelui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’ l’annuncio di pace a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accoglie un simile evento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è certo l’uomo potente.,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sì chi aspetta il Messia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è ancora la semplice gente.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arà un domani migliore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chi attende liberazione: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tale è annuncio profetico: </w:t>
      </w:r>
    </w:p>
    <w:p>
      <w:pPr>
        <w:pStyle w:val="Normal"/>
        <w:ind w:first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ta per nascere un popolo nuovo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32" w:name="__RefHeading___Toc190190692"/>
      <w:bookmarkEnd w:id="132"/>
      <w:r>
        <w:rPr/>
        <w:t xml:space="preserve">Il mattino di Pasqua </w:t>
      </w:r>
      <w:r>
        <w:rPr>
          <w:b w:val="false"/>
        </w:rPr>
        <w:t>(P. Sequer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n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gnore è risorto: cantate con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gli ha vinto la morte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  <w:tab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l mattino di Pasqua, nel ricordo di Lu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mo andate al sepolcro: non era più là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nza nulla sperare, con il cuore sospes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mo andati al sepolcro: non era più l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  <w:tab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ulla strada di casa parlavamo di Lu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'abbiamo incontrato: ha parlato con noi!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ulle rive del lago pensavamo a quei gior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'abbiamo incontrato: ha mangiato con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gi ancora fratelli ricordando quei giorn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scoltiamo la voce del Signore tra noi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utti</w:t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spezzando il suo pan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la gioia nel cuo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i cantiamo alla vita nell'attesa di lui!</w:t>
      </w:r>
    </w:p>
    <w:p>
      <w:pPr>
        <w:pStyle w:val="Heading3"/>
        <w:numPr>
          <w:ilvl w:val="0"/>
          <w:numId w:val="13"/>
        </w:numPr>
        <w:rPr/>
      </w:pPr>
      <w:bookmarkStart w:id="133" w:name="__RefHeading___Toc190190693"/>
      <w:bookmarkEnd w:id="133"/>
      <w:r>
        <w:rPr/>
        <w:t>Il Pane del cammin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Ingresso. Tutto l’Anno Liturgico. Pellegrinaggi. Ser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Tuo popolo in cammi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rca in Te la guid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ulla strada verso il Reg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sostegno col Tuo Corp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Resta sempre con noi, o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È il Tuo Pane, Gesù, che ci dà forz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rende più sicuro il nostro passo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 il vigore, nel cammino, si svilisc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Tua mano dona, lieta, la speran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È il Tuo Vino, Gesù, che ci disseta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sveglia in noi l'ardore di seguir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la gioia cede il passo alla stanchezza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Tua Voce fa rinascere fresch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il Tuo Corpo, Gesù, che ci fa Chies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ratelli sulla strada dell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il rancore toglie luce all'amicizia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al Tuo Cuore nasce, giovane, il perdo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34" w:name="__RefHeading___Toc190190694"/>
      <w:bookmarkEnd w:id="134"/>
      <w:r>
        <w:rPr/>
        <w:t>Il Signore della vita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Ingresso. Finale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re con te nei campi del cielo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oprire, gustare la tua volontà;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la pace, sorgente infinit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il Signore dell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ei Tu, Signore la mi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endere con te in torrenti di luce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ere la vita dal cielo quaggiù;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à festa, una festa infinit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il Signore dell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ei Tu, Signore la mi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te fiorirà un abbraccio di pac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arcobaleno di felicità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mi accogli, dolcezza infinit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il Signore dell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ei Tu, Signore la mi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Te canterò un concerto d’amore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uore strumento di dolce armoni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risata, celeste e infinit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il Signore della vit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ei Tu, Signore la mia vit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35" w:name="__RefHeading___Toc190190695"/>
      <w:r>
        <w:rPr/>
        <w:t>Il Signore è il mio pastore</w:t>
      </w:r>
      <w:bookmarkEnd w:id="135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Turoldo) (dal salmo 23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Salmo responsoriale. Tutto l’Anno Liturgico. Rito delle Esequi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Signore è il mio pasto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lla manca ad ogni attes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verdissimi prati mi pasc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disseta a placide acqu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' il ristoro dell'anima mi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sentieri diritti mi guid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amore del Santo Suo nome;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ietro di Lui mi sento sicu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r se andassi per valle oscur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avrò a temere alcun mal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sempre mi sei vicin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mi sostieni con Tuo vincast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Quale mensa per me Tu prepar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tto gli occhi dei miei nemic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di olio mi ungi il capo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l mio calice è colmo di ebbr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Bontà e grazia mi sono compagn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to dura il mio cammi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tarò nella casa di Di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ngo tutto il migrare dei giorn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36" w:name="__RefHeading___Toc190190696"/>
      <w:r>
        <w:rPr/>
        <w:t>Il Signore è il mio pastore</w:t>
      </w:r>
      <w:bookmarkEnd w:id="136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. Maregg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e salmo responsorial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gnore è il mio pastor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on manco di null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u pascoli erbosi il Signore mi fa riposa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d acque tranquille mi conduce,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rinfranca, mi guida per il giusto cammi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amore del Suo no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dovessi camminare in una valle oscu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temerei alcun mal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Tu sei co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Tuo bastone e il Tuo vincastr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danno sicur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vanti a me Tu prepari una mens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tto gli occhi dei miei nemic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pargi di olio il mio cap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mio calice trabocc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licità e grazia mi saranno compag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i i giorni della mia vi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abiterò nella casa de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unghissimi ann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szCs w:val="18"/>
        </w:rPr>
      </w:pPr>
      <w:bookmarkStart w:id="137" w:name="__RefHeading___Toc190190697"/>
      <w:bookmarkEnd w:id="137"/>
      <w:r>
        <w:rPr>
          <w:szCs w:val="18"/>
        </w:rPr>
        <w:t>Il Signore è venuto in mezzo a</w:t>
      </w:r>
    </w:p>
    <w:p>
      <w:pPr>
        <w:pStyle w:val="Heading3"/>
        <w:ind w:left="360" w:hanging="0"/>
        <w:rPr>
          <w:szCs w:val="18"/>
        </w:rPr>
      </w:pPr>
      <w:r>
        <w:rPr>
          <w:szCs w:val="18"/>
        </w:rPr>
        <w:t>noi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empo di Nat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è venuto in mezzo a noi a portare la Sua Luc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gnore è Dio di verit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i crediamo nel Signore, nostra salvezza!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è venuto in mezzo a noi a portare il Suo Amore!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è venuto in mezzo a noi a portare la Speranza!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è venuto in mezzo a noi a portare la Sua Pace!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è venuto in mezzo a noi a portare la Sua Gioia!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è venuto in mezzo a noi a portare la Verit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38" w:name="__RefHeading___Toc190190699"/>
      <w:r>
        <w:rPr/>
        <w:t>Il Soffio di Dio</w:t>
      </w:r>
      <w:bookmarkEnd w:id="13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. Roncari / L. Capell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Tutto l’Anno Liturgico. Pentecost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pirito santo / tu che santifichi e liberi l’uomo / dacci il coraggio /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proclamare il Tuo Amore che salv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sei come Fuoco acceso / per rischiarare e illuminare il mondo: / Tu sei la luce che ci rivela l’amore del Padre; / Tu ci apri gli occh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riconoscere il volto di Cris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ibero sei come il vento, / sei l’acqua viva che ci dà la vita; / sei la presenza di Dio che agisce, / che ama e che salva; / Tu sei la forza / che ci rinnova e che trasforma il mond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i per te riceveremo / la libertà che il Padre dà ai Suoi figli: / dalla paura e dal peccato ci hai liberati; / quella paura che ci divide e ci tiene schiav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saremo testimoni / di quella forza che ci tiene uniti. / Sei Tu l’amore / che ci riunisce in un solo corpo. / Tu ci hai mandato /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realizzarlo e per dirlo a tutti.</w:t>
      </w:r>
    </w:p>
    <w:p>
      <w:pPr>
        <w:pStyle w:val="Heading3"/>
        <w:numPr>
          <w:ilvl w:val="0"/>
          <w:numId w:val="13"/>
        </w:numPr>
        <w:rPr/>
      </w:pPr>
      <w:bookmarkStart w:id="139" w:name="__RefHeading___Toc190190700"/>
      <w:r>
        <w:rPr/>
        <w:t xml:space="preserve">Inno a Cristo </w:t>
      </w:r>
      <w:r>
        <w:rPr>
          <w:b w:val="false"/>
        </w:rPr>
        <w:t>(C. Davoli)</w:t>
      </w:r>
      <w:bookmarkEnd w:id="13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Col 1, 12 -20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empo di Pasqua. Festa di Cristo R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eviamo il canto a Te, Padre nostr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hai posto tra i santi, nella Tua lu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orte non ha più potere su di n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Cristo abbiamo la liberazion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risto è immagine del Dio invisibil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nerato prima di ogni creatur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gli è prima di tutte le cos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tutte, in Lui, sussisto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e le cose in Cristo sono na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lle del cielo e quelle della ter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gli è il Capo di tutta la Chies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il primo dei Risorti da mort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o pose in Lui ogni pienezz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Lui si fece amico di tutte le cos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il sangue della Sua croc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o il mondo vive nella pac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il sangue della Sua croc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o il mondo vive nella pac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40" w:name="__RefHeading___Toc190190701"/>
      <w:bookmarkEnd w:id="140"/>
      <w:r>
        <w:rPr/>
        <w:t xml:space="preserve">Inno all’amore </w:t>
      </w:r>
      <w:r>
        <w:rPr>
          <w:b w:val="false"/>
        </w:rPr>
        <w:t>(1 Cor 13, 1 – 13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Matrimon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parlassi le lingu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gli uomini e degli angel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 l'amore non ho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ono un bronzo echeggian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cembalo sono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avessi la profezi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oscessi i misteri tut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utta la scienz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l'amore non h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sono un nien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stribuissi i miei ben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mio corpo dessi a brucia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ravolgente fosse la mia fede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ma l'amore non h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iente mi gio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'amore è pazien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igno è l'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invidia, non si van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'amore non si gonf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o scusa, tutto cred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spera, tutto soppor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va in cerca del suo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n si adira, l'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pensa male, l'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gode della ver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L'amore mai tramonterà 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le profezie passeranno,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le lingue taceranno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la scienza finirà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ra rimane fed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eranza ed 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e e tre, ma di ques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ù grande è l'amore.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13"/>
        </w:numPr>
        <w:rPr/>
      </w:pPr>
      <w:bookmarkStart w:id="141" w:name="__RefHeading___Toc190190702"/>
      <w:r>
        <w:rPr/>
        <w:t>Inno alla Parola</w:t>
      </w:r>
      <w:bookmarkEnd w:id="141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R. Farruggio / V. Valen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empo di Natale. Liturgie della Parol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i giorni che non avevano temp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veva con Dio, nel silenzi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rola che era la gloria e l’am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orita in segreto all’Immens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Lei è la forza del mondo, la vi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u fatto da lei lo spazio e il so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fuse la mente alla carne dell’uom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erra per casa don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scendo poi nella storia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demmo tra noi la Sua Glori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buio la luce era apparsa in un vol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amore ebbe il nome di un uom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mondo di tenebra fugge la luc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accoglie chi il cuore aprir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edendo che quella Parola è la vi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ddio per Padre av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vendo le nostre giorna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i poveri annuncia il perdono e il Suo Reg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come un seme per crescere gra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rà nella terra mori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, per dar vita, fu un uomo di croce, Vivente per Dio ritornò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 del Cielo, Speranza del mon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forza all’uomo don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i rese le ali per farci sali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li spazi abitati da D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disse che il mondo, crescendo nel temp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tura il suo corpo di glor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immenso rimane con noi incarna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luce tramonto non av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fede proclama il nostro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Dio che vive con noi.</w:t>
      </w:r>
    </w:p>
    <w:p>
      <w:pPr>
        <w:pStyle w:val="Heading3"/>
        <w:numPr>
          <w:ilvl w:val="0"/>
          <w:numId w:val="13"/>
        </w:numPr>
        <w:rPr/>
      </w:pPr>
      <w:bookmarkStart w:id="142" w:name="__RefHeading___Toc190190703"/>
      <w:bookmarkEnd w:id="142"/>
      <w:r>
        <w:rPr/>
        <w:t xml:space="preserve">Inno di Natale </w:t>
      </w:r>
      <w:r>
        <w:rPr>
          <w:b w:val="false"/>
        </w:rPr>
        <w:t>(F. Lombardi)</w:t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  <w:t>Canto processionale. Ingresso. Tempo di Nata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risto è nato per noi: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>venite adoriamo.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ista</w:t>
        <w:tab/>
        <w:t>Dal sorgere del sole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’irradi sulla terra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anto della lode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reatore dei secoli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nde forma mortale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er redimere gli uomin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Tutti</w:t>
        <w:tab/>
        <w:t>Cristo è nato per noi: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Cs/>
          <w:sz w:val="18"/>
          <w:szCs w:val="18"/>
        </w:rPr>
        <w:t>venite adoriamo.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ista</w:t>
        <w:tab/>
        <w:t>Maria Vergine Madre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 un segreto arcano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’ombra dello Spirito;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mora pura e santa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pio del Dio vivente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pisce il Figlio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asce il Cristo Signore</w:t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me prediss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 angelo</w:t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 Giovanni dal grembo.</w:t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iace povero ed umile</w:t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Colui che regge il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mondo</w:t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nella Stalla di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etlemme.</w:t>
        <w:tab/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ista</w:t>
        <w:tab/>
        <w:t>Lo annunziano ai pastori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iere d’angeli in festa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ndo gloria e pace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e sia gloria, o Cristo,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adre e al Santo Spirito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secoli dei secoli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asce il Cristo Signore</w:t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me prediss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 angelo</w:t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 Giovanni dal grembo.</w:t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iace povero ed umile</w:t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Colui che regge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l mondo</w:t>
        <w:tab/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nella Stalla di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etlemme.</w:t>
        <w:tab/>
        <w:tab/>
      </w:r>
      <w:r>
        <w:rPr>
          <w:rFonts w:cs="Tahoma" w:ascii="Tahoma" w:hAnsi="Tahoma"/>
          <w:i/>
          <w:iCs/>
          <w:sz w:val="18"/>
          <w:szCs w:val="18"/>
        </w:rPr>
        <w:t>Venite, adoriamo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43" w:name="__RefHeading___Toc190190704"/>
      <w:bookmarkEnd w:id="143"/>
      <w:r>
        <w:rPr/>
        <w:t xml:space="preserve">In notte placida </w:t>
      </w:r>
      <w:r>
        <w:rPr>
          <w:b w:val="false"/>
        </w:rPr>
        <w:t>(tradizional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Nat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notte placida, per muto sentier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ai campi del cielo scese l'amor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'alme fedeli il Redent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'aura è il palpito d'un grande mister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el nuovo Israello è nato il Signor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fiore più bello dei nostri fi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!</w:t>
        <w:tab/>
        <w:tab/>
        <w:t xml:space="preserve">Cantate, o popoli,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ll'Altissim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!</w:t>
        <w:tab/>
        <w:tab/>
        <w:t xml:space="preserve">l'animo aprite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8"/>
          <w:szCs w:val="18"/>
        </w:rPr>
        <w:t>a speranza ed am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!</w:t>
        <w:tab/>
        <w:tab/>
        <w:t xml:space="preserve">Cantate, o popoli,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all'Altissim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!</w:t>
        <w:tab/>
        <w:tab/>
        <w:t xml:space="preserve">l'animo aprite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speranza ed am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44" w:name="__RefHeading___Toc190190705"/>
      <w:bookmarkEnd w:id="144"/>
      <w:r>
        <w:rPr/>
        <w:t xml:space="preserve">In pace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Scambio della pace. Tutto l’Anno Liturgico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ensando a questi momenti di gioia e di pace vissuti insieme. / Perché non restino soli ma sappiano essere vita che vie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Ecco facciamo un gesto / che resti per dopo ci diamo la pace! </w:t>
      </w:r>
      <w:r>
        <w:rPr>
          <w:rFonts w:cs="Tahoma" w:ascii="Tahoma" w:hAnsi="Tahoma"/>
          <w:bCs/>
          <w:sz w:val="18"/>
          <w:szCs w:val="18"/>
        </w:rPr>
        <w:t>(2v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ace per noi che qui siamo, / per quelli di casa, / del nostro lavoro. / Pace al mondo intero, / ma sia per sempre un gesto sincer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45" w:name="__RefHeading___Toc190190706"/>
      <w:bookmarkEnd w:id="145"/>
      <w:r>
        <w:rPr/>
        <w:t xml:space="preserve">Io credo: risorgerò </w:t>
      </w:r>
      <w:r>
        <w:rPr>
          <w:b w:val="false"/>
        </w:rPr>
        <w:t>(G. Stefa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Ingresso. Finale. Tutto l’Anno Liturgico. Soprattutto Tempo di Pasqu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o credo: risorgerò!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Questo mio corpo vedrà il Salvat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rima che io nascessi, / mio Dio, Tu mi conosci; / ricordati, Signore, che l'uomo è come l'erba, / come il fiore del camp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ra è nelle Tue mani quest'anima che mi hai dato: / accoglila, Signore, da sempre Tu l'hai  amata, / è preziosa ai Tuoi occh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adre, che mi hai formato a immagine del Tuo volto, / conserva in me, Signore, il segno della Tua gloria / che risplende in eter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risto, mio Redentore, risorto nella luce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o spero in Te, Signore, hai vinto, mi hai liberato / dalle tenebre eter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pirito della vita che abiti nel mio cuore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rimani in me, Signore, rimani oltre la mor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 secoli eterni.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46" w:name="__RefHeading___Toc190190707"/>
      <w:bookmarkEnd w:id="146"/>
      <w:r>
        <w:rPr/>
        <w:t xml:space="preserve">Io sarò con voi </w:t>
      </w:r>
      <w:r>
        <w:rPr>
          <w:b w:val="false"/>
        </w:rPr>
        <w:t>(P. e G. Iot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Ingresso. Finale. Tutto l’Anno Liturgico. Soprattutto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ha fame venga a m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ha sete beva: lo ristor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il suo pane: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ia troverà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nel pianto venga a m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non ha speranza: lo consol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fortezza: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troverà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solo venga a m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non sa più amare: lo rinfranch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l’amico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ia troverà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nel dubbio venga a me,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 xml:space="preserve">chi non ha certezze: lo sorregg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saldezza: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troverà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malato venga a m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non ha futuro: lo risan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speranza: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ia troverà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nel buio venga a m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non può cantare: lo liber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il suo canto: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troverà.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ha fame venga a m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ha sete beva: lo ristorerò.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sarò il suo pane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’eter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47" w:name="__RefHeading___Toc190190708"/>
      <w:r>
        <w:rPr/>
        <w:t>Io ti esalterò</w:t>
      </w:r>
      <w:bookmarkEnd w:id="147"/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F. Baggio / M. De Floria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All’inizio e alla fine il rit. Si ripete 2 volte)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o ti esalterò Tu mi hai liberat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Tuo nome ho grida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Tu mi hai guarito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antate inni al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ndete grazie al Suo nom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Egli è buono per semp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ambia il pianto in gio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ha dato un monte sicur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 quando Ti sei nascos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sono stato turba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 in mio aiut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i mutato il lamento in can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usica e dan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veste di sacco in abito di gio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48" w:name="__RefHeading___Toc190190709"/>
      <w:r>
        <w:rPr/>
        <w:t>Io vedo la Tua luce</w:t>
      </w:r>
      <w:bookmarkEnd w:id="14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P. A. Sequer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Avvento e Tempo di Natale. Veglie di preghier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prima d’ogni cosa,prima d’ogni temp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d’ogni mio pensiero, prima della vita.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a voce udimmo che gridava nel deserto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&lt;preparate la venuta del Signore!&gt;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la Parola eterna della quale viv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mi pronunciò soltanto per amor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i abbiamo udito predicare sulle strad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lla nostra incomprensione senza fin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o ora so chi sei: io sento la Tua voce,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o vedo la Tua luce, io so che Tu sei qui.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E, sulla tua Parola, io credo nell’amore,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o vivo nella pace, io so che tornerai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sei l’apparire dell’immensa tenerezza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di un amore che nessuno ha visto mai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fu dato il lieto annuncio della Tua venu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abbiamo visto un uomo come noi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sei verità che non tramon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la Vita che non muore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sei la Via di un mondo nuovo.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E Ti abbiamo visto stabilire la Tua tend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ra la nostra indifferenza d’ogni giorno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o ora so chi sei: io sento la Tua voce,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o vedo la Tua luce, io so che Tu sei qui.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, sulla tua Parola, io credo nell’amore,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o vivo nella pace, io so che tornerai. </w:t>
      </w:r>
    </w:p>
    <w:p>
      <w:pPr>
        <w:pStyle w:val="Heading3"/>
        <w:numPr>
          <w:ilvl w:val="0"/>
          <w:numId w:val="13"/>
        </w:numPr>
        <w:rPr/>
      </w:pPr>
      <w:bookmarkStart w:id="149" w:name="__RefHeading___Toc190190710"/>
      <w:bookmarkEnd w:id="149"/>
      <w:r>
        <w:rPr/>
        <w:t>Io vi do un comandament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o vi do un comandament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vi amiate come ho amato v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e ora tutti voi farete come m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’amore regnerà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Pane donato a tutti no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onte di gioia e di perdono: questo è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ssuno è solo se Tu lo sorregg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Pane vivo nutri tutti noi: grazie Sign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Pane vivo ci fai Un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chiami tutti i figli attorno a Te: questo è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l Tuo Corpo ed il Tuo Sangu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tri il Tuo popolo in cammino: questo è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loderanno sempre le mie labbra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finché io vivo Ti benedirò: grazie Sign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hai posto su di me la Tua man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guidi i passi del mio cammino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è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è l’amore più grand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re con gioia la Tua vita, per un amic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ai e vivi nell’am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ari mio discepolo per sempre, se amer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no io che ho scelto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ti mando ad annunciare il mio Reg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i miei fratell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50" w:name="__RefHeading___Toc190190711"/>
      <w:bookmarkEnd w:id="150"/>
      <w:r>
        <w:rPr/>
        <w:t xml:space="preserve">Isaia 12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Veglia Pasquale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ringrazio, Signore: eri adirato con m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 la Tua ira si è calma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Tu mi hai consolat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cco, Dio è mia salvezz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o non avrò mai più pau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mia forza e mio canto è il Sign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stato Lui a salvarm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ttingerete acqua con gioi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 sorgenti di salvez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date e invocate il Suo Nom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nifestate le Sue ope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te che il Suo Nome è sublim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te inni al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erché ha fatto grandi cose;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esto sia noto sulla terr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Gridate giulivi, ed esulta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i che abitate in Sion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grande in mezzo a voi è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anto d’Israe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ringrazio,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51" w:name="__RefHeading___Toc190190712"/>
      <w:bookmarkEnd w:id="151"/>
      <w:r>
        <w:rPr/>
        <w:t xml:space="preserve">Isaia 61 </w:t>
      </w:r>
      <w:r>
        <w:rPr>
          <w:b w:val="false"/>
        </w:rPr>
        <w:t>(P. A. Comi)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Feste dello Spirito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o Spirito del Signore è su di me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o Spirito del signore mi ha consacrato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lo Spirito del Signore mi ha inviato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a portare il lieto annuncio ai poveri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asciare le piaghe dei cuori spezzati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clamare la libertà degli schiavi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mulgare l’anno di grazia del Signor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per consolare tutti gli afflitt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do loro una coron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io di gioia, canto di lode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ece di lutto e di dolore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i si chiameranno querce di giustizi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iantagione gradita al Signor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gno per tutti della sua gloria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ricostruiranno le vecchie rovin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alzeranno gli antichi ruderi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taureranno città desolate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evastate da più generazion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 essi saranno chiamati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cerdoti del Signor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anno detti ministri del nostro Dio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alle nazioni saranno servit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 essi godranno le loro ricchezz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rranno vanto dai loro ben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ranno gloria e non vergogn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ida di gioia e non di oppressione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iché io sono il Signore che ama la giustizia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ò loro fedelmente il giusto salario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luderò con loro un’alleanza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aranno famosi tra tutti i popoli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loro stirpe tra le nazion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 le vedrà ne avrà stim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sono benedetti da Dio.</w:t>
      </w:r>
    </w:p>
    <w:p>
      <w:pPr>
        <w:pStyle w:val="Heading3"/>
        <w:numPr>
          <w:ilvl w:val="0"/>
          <w:numId w:val="13"/>
        </w:numPr>
        <w:rPr>
          <w:lang w:val="en-GB"/>
        </w:rPr>
      </w:pPr>
      <w:bookmarkStart w:id="152" w:name="__RefHeading___Toc190190713"/>
      <w:r>
        <w:rPr>
          <w:lang w:val="en-GB"/>
        </w:rPr>
        <w:t>Jesus Christ you are my life</w:t>
      </w:r>
      <w:bookmarkEnd w:id="152"/>
      <w:r>
        <w:rPr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Frisin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All’inizio si ripete 2 volte il ritornell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Jesus Christ you are my lif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alleluia allelu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Jesus Christ you are my life,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you are my life, alleluia.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Via, sei Veri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la nostr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mminando insieme a T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vremo in Te per sempre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Jesus Christ you are my life.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 raccogli nell'uni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uniti nell'am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a gioia d'innanzi a Te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antando la Tua gloria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Jesus Christ you are my life.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gioia camminerem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ando al Tuo Vangel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stimoni di cari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uniti in Dio Perdo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risto vive in mezzo a no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risto vive in mezzo a no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mezzo a noi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53" w:name="__RefHeading___Toc190190714"/>
      <w:bookmarkEnd w:id="153"/>
      <w:r>
        <w:rPr/>
        <w:t xml:space="preserve">Jubilate Deo </w:t>
      </w:r>
      <w:r>
        <w:rPr>
          <w:b w:val="false"/>
        </w:rPr>
        <w:t>(canone) (J. Berthier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Acclamazioni. Tutto l’Anno Liturgico tranne Quaresima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ubilate Deo, omnis terra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rvite Domino in laetit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leluia! Alleluia! In laetitita!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lleluia! Alleluia! In laetit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54" w:name="__RefHeading___Toc190190715"/>
      <w:r>
        <w:rPr/>
        <w:t>Kaire Maria</w:t>
      </w:r>
      <w:bookmarkEnd w:id="154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D. Tondelli / G. Maregg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Celebrazioni Mariane. Immacolata, Vocazion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ista</w:t>
        <w:tab/>
        <w:t xml:space="preserve">O Madre nostra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dre del Verbo eter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Madre di pace ed aiuto ai cristian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nel tuo “sì” dolc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sposta al “sì” di Di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risuoni il nostro “sì”. 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a e per semp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°Coro</w:t>
        <w:tab/>
        <w:t>Kaire maria, o Kyrios metà so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Kayre, kayre Mar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°Coro</w:t>
        <w:tab/>
        <w:t>Ave Maria, con te vive il Signor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vivi con Lui ora e per sempre;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ave Maria, prega per noi il Signor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perché ci insegni sempre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che sia amor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Ave Maria, perché con te impariamo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ad amare anche nel dolor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Ave Maria, prega per noi il Signor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perché ci insegni sempre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che sia amor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ista</w:t>
        <w:tab/>
        <w:t xml:space="preserve">Stella del ma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lla come l’auro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e  come un fio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lla come la Chie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Invoca ancora il Figlio tuo, risor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perché sia vita / la nostra u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°Coro</w:t>
        <w:tab/>
        <w:t>Kaire maria, o Kyrios metà so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Kayre, kayre Maria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°Coro</w:t>
        <w:tab/>
        <w:t>Ave Maria, con te vive il Signor.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 xml:space="preserve">Ecco, noi siamo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rvi del Sign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ia di noi ciò che Lui vuol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Ecco, noi siamo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rvi del signore. Amen! (2v.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55" w:name="__RefHeading___Toc190190716"/>
      <w:r>
        <w:rPr/>
        <w:t>La notte dei pastori</w:t>
      </w:r>
      <w:bookmarkEnd w:id="155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incani – Rodomonti)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Tempo di Natale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ndan gloria a Dio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n questo giorno i nostri cuor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viene in mezzo a noi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l grande amore del Signor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gliavamo stanotte no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ndo un angelo del Signor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 ha portato il lieto annuncio: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Oggi è nato il salvatore”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sto il segno che guiderà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Betlemme la nostra via: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bambino avvolto in fasce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peranza che rinasce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co dolce madre Mari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inge vicino a sé Gesù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 dei re sarà tuo figlio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uo dono a tutti gli uomini.</w:t>
      </w:r>
    </w:p>
    <w:p>
      <w:pPr>
        <w:pStyle w:val="Heading3"/>
        <w:numPr>
          <w:ilvl w:val="0"/>
          <w:numId w:val="13"/>
        </w:numPr>
        <w:rPr/>
      </w:pPr>
      <w:bookmarkStart w:id="156" w:name="__RefHeading___Toc190190717"/>
      <w:r>
        <w:rPr/>
        <w:t>Laudato sii, o mio Signore</w:t>
      </w:r>
      <w:bookmarkEnd w:id="156"/>
      <w:r>
        <w:rPr/>
        <w:t xml:space="preserve"> 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udato sii, o mi Signore. (4 volt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tutte le Tue creatu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l sole e per la lun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e stelle e per il ven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l'acqua e per il fuoc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sorella madre ter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i alimenta e ci sostien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 frutti, i fiori e l'erb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i monti e per il ma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il senso della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cantare e lodar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ché la nostra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sempre una canzo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quelli che ora piango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quelli che ora soffro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quelli che ora nasco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quelli che ora muoio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57" w:name="__RefHeading___Toc190190718"/>
      <w:bookmarkEnd w:id="157"/>
      <w:r>
        <w:rPr/>
        <w:t xml:space="preserve">La vera gioia </w:t>
      </w:r>
      <w:r>
        <w:rPr>
          <w:b w:val="false"/>
        </w:rPr>
        <w:t>(M. Frisin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vera gioia nasce nella pa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vera gioia non consuma il cu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è come fuoco con il suo cal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dona vita quando il cuore mu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vera gioia costruisce il mond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porta luce nell'oscurità. 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vera gioia nasce dalla luc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splende viva in un cuore pur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verità sostiene la sua fiamm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iò non teme ombra né menzogn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vera gioia libera il tuo cu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rende canto nella libertà. 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vera gioia vola sopra il mond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d il peccato non potrà fermarl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e sue ali splendono di grazi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o di Cristo e della sua salvez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utti unisce come in un abbracci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utti ama nella carità. </w:t>
      </w:r>
    </w:p>
    <w:p>
      <w:pPr>
        <w:pStyle w:val="Heading3"/>
        <w:numPr>
          <w:ilvl w:val="0"/>
          <w:numId w:val="13"/>
        </w:numPr>
        <w:rPr/>
      </w:pPr>
      <w:bookmarkStart w:id="158" w:name="__RefHeading___Toc190190719"/>
      <w:r>
        <w:rPr/>
        <w:t>Le mani alzate</w:t>
      </w:r>
      <w:bookmarkEnd w:id="15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V. Meloni / O. Vercuyss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Ingresso. Finale. Tutto l’Anno Liturgico. Pellegrinagg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e mani alzate verso Te, Signor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per offrirti i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 mani alzate verso Te, Signor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ioia è in me nel profond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ardaci Tu, Signore, nel Tuo am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tra salvezza qui non c'è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me ruscelli d'acqua verso il ma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ccoli siamo innanzi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aci Tu, Signore, col Tuo am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le strade ignote, verso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am pellegrini sulle vie del mond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olo puoi condurci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ccogli Tu, Signore, il nostro am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vero qui, davanti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Tua bontà ravvivi la speranz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ogni credente porta in sè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59" w:name="__RefHeading___Toc190190720"/>
      <w:bookmarkEnd w:id="159"/>
      <w:r>
        <w:rPr/>
        <w:t>Le tue mani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Messa di Pasqua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tue mani son piene di fiori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ve li portavi, fratello mi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 portavo alla tomba di Crist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ma l'ho trovata vuota, fratello mio!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lleluia! Alleluia! Allelu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tuoi occhi riflettono gioia;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immi: cos'hai visto, fratello mio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o veduto morire la morte! Ecco cosa ho visto, fratello m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! Alleluia! Allelu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ai cantando un'allegra canzone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immi perché canti, fratello mi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so che la vita non muor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cco perché canto, fratello mi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! Alleluia! Alleluia! Alleluia!</w:t>
      </w:r>
    </w:p>
    <w:p>
      <w:pPr>
        <w:pStyle w:val="Heading3"/>
        <w:numPr>
          <w:ilvl w:val="0"/>
          <w:numId w:val="13"/>
        </w:numPr>
        <w:rPr/>
      </w:pPr>
      <w:bookmarkStart w:id="160" w:name="__RefHeading___Toc190190721"/>
      <w:bookmarkEnd w:id="160"/>
      <w:r>
        <w:rPr/>
        <w:t>Lieto annuncio risuonò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Messe di Natale (Notte). Tempo di Nat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eto annuncio risuonò, luce nuova sfolgorò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è dato all’uma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alvezza ci donò, pace all’uomo rivelò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bbe fine la schiavit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amore ci salvò, dona a tutti liber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una dig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ia piena brilla in noi, vive qui l’eternit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sce a nuova uma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ai vinto ormai le teneb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nato, Re del mond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61" w:name="__RefHeading___Toc190190722"/>
      <w:r>
        <w:rPr/>
        <w:t>Lodiamo il Signore</w:t>
      </w:r>
      <w:bookmarkEnd w:id="161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C. Davoli) (Rm 8. 31 – 39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Pentecost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sieme lodiamo il Signor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dona il Suo amore a no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sciamo cantare il Suo Spirit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i nostri cuor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 nostra vita sarà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nostro grazie a Lu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a faremmo senza di Lui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Parola ci accompagn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i un istante noi siamo sol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può separarci dal Suo amore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bera sempre la nostra vi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i la paura ci vincer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62" w:name="__RefHeading___Toc190190723"/>
      <w:r>
        <w:rPr/>
        <w:t>Luce che sorgi nella notte</w:t>
      </w:r>
      <w:bookmarkEnd w:id="162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F. Buttazz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Natale. Feste della Luc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uce che sorgi nella nott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ntiamo a Te, o Signore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ella che splendi nel mattin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 un nuovo giorn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ntiamo a Te, Cristo Gesù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ntiamo a Te, o Signore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ntre il silenzio avvolge la terra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Tu vieni in mezzo a noi, Parola del Pad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iveli ai nostri cuori l’amore di Dio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e la lode, a te la gloria, nostro Salvator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ntre la notte si fa più profonda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Tu vieni in mezzo a noi, Splendore del Padre: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e doni ai nostri cuori l’amore di Dio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e la lode, a te la gloria, nostro Salvator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entre l’attesa si fa invocazione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Tu vieni in mezzo a noi, o Figlio del Pad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porti ai nostri cuori la vita di Dio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Te la lode, a Te la gloria, nostro Salvatore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63" w:name="__RefHeading___Toc190190724"/>
      <w:r>
        <w:rPr/>
        <w:t xml:space="preserve">L’uomo dei dolori </w:t>
      </w:r>
      <w:r>
        <w:rPr>
          <w:b w:val="false"/>
        </w:rPr>
        <w:t>(L. Scaglianti)</w:t>
      </w:r>
      <w:bookmarkEnd w:id="163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Is. 52 . 13 ss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Adorazione della S. Croce. Settimana Santa.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 è costui immerso nel dolore?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ssuno ha ormai pietà di Lui?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volto è sfigurato, non ha grazi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bellezz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 tutti è disprezzato, da tut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ò i nostri affanni, sopportò il dol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l’abbiamo ritenuto percosso da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u trafitto per noi, fu schiacciato per no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 offerto la Sua guancia a chi colp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ravamo smarriti, come un gregg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nza guid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i, per noi fu colpito, a morte, per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u sepolto tra malfattori, eppure era gius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Dio L’ha schiacciato nel dol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iò vedrà la luce e la gioia L’inonder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erà tutti i popoli alla vita di Dio!</w:t>
      </w:r>
    </w:p>
    <w:p>
      <w:pPr>
        <w:pStyle w:val="Heading3"/>
        <w:numPr>
          <w:ilvl w:val="0"/>
          <w:numId w:val="13"/>
        </w:numPr>
        <w:rPr/>
      </w:pPr>
      <w:bookmarkStart w:id="164" w:name="__RefHeading___Toc190190725"/>
      <w:r>
        <w:rPr/>
        <w:t>Madre, io vorrei (Ave Maria)</w:t>
      </w:r>
      <w:bookmarkEnd w:id="164"/>
      <w:r>
        <w:rPr/>
        <w:t xml:space="preserve"> 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(P. A. Sequeri)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Tempo di Avvento. Celebrazioni Mariane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o vorrei tanto parlare con te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quel figlio che amavi: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o vorrei tanto ascoltare da te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llo che pensavi: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ndo hai udito che tu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saresti più stata tu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questo Figlio che non aspettavi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era per te.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sz w:val="18"/>
          <w:szCs w:val="18"/>
        </w:rPr>
        <w:t>Ave Maria</w:t>
      </w:r>
      <w:r>
        <w:rPr>
          <w:rFonts w:cs="Tahoma" w:ascii="Tahoma" w:hAnsi="Tahoma"/>
          <w:sz w:val="18"/>
          <w:szCs w:val="18"/>
        </w:rPr>
        <w:t xml:space="preserve"> (4 volte)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o vorrei tanto sapere da te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quand’era bambino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gli hai spiegato che cosa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ebbe successo di Lu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quante volte anche tu, di nascosto,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angevi, Madr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ndo sentivi che presto 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l’avrebbero ucciso, per noi.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sz w:val="18"/>
          <w:szCs w:val="18"/>
        </w:rPr>
        <w:t>Ave Maria</w:t>
      </w:r>
      <w:r>
        <w:rPr>
          <w:rFonts w:cs="Tahoma" w:ascii="Tahoma" w:hAnsi="Tahoma"/>
          <w:sz w:val="18"/>
          <w:szCs w:val="18"/>
        </w:rPr>
        <w:t xml:space="preserve"> (4 volte)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o ti ringrazio per questo silenzio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resta tra no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o benedico il coraggio di vivere sola con Lui;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 capisco che fin da quei giorni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savi a noi;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ogni figlio dell’uomo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muore ti prego così.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sz w:val="18"/>
          <w:szCs w:val="18"/>
        </w:rPr>
        <w:t>Ave Maria</w:t>
      </w:r>
      <w:r>
        <w:rPr>
          <w:rFonts w:cs="Tahoma" w:ascii="Tahoma" w:hAnsi="Tahoma"/>
          <w:sz w:val="18"/>
          <w:szCs w:val="18"/>
        </w:rPr>
        <w:t xml:space="preserve"> (4 volte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65" w:name="__RefHeading___Toc190190726"/>
      <w:bookmarkEnd w:id="165"/>
      <w:r>
        <w:rPr/>
        <w:t xml:space="preserve">Magnificat </w:t>
      </w:r>
      <w:r>
        <w:rPr>
          <w:b w:val="false"/>
        </w:rPr>
        <w:t>(D. Semprini)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elebrazioni Mariane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gnificat, magnificat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ima mea Dominum, magnificat.</w:t>
      </w:r>
      <w:r>
        <w:rPr>
          <w:rFonts w:cs="Tahoma" w:ascii="Tahoma" w:hAnsi="Tahoma"/>
          <w:bCs/>
          <w:sz w:val="18"/>
          <w:szCs w:val="18"/>
        </w:rPr>
        <w:t xml:space="preserve"> (2v)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anima mia canta al Signore: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mile serva, Lui mi ha guardata.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e stupende compie il Suo amore,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nto è il Suo nome onnipotente.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potenza Egli dispiega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tro i superbi per annientarli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erso gli umili per innalzarli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iberare chiunque Lo teme.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gli ricorda la Sua promessa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atta ad Abramo per i suoi figli,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sericordia per Israele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ce per ogni generazione.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66" w:name="__RefHeading___Toc190190727"/>
      <w:bookmarkEnd w:id="166"/>
      <w:r>
        <w:rPr/>
        <w:t xml:space="preserve">Mani </w:t>
      </w:r>
      <w:r>
        <w:rPr>
          <w:b w:val="false"/>
        </w:rPr>
        <w:t>(F. Colombo)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Ingresso. Finale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rrei che le parole mutassero in preghier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rivederti, o Padre, che dipingevi il cielo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pessi quante volte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ardando questo mondo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vorrei che Tu tornassi a ritoccarne il cuore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rrei che le mie mani avessero la forz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sostenere chi non sa sperare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rrei che questo cuore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esplode in sentimento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ventasse culla per chi non ha più madre.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Mani, prendi queste mie mani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fanne vita fanne amore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raccia aperte per ricevere chi è solo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Cuore, prendi questo mio cuore,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fà che si spalanchi al mondo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germogliando per quegli occhi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he non sanno pianger più.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i Tu lo spazio immenso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sidero da sempre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so che mi stringerai e mi terrai la mano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Fà che le mie strade non si perdano nel buio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ed io cammini dove cammineresti Tu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, soffio della vita, prendi la mia giovinezz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e contraddizioni e le falsità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umento fa ch’io sia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annunciare il Regno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sz w:val="18"/>
          <w:szCs w:val="18"/>
        </w:rPr>
        <w:t>a chi per questa via Tu chiami “beati”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Mani, prendi queste mie mani..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Noi giovani di un mondo </w:t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che cancella i sentimenti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Cs/>
          <w:iCs/>
          <w:sz w:val="18"/>
          <w:szCs w:val="18"/>
        </w:rPr>
        <w:t>e inscatola le forze dell’asfalto di città.</w:t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iamo stanchi di guardare, </w:t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iamo stanchi di gridare,</w:t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ci chiami siamo Tuoi, </w:t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cammineremo insieme.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Mani, prendi queste mie mani..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Mani, prendi queste nostre mani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fanne vita fanne amore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braccia aperte per ricevere chi è solo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uori, prendi questi nostri cuori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fà che siano testimoni, / che Tu chiami </w:t>
      </w:r>
    </w:p>
    <w:p>
      <w:pPr>
        <w:pStyle w:val="Normal"/>
        <w:ind w:left="5400" w:hanging="540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gni uomo a far festa con Dio!</w:t>
      </w:r>
      <w:r>
        <w:rPr>
          <w:rFonts w:cs="Tahoma" w:ascii="Tahoma" w:hAnsi="Tahoma"/>
          <w:bCs/>
          <w:iCs/>
          <w:sz w:val="18"/>
          <w:szCs w:val="18"/>
        </w:rPr>
        <w:t xml:space="preserve"> (2 v)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MANI!</w:t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67" w:name="__RefHeading___Toc190190728"/>
      <w:bookmarkEnd w:id="167"/>
      <w:r>
        <w:rPr/>
        <w:t xml:space="preserve">Maria, tu che hai atteso nel </w:t>
      </w:r>
      <w:r>
        <w:rPr>
          <w:szCs w:val="18"/>
        </w:rPr>
        <w:t xml:space="preserve">silenzio </w:t>
      </w:r>
      <w:r>
        <w:rPr>
          <w:b w:val="false"/>
          <w:szCs w:val="18"/>
        </w:rPr>
        <w:t>(D. Sempr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Novena dell’Immacolata. Avvent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ria, tu che hai atteso nel silenzio la Sua Parola per n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iutaci ad accogliere il Figlio Tuo che ora vive in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ria, tu che sei stata così docile davanti al tuo Sign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ria, tu che hai portato dolcemente l'immenso dono d'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ria, tu che umilmente hai sofferto del Suo ingiusto dol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ria, tu che ora vivi nella gloria insieme al tuo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68" w:name="__RefHeading___Toc190190729"/>
      <w:bookmarkEnd w:id="168"/>
      <w:r>
        <w:rPr/>
        <w:t xml:space="preserve">Matteo 5 </w:t>
      </w:r>
      <w:r>
        <w:rPr>
          <w:b w:val="false"/>
        </w:rPr>
        <w:t>(F. Cur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utto l’Anno Liturgico soprattutto Festa San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eati i poveri in spirito, / perché di essi è il regno dei Cieli. / Beati quelli che piangono,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erché saran consolati. / Beati sono i miti: possederanno la terra. / Beati quelli che han fame e sete, / perché saranno sazia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Beati i misericordiosi: / misericordia otterranno. / Beati i puri di cuore,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erché vedranno D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Beati gli operatori, gli operatori di pace, perché saranno chiamati, / chiamati figli di Dio. / Beati i perseguitati, / per causa della giustizia, / perché di essi è il regno,  / di essi è il regno dei Cie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Beati sarete voi, quando vi oltraggeranno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e falsamente diranno di voi ogni m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E vi perseguiteranno, per causa mia: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iate contenti ed esultate: la ricompensa Dio vi darà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69" w:name="__RefHeading___Toc190190730"/>
      <w:r>
        <w:rPr/>
        <w:t>Mia forza e mio canto</w:t>
      </w:r>
      <w:bookmarkEnd w:id="16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P.A. Comi) (Es. 15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Responsorio di Pasqua e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a forza e mio canto è il Signore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’Israele è il Salvator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glio cantare in onore del Signore,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Lui è il mio Salvatore;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il mio Dio, lo voglio lodare,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il Dio di mio padre: lo voglio esaltar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nome è “il Signore”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destra è ricolma di potenza,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destra annienta il nemico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o schiaccia con vittoria infinita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come Te, o Signore?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come Te, fra gli dei?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i maestoso, Signore, e santo,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remendo nelle imprese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eratore di prodig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i guidato il Tuo popolo nel deserto,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popolo che Tu hai riscattato;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conducesti con forza, o Signore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on amore alla tua santa dimo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conduci per poi trapiantarlo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 monte santo della Tua eredità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ogo che Tu hai preparato,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o trono in eterno e per semp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70" w:name="__RefHeading___Toc190190731"/>
      <w:bookmarkEnd w:id="170"/>
      <w:r>
        <w:rPr/>
        <w:t xml:space="preserve">Mia forza e mio canto </w:t>
      </w:r>
      <w:r>
        <w:rPr>
          <w:b w:val="false"/>
        </w:rPr>
        <w:t>(Es. 15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Ingresso. Notte di Pasqua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a forza e mio canto è il Sign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gli mi ha salvato e Lo voglio loda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a forza e mio canto è il Signore: è il mio Dio. Glor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abbatte cavalli e cavalier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destra annienta il nemic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oglio cantare in onore del Sign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ha trionfat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come Te, fra gli dei, Signore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come Te, maestoso in santità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remendo nelle impres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peratore di prodig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è come Te, Signore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asti il popolo che hai riscatta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conducesti alla Tua santa dimor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 fai entrare e lo pianti sul mon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la Tua ered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te al Signore, che Israele ha salva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hanno camminato all’asciutt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mezzo al ma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timpani, cori di danze format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sempre il Signore regna!</w:t>
      </w:r>
    </w:p>
    <w:p>
      <w:pPr>
        <w:pStyle w:val="Heading3"/>
        <w:numPr>
          <w:ilvl w:val="0"/>
          <w:numId w:val="13"/>
        </w:numPr>
        <w:rPr/>
      </w:pPr>
      <w:bookmarkStart w:id="171" w:name="__RefHeading___Toc190190732"/>
      <w:bookmarkEnd w:id="171"/>
      <w:r>
        <w:rPr/>
        <w:t xml:space="preserve">Mio Dio perché </w:t>
      </w:r>
      <w:r>
        <w:rPr>
          <w:b w:val="false"/>
        </w:rPr>
        <w:t>(V. Giudic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Salmo responsoriale della Domenica delle Palme. Venerdì Sant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Mio Dio, mio Dio, perché mi hai Abbandonato?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scherniscono quelli che mi vedo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orcono le labbra, scuotono il cap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è affidato al Signore, lui lo scamp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liberi, se è suo amic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branco di cani mi circond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 assedia una banda di malvag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nno forato le mie mani e i miei pied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ssono contare tutte le mie os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i dividono le mie vest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 mio vestito gettano la sor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tu, Signore, non stare lonta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a forza, accorri in mio ai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nunzierò il Tuo nome ai miei fratell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loderò in mezzo all’assemble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date il Signore, voi che Lo teme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li dia gloria la stirpe di Giacobb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tema tutta la stirpe d’ Israe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72" w:name="__RefHeading___Toc190190733"/>
      <w:bookmarkEnd w:id="172"/>
      <w:r>
        <w:rPr/>
        <w:t xml:space="preserve">Mio Signore </w:t>
      </w:r>
      <w:r>
        <w:rPr>
          <w:b w:val="false"/>
        </w:rPr>
        <w:t>(spiritual) (V. Melo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Finale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o Signore, ricordati di m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 mio Signore, ricordati di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o Signore, ricordati di m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lasciarmi solo quaggi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o Signore, sei qui, rimani i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 mio Signore sei qui, rimani i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o Signore, sei qui, rimani in m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gioia vera sei T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, Signore, a vivere co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 vieni, Signore, a vivere co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, Signore, a vivere con me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’io mi senta vivo per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o Signore, ricordati di m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 mio Signore, ricordati di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o Signore, ricordati di m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lasciarmi solo quaggiù.</w:t>
      </w:r>
    </w:p>
    <w:p>
      <w:pPr>
        <w:pStyle w:val="Heading3"/>
        <w:numPr>
          <w:ilvl w:val="0"/>
          <w:numId w:val="13"/>
        </w:numPr>
        <w:rPr/>
      </w:pPr>
      <w:bookmarkStart w:id="173" w:name="__RefHeading___Toc190190734"/>
      <w:r>
        <w:rPr/>
        <w:t>Nella notte della storia</w:t>
      </w:r>
      <w:bookmarkEnd w:id="173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endelssohn-Bartholdy)</w:t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  <w:t>Tempo di Nata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unziata dai profeti, la Parola si fa luc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istero dell’amore, dono per l’umani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oria al nostro redent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oria all’unico Signore;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ce in terra, pace all’uom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anto di gioia e liber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la notte della storia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esù Signore è in mezzo a no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mistero della cena, la Parola si fa pan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mistero dell’amore, cibo per la cari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oria al nostro redent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oria all’unico Signore;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ce in terra, pace all’uom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anto di gioia e liber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la notte della storia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viva presenza accanto a no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’attesa del ritorno, la Parola si fa Chies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eli e terra nuova, luce per l’eterni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oria al nostro redentore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Gloria all’unico Signore;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ce in terra, pace all’uomo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anto di gioia e liber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ella notte della storia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uova speranza viva in noi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74" w:name="__RefHeading___Toc190190735"/>
      <w:r>
        <w:rPr/>
        <w:t>Nel tuo silenzio</w:t>
      </w:r>
      <w:bookmarkEnd w:id="174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Gen verde / rosso)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Canto di ringraziamento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tuo silenzio accolgo il mist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uto a vivere dentro di 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Tu che vieni, o forse è più ver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Tu mi accogli in Te,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rgente viva che nasce nel cu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questo dono che abita in 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Tua presenza è un Fuoco d’am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avvolge l’anima mia,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 il Tuo spirito in me dice:”Padre”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sono io a parlare, sei T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’infinito oceano di p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vivi in me, io in Te, Gesù.</w:t>
      </w:r>
    </w:p>
    <w:p>
      <w:pPr>
        <w:pStyle w:val="Heading3"/>
        <w:numPr>
          <w:ilvl w:val="0"/>
          <w:numId w:val="13"/>
        </w:numPr>
        <w:rPr/>
      </w:pPr>
      <w:bookmarkStart w:id="175" w:name="__RefHeading___Toc190190736"/>
      <w:r>
        <w:rPr/>
        <w:t>Noi canteremo gloria</w:t>
      </w:r>
      <w:bookmarkEnd w:id="175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dal salterio Ginevrino) (G. Stefa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Finale. Avvento e Tempo di Natale. Tutto l’Anno Liturgico. Inno alla Liturgia delle Or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canteremo gloria a 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dre che dai la vita;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io d'immensa carità: Trinità infin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tto il creato vive in 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gno della Tua gloria;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utta la storia Ti darà onore e vittor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Tua Parola venne a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nuncio del Tuo dono;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Tua promessa porterà salvezza e perdo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s’è fatto come noi: è nato da Maria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gli nel mondo ormai sarà Verità, Vita e V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risto è apparso in mezzo a noi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o ci ha visitato; tutta la terra adorerà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l bimbo che ci è na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il Padre rivelò, per noi aprì il Suo Ciel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gli un giorno tornerà glorios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Suo Reg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nda, Signore, in mezzo a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nda il Consolator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o Spirito di santità, Spirito dell'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eni, Signore, in mezzo a no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 nella Tua casa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na la pace e l'unità. Raduna la Tua Chie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/>
      </w:pPr>
      <w:bookmarkStart w:id="176" w:name="__RefHeading___Toc190190737"/>
      <w:bookmarkEnd w:id="176"/>
      <w:r>
        <w:rPr/>
        <w:t>Noi cantiamo al Signor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empo di Natale. Festa Immacolat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oi cantiamo al Signore un cantico nuovo: alleluia, allelu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Angelo del Signore è apparso a Mari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e ha annunciato la Parola di Di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oi cantiamo al Signore un cantico nuovo: alleluia, alleluia!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cco che Maria è diventata mad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rtorendo un Figlio per la nostra salvezz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Noi cantiamo al Signore un cantico nuovo: alleluia, alleluia! Alleluia!</w:t>
      </w:r>
    </w:p>
    <w:p>
      <w:pPr>
        <w:pStyle w:val="Heading3"/>
        <w:numPr>
          <w:ilvl w:val="0"/>
          <w:numId w:val="13"/>
        </w:numPr>
        <w:rPr/>
      </w:pPr>
      <w:bookmarkStart w:id="177" w:name="__RefHeading___Toc190190738"/>
      <w:r>
        <w:rPr/>
        <w:t>Noi crediamo in Te</w:t>
      </w:r>
      <w:bookmarkEnd w:id="177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piritual) (V. Melo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Finale. Offertorio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crediamo in Te, o Signor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speriamo in Te, o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amiamo Te, o Signor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i ascolti, o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cerchiamo te, o Signor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preghiamo Te, o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i cantiamo Te, o Signor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i ascolti, o Signor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con noi, Signor, sei con noi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gioia Tu sei con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 dolore Tu sei con noi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per sempre, sei con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'è chi prega, Signor: vieni a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'è chi soffre, Signor: vieni a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'è chi spera, Signor: vieni a noi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Signore vieni a no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3"/>
        </w:numPr>
        <w:rPr>
          <w:b w:val="false"/>
          <w:b w:val="false"/>
        </w:rPr>
      </w:pPr>
      <w:bookmarkStart w:id="178" w:name="__RefHeading___Toc190190739"/>
      <w:bookmarkEnd w:id="178"/>
      <w:r>
        <w:rPr/>
        <w:t xml:space="preserve">Noi diverremo </w:t>
      </w:r>
      <w:r>
        <w:rPr>
          <w:b w:val="false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Feste della Chiesa. Tutti i San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i diverremo una Chiesa sola! Amen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tante fibre formano un tessu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tante gocce formano un ma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tanti grani formano una spig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tante spighe formano un pa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tanti tralci formano una vi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tante membra formano un corp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2"/>
        <w:numPr>
          <w:ilvl w:val="0"/>
          <w:numId w:val="24"/>
        </w:numPr>
        <w:rPr/>
      </w:pPr>
      <w:r>
        <w:rPr/>
        <w:t xml:space="preserve">Noi veglieremo </w:t>
      </w:r>
      <w:r>
        <w:rPr>
          <w:b w:val="false"/>
        </w:rPr>
        <w:t>(D. Machett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empo d’Avvento. Veglia di preghier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lla notte, o Dio, noi veglierem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le lampade, vestiti a fest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sto arriverai e sarà gior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allegratevi in attesa del Sign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mprovvisa giungerà la Sua voce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Quando Lui verrà sarete pron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i chiamerà “amici” per semp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accogliete per il Giorno della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tutto sarà giovane in eter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Lui verrà sarete pron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i chiamerà “amici” per sempre.</w:t>
      </w:r>
    </w:p>
    <w:p>
      <w:pPr>
        <w:pStyle w:val="Heading3"/>
        <w:numPr>
          <w:ilvl w:val="0"/>
          <w:numId w:val="24"/>
        </w:numPr>
        <w:rPr/>
      </w:pPr>
      <w:bookmarkStart w:id="179" w:name="__RefHeading___Toc190190740"/>
      <w:r>
        <w:rPr/>
        <w:t>Nostra gloria è la croce</w:t>
      </w:r>
      <w:bookmarkEnd w:id="17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Frisin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Adorazione della croce. Quaresima. Settimana Sant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ostra gloria è la croce di Crist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lei la vittor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Signore è la nostra salvezz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vita, la risurrezion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c’è amore più grand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chi dona la su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croce tu doni la vi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plendi di gloria immorta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 albero della vi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i innalzi come un vessill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guidaci verso la me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segno potente di graz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u insegni ogni sapienz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onfondi ogni stoltezza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te contempliamo l’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 te riceviamo l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24"/>
        </w:numPr>
        <w:rPr/>
      </w:pPr>
      <w:bookmarkStart w:id="180" w:name="__RefHeading___Toc190190741"/>
      <w:bookmarkEnd w:id="180"/>
      <w:r>
        <w:rPr/>
        <w:t xml:space="preserve">Nostro amore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Tutto l’Anno Liturgico soprattutto Tempo di Nat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o sei la nostra speranz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o sei la nostra certezz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’ per Te il nostro am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è per Te la nostra vit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i condotto Israele per ma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deserto hai parlato al suo cu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hai amato nella sua miser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hai portato alla Terra Promes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ai parlato al cuore dell’uom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gli hai promesso un liberator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un servo Ti sei compiaciuto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ra in Lui la Tua volon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venuto in mezzo a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noi venissimo a T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 tuo Spirito è il Tuo Amo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ci chiami a vivere insieme.</w:t>
      </w:r>
    </w:p>
    <w:p>
      <w:pPr>
        <w:pStyle w:val="Heading3"/>
        <w:numPr>
          <w:ilvl w:val="0"/>
          <w:numId w:val="24"/>
        </w:numPr>
        <w:rPr/>
      </w:pPr>
      <w:bookmarkStart w:id="181" w:name="__RefHeading___Toc190190742"/>
      <w:r>
        <w:rPr/>
        <w:t>Notte di luce</w:t>
      </w:r>
      <w:bookmarkEnd w:id="181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F. Rainoldi / J. Akepsimas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Offertorio. Tempo di Natale.</w:t>
      </w:r>
    </w:p>
    <w:p>
      <w:pPr>
        <w:pStyle w:val="Normal"/>
        <w:rPr>
          <w:rFonts w:ascii="Tahoma" w:hAnsi="Tahoma" w:eastAsia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tte di luce, colma è l’attes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tte di speranza: vieni Gesù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rbo del Padre, vesti il silenzi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ia gloria nei cieli, sia pace quaggiù!</w:t>
      </w:r>
      <w:r>
        <w:rPr>
          <w:rFonts w:cs="Tahoma" w:ascii="Tahoma" w:hAnsi="Tahoma"/>
          <w:bCs/>
          <w:sz w:val="18"/>
          <w:szCs w:val="18"/>
        </w:rPr>
        <w:t>(2v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ba di pace. Regno che irromp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ba di perdono: vieni, Gesù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nto di Dio vesti il peccato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ia gloria nei cieli, sia pace quaggiù!</w:t>
      </w:r>
      <w:r>
        <w:rPr>
          <w:rFonts w:cs="Tahoma" w:ascii="Tahoma" w:hAnsi="Tahoma"/>
          <w:bCs/>
          <w:sz w:val="18"/>
          <w:szCs w:val="18"/>
        </w:rPr>
        <w:t>(2v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rno d’amore, nuova alleanz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orno di salvezza: vieni, Gesù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oso fedele, vesti la carn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ia gloria nei cieli, sia pace quaggiù!</w:t>
      </w:r>
      <w:r>
        <w:rPr>
          <w:rFonts w:cs="Tahoma" w:ascii="Tahoma" w:hAnsi="Tahoma"/>
          <w:bCs/>
          <w:sz w:val="18"/>
          <w:szCs w:val="18"/>
        </w:rPr>
        <w:t>(2v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24"/>
        </w:numPr>
        <w:rPr/>
      </w:pPr>
      <w:bookmarkStart w:id="182" w:name="__RefHeading___Toc190190743"/>
      <w:bookmarkEnd w:id="182"/>
      <w:r>
        <w:rPr/>
        <w:t>Nulla ti turbi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Via crucis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lla ti turbi, né ti spaventi: Dio ti ama, 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nte ti manc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lla ti turbi, né ti spaventi: solo Dio bast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83" w:name="__RefHeading___Toc190190744"/>
      <w:r>
        <w:rPr/>
        <w:t xml:space="preserve">Ogni mia parola </w:t>
      </w:r>
      <w:r>
        <w:rPr>
          <w:b w:val="false"/>
        </w:rPr>
        <w:t>(Gen) (canone)</w:t>
      </w:r>
      <w:bookmarkEnd w:id="183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Is. 55. 10 – 11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Liturgie della Parol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me la pioggia e la neve scendono giù dal cielo / e non vi ritornano senza irrigare e fare germogliare la ter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ogni mia Parola non ritornerà a m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nza operare quanto desidero, / senza aver compiuto ciò per cui l’avevo mandata. / Ogni mia Parola, ogni mia Parola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84" w:name="__RefHeading___Toc190190745"/>
      <w:bookmarkEnd w:id="184"/>
      <w:r>
        <w:rPr/>
        <w:t xml:space="preserve">Santissima </w:t>
      </w:r>
      <w:r>
        <w:rPr>
          <w:b w:val="false"/>
        </w:rPr>
        <w:t>(Tradizionale)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Finale. Celebrazioni Marian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 Santissima, o piissim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nostra Mari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madre amata, immacolat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u confortaci, tu difendici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nostra Mari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n te speriamo, con te crediam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en, amen.</w:t>
      </w:r>
    </w:p>
    <w:p>
      <w:pPr>
        <w:pStyle w:val="Heading3"/>
        <w:numPr>
          <w:ilvl w:val="0"/>
          <w:numId w:val="15"/>
        </w:numPr>
        <w:rPr/>
      </w:pPr>
      <w:bookmarkStart w:id="185" w:name="__RefHeading___Toc190190746"/>
      <w:bookmarkEnd w:id="185"/>
      <w:r>
        <w:rPr/>
        <w:t>Osea 2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Matrimon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Ma ecco io l’attirerò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la condurrò nella solitudine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ove parlerò al suo cuor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i le restituirò le vign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e le trasformerò la vall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in viva speranz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per loro io farò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gli uccelli un’alleanz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oi rettili un patto. Ordinerò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sparisca l’arco, l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spada e la guer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 farò riposare senza odi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alcun male nella pa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mia sposa ti farò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eterno ti fidanzerò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giustizia ti fidanzerò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 diritto e nell’affet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l’amore ti fidanzerò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mia fedelt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onoscerai così il Sign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ce il Signor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Ma ecco io l’attirerò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la condurrò nella solitudine .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186" w:name="__RefHeading___Toc190190747"/>
      <w:r>
        <w:rPr/>
        <w:t xml:space="preserve">Pace alle genti </w:t>
      </w:r>
      <w:r>
        <w:rPr>
          <w:b w:val="false"/>
        </w:rPr>
        <w:t>(canone)</w:t>
      </w:r>
      <w:bookmarkEnd w:id="186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a Zc. 9. 10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Rito della Pace. Finale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pezzerai l’arco della guerr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nunzierai pace alle gen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regnerai da mare a mare 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o ai confini di questa ter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87" w:name="__RefHeading___Toc190190748"/>
      <w:bookmarkEnd w:id="187"/>
      <w:r>
        <w:rPr/>
        <w:t xml:space="preserve">Pace a te </w:t>
      </w:r>
      <w:r>
        <w:rPr>
          <w:b w:val="false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Rito della Pac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a te, fratello mio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a te, sorella mia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a tutti gli uomini di buona volont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ce nella scuola e nella fabbric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politica e nello sport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ce in famiglia, pace in automobil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ce nella Chiesa..</w:t>
      </w:r>
    </w:p>
    <w:p>
      <w:pPr>
        <w:pStyle w:val="Heading3"/>
        <w:numPr>
          <w:ilvl w:val="0"/>
          <w:numId w:val="15"/>
        </w:numPr>
        <w:rPr/>
      </w:pPr>
      <w:bookmarkStart w:id="188" w:name="__RefHeading___Toc190190749"/>
      <w:r>
        <w:rPr/>
        <w:t>Pace sia, pace a voi</w:t>
      </w:r>
      <w:bookmarkEnd w:id="18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en verde / ross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Scambio della Pac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Pace sia, pace a voi”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 tua pace sarà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lla terra com'è nei ciel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b/>
          <w:bCs/>
          <w:sz w:val="18"/>
          <w:szCs w:val="18"/>
        </w:rPr>
        <w:t>Pace sia, pace a voi”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 tua pace sarà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ioia nei nostri occhi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i cuor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b/>
          <w:bCs/>
          <w:sz w:val="18"/>
          <w:szCs w:val="18"/>
        </w:rPr>
        <w:t>Pace sia, pace a voi”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 tua pace sarà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uce limpida nei pensier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b/>
          <w:bCs/>
          <w:sz w:val="18"/>
          <w:szCs w:val="18"/>
        </w:rPr>
        <w:t>Pace sia, pace a voi”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tua pace sarà una casa per tutt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 xml:space="preserve">“Pace a voi”: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sia il tuo dono visibil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 xml:space="preserve">”Pace a voi”: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la tua ered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”Pace a voi”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come un canto all'unisono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sale dalle nostre cit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Pace sia, pace a voi”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“Pace a voi”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sia un'impronta nei secol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”Pace a voi”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segno d'u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 xml:space="preserve">”Pace a voi”: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ista</w:t>
        <w:tab/>
        <w:t>sia l'abbraccio tra i popoli,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promessa all'umanità – 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Su di un tono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 xml:space="preserve">Pace sia, pace a voi”... </w:t>
      </w:r>
      <w:r>
        <w:rPr>
          <w:rFonts w:cs="Tahoma" w:ascii="Tahoma" w:hAnsi="Tahoma"/>
          <w:bCs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89" w:name="__RefHeading___Toc190190750"/>
      <w:bookmarkEnd w:id="189"/>
      <w:r>
        <w:rPr/>
        <w:t>Pace uom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Rito della pace. Finale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ce uomo: pace a te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ce donna: pace a t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el buio, nella luc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tua vita sia nella pac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rada amara è quella dei fratell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rada dura è quella del lavo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Signore, che per noi sei mor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ta la pace sul nostro cammino.</w:t>
      </w:r>
    </w:p>
    <w:p>
      <w:pPr>
        <w:pStyle w:val="Heading3"/>
        <w:numPr>
          <w:ilvl w:val="0"/>
          <w:numId w:val="15"/>
        </w:numPr>
        <w:rPr/>
      </w:pPr>
      <w:bookmarkStart w:id="190" w:name="__RefHeading___Toc190190751"/>
      <w:bookmarkEnd w:id="190"/>
      <w:r>
        <w:rPr/>
        <w:t>Pane del ciel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utto l’Anno Liturgico. Esposizione Santissim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16"/>
          <w:szCs w:val="16"/>
        </w:rPr>
        <w:t>La prima e l’ultima volta il rit.  si ripete 2 vol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ne del Cielo sei Tu, Gesù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via d'amore, Tu ci fai come 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, non è rimasta fredda la terra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rimasto con no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nutrirci di Te: Pane di vit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d infiammare col Tuo am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a  l'uma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ì, il cielo è qui su questa terra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rimasto con no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ci porti con Te, nella Tua casa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ve vivremo insieme a Te, tutta  l'eter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, la morte non può farci paura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rimasto con noi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chi vive di Te, vive per semp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Dio co noi, sei Dio per noi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in mezzo a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91" w:name="__RefHeading___Toc190190752"/>
      <w:bookmarkEnd w:id="191"/>
      <w:r>
        <w:rPr/>
        <w:t xml:space="preserve">Pane di vita nuova </w:t>
      </w:r>
      <w:r>
        <w:rPr>
          <w:b w:val="false"/>
        </w:rPr>
        <w:t>(M. Frisina)</w:t>
      </w:r>
    </w:p>
    <w:p>
      <w:pPr>
        <w:pStyle w:val="TextBody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Comunione, tutto l’anno liturgico. Soprattutto Corpus Domini, Giovedì Santo, Messa di Prima Comunione.</w:t>
      </w:r>
    </w:p>
    <w:p>
      <w:pPr>
        <w:pStyle w:val="TextBody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l canto funziona anche se ne vengono eseguite solo alcune strofe, scelte in base al Tempo Liturgico.</w:t>
      </w:r>
    </w:p>
    <w:p>
      <w:pPr>
        <w:pStyle w:val="Testofumet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Tahoma" w:ascii="Tahoma" w:hAnsi="Tahoma"/>
          <w:sz w:val="18"/>
          <w:szCs w:val="18"/>
        </w:rPr>
        <w:t xml:space="preserve">Pane di vita nuova, vero cibo dato agl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omini, / nutrimento che sostiene il mond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 splendido di graz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ei sublime frutto di quell’albero di vi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Adamo non potè toccar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 è in Cristo a noi dona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, Sangue di salvezza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Vero cibo, vera bevanda, cibo di grazia per il mond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i l’Agnello immolato nel cui sangue è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salvezza, / memoriale della vera Pasqua, della nuova Alleanz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nna che nel deserto nutri il popolo in cammino, / sei sostegno e forza nella prova per la Chiesa in mezzo mondo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..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no che ci dà gioia, che riscalda il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stro cuore, / sei per noi il prezioso frutto della vigna del Signo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alle viti ai tralci scorre la vitale linfa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ci dona la vita divina: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corre il sangue dell’amore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banchetto ci inviti che per noi ha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eparato, / doni all’uomo la Tua sapienza, doni il Verbo della vi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gno d’amore eterno, pegno di sublimi nozze, / comunione nell’unico corpo che in Cristo noi formiamo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 tuo sangue è la vita ed il fuoco dell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irito. / La sua fiamma incendia il nostro cuore e purifica il mond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prodigio dei pani tu sfamasti ogni uom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 tuo amore il povero è nutri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riceve la tua vit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cerdote eterno, tu sei vittima ed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tare, / offri al Padre tutto l’universo, sacrificio dell’amo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uo corpo è tempio della lode della Chiesa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l costato tu l’hai generat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tuo sangue l’hai redenta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o corpo di Cristo tratto da Mari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ergine, / dal tuo fianco doni a noi la grazia, per mandarci tra le gen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i confini del mondo, da ogni tempo e ogni luogo / Il creato a te renda grazie, per l’eternità ti ado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ane della vita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92" w:name="__RefHeading___Toc190190753"/>
      <w:bookmarkEnd w:id="192"/>
      <w:r>
        <w:rPr/>
        <w:t xml:space="preserve">Parole di vita </w:t>
      </w:r>
      <w:r>
        <w:rPr>
          <w:b w:val="false"/>
        </w:rPr>
        <w:t>(P.A. Sequer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. Veglie di Preghier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role di Vita abbiamo ascolta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gesti d’amore vedemmo tra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nostra speranza è un pane spezza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nostra certezza è l’amore di Dio.</w:t>
      </w:r>
    </w:p>
    <w:p>
      <w:pPr>
        <w:pStyle w:val="Heading3"/>
        <w:numPr>
          <w:ilvl w:val="0"/>
          <w:numId w:val="15"/>
        </w:numPr>
        <w:rPr/>
      </w:pPr>
      <w:bookmarkStart w:id="193" w:name="__RefHeading___Toc190190754"/>
      <w:bookmarkEnd w:id="193"/>
      <w:r>
        <w:rPr/>
        <w:t>Per i colli e le vallat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Inno di Lode. Tempo di Nat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i colli e le vallat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o canto annuncer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 xml:space="preserve">Oggi è nato il Salvatore!”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ua Luce splend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Glo – o – ria!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In excelsis Deo!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Glo – o – ria! In excelsis Deo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gi è nato il Salvat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il mondo Lo ved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lo cerca con am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volto scopr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gi è nato il Salvat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universo esult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a giustizia, la Sua pac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la terra fior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ggi è nato il Salvat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uomo canterà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i è ferito dal dol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a gioia nasc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94" w:name="__RefHeading___Toc190190755"/>
      <w:r>
        <w:rPr/>
        <w:t>Popoli tutti acclamate</w:t>
      </w:r>
      <w:bookmarkEnd w:id="194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T. e M. Zschech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anto processionale. Catechismo con adolescen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o Dio, Signore, nulla è pari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ra e per sempre voglio loda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Tuo grande amor per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a roccia, Tu sei, pace e conforto mi d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tutto il cuore e le mie forz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mpre io Ti adorer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poli tutti acclamate al Sign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loria e potenza cantiamo al 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ri e monti si prostrino a T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 Tuo nome, o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nto di gioia per quello che fa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sempre Signore con Te resterò,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 xml:space="preserve">non c’è promessa, non c’è fedeltà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che in T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Si ripete da capo, eseguendo a canone le ultime 2 righe.</w:t>
      </w:r>
    </w:p>
    <w:p>
      <w:pPr>
        <w:pStyle w:val="Heading3"/>
        <w:numPr>
          <w:ilvl w:val="0"/>
          <w:numId w:val="15"/>
        </w:numPr>
        <w:rPr/>
      </w:pPr>
      <w:bookmarkStart w:id="195" w:name="__RefHeading___Toc190190756"/>
      <w:r>
        <w:rPr/>
        <w:t>Provvidenza di Dio</w:t>
      </w:r>
      <w:bookmarkEnd w:id="195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a Mt 6,25 – 34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Matrimoni. Incontri giovani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ut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siate per la vostra vi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pena e per il cibo, non siate preoccupa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il vostro corpo e le vesti ch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rete indossa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vale forse più del cib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vita e del vestito il corp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guardate gli uccelli in ciel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seminano, né mieto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riempiono i granai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e forse non li nutre il padre vostro Di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eppure voi contate molto più di lor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hi di voi per quan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’impegni può allungar di un’ora la vita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ut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ché penare tanto nel vestire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sservate come i gigli non lavora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é filano, né tesso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nemmeno Salomone li eguagli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, se Dio riveste in questo mod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’erba che oggi c’è domani vien gettata v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to più, o gente di poca fed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 farà per voi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ut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vogliate angustiarvi nel pensa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a mangeremo e di che ci vestirem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pagani già di queste cose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han premura,ma per voi ci pensa il Pad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rcate soprattutto il Regno de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queste cose poi le avrete poste innanz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curatevi dunque del doman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 ogni giorno basta la sua pen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196" w:name="__RefHeading___Toc190190757"/>
      <w:r>
        <w:rPr/>
        <w:t xml:space="preserve">Purificami, o Signore </w:t>
      </w:r>
      <w:r>
        <w:rPr>
          <w:b w:val="false"/>
        </w:rPr>
        <w:t>(Salmo 50)</w:t>
      </w:r>
      <w:bookmarkEnd w:id="196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J. Gelineau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Salmodia. Quaresim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urificami, o Signore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rò più bianco della nev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ietà di me, o Dio, nel Tuo amore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el Tuo affetto cancella il mio peccat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avami da ogni mia colp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urificami da ogni mio err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mio peccato io lo riconosc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mio errore mi è sempre dinanz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tro te, contro te solo ho peccato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quello che è male ai Tuoi occhi io l'ho fat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sì sei giusto nel Tuo parla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limpido nel Tuo giudica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cco, malvagio sono na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ccatore mi ha concepito mia mad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cco, Ti piace verità nell'intim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 profondo mi insegni sapienz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mi purifichi con issopo, sono limpi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mi lavi sono più bianco della nev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ea in me, o Dio, un cuore pu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nnova in me uno spirito fermo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n cacciarmi lontano dal Tuo volt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n mi togliere il Tuo spirito di sant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Ritorna a me la Tua gioia di salvez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rreggi in me uno spirito risoluto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nsegnerò ai peccatori le Tue vi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gli erranti ritorneranno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ia gloria al Padre Onnipoten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Figlio, Gesù Cristo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lo Spirito Santo, 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i secoli dei secol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men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197" w:name="__RefHeading___Toc190190758"/>
      <w:bookmarkEnd w:id="197"/>
      <w:r>
        <w:rPr/>
        <w:t xml:space="preserve">Quando busserò </w:t>
      </w:r>
      <w:r>
        <w:rPr>
          <w:b w:val="false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Rito delle Esequi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do busserò alla Tua por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rò fatto tanta strad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rò piedi stanchi e nudi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rò mani bianche e pu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vrò fatto tanta strada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rò piedi stanchi e nud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vrò mani bianche e pur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 mio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do busserò alla Tua por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rò frutti da porta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rò ceste di dol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rò grappoli d'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vrò frutti da porta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rò ceste di dol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vrò grappoli d'amor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 mio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do busserò alla Tua port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rò amato tanta gen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vrò amici da ritrova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mici per cui prega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vrò amato tanta gent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rò amici da ritrovar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nemici per cui pregare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O mio Signore!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198" w:name="__RefHeading___Toc190190759"/>
      <w:r>
        <w:rPr/>
        <w:t>Quando cammino per il mondo</w:t>
      </w:r>
      <w:bookmarkEnd w:id="19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ando cammino per il mond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gnore cammina avanti a 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o riconosco tra la gent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'ogni razza e nazional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 volte, però, mi ferm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la strada è fatico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lora anche Lui si siede laggiù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mi aspetta sorriden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ando cammino per il mond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gnore cammina avanti a 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per le strade della vit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rido a tutti la mia felic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rido a tutti la mia felicità!</w:t>
      </w:r>
    </w:p>
    <w:p>
      <w:pPr>
        <w:pStyle w:val="Heading3"/>
        <w:numPr>
          <w:ilvl w:val="0"/>
          <w:numId w:val="15"/>
        </w:numPr>
        <w:rPr/>
      </w:pPr>
      <w:bookmarkStart w:id="199" w:name="__RefHeading___Toc190190760"/>
      <w:r>
        <w:rPr/>
        <w:t>Quello che abbiamo udito</w:t>
      </w:r>
      <w:bookmarkEnd w:id="19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.M. Galliano / F. Buttazz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 soprattutto Tempo di Pasqua. Pentecost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Quello che abbiamo udit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ello che abbiam vedut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quello che abbiam toccat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ll’Amore infinit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’annunciamo a v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randi cose ha fatto il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 Suo Amore vogliamo parla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o Padre il Suo Figlio ha dona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la croce l’abbiamo ved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n Gesù tutto il cielo si ap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gni figlio conosce suo pad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la vita rinasce ogni cos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’amore raduna la Chies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ello Spirito il mondo è creat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i apre al suo dono infinit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fratello al fratello dà ma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aprire un nuovo cammi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e il regno di Dio, nel mond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’Amore rivela il Suo avvent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un seme germoglia nell’uom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risponde all’invito divi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00" w:name="__RefHeading___Toc190190761"/>
      <w:bookmarkEnd w:id="200"/>
      <w:r>
        <w:rPr/>
        <w:t xml:space="preserve">Questa famiglia </w:t>
      </w:r>
      <w:r>
        <w:rPr>
          <w:b w:val="false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Ingresso. Festa della S. Famiglia. Tutto l’Anno Liturgico. Anniversari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Questa famiglia Ti benedic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benedice,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Questa famiglia Ti benedic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benedice,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benedice perché ci hai fatto incontra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ci hai dato amore e gioi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vivere insiem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ci hai dato uno scopo per continua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a famiglia Ti benedi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benedice perché ci doni pazienz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 dolore ci hai dato la forza di sperar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lavoro e pane non ci fai manca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sta famiglia Ti benedice!</w:t>
      </w:r>
    </w:p>
    <w:p>
      <w:pPr>
        <w:pStyle w:val="Heading3"/>
        <w:numPr>
          <w:ilvl w:val="0"/>
          <w:numId w:val="15"/>
        </w:numPr>
        <w:rPr/>
      </w:pPr>
      <w:bookmarkStart w:id="201" w:name="__RefHeading___Toc190190762"/>
      <w:r>
        <w:rPr/>
        <w:t>Questa Santa Mensa</w:t>
      </w:r>
      <w:bookmarkEnd w:id="201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J. Gelineau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 soprattutto Quaresima e Giovedì sant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epariamo insieme, questa Santa Mens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na dell’Agnello, Pasqua di Ges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mminiamo in festa e portiamo i don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ne condiviso, vino che dà gio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viene l’ora di passare al Pad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rende grazie e si offre a Lu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pezzando il pane per i suoi amic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Suo Corpo offerto dona nuov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isto ci precede, ci conduce al Pad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i chiama ancora alla Car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02" w:name="__RefHeading___Toc190190763"/>
      <w:r>
        <w:rPr/>
        <w:t>Questo è il Mio Comandamento</w:t>
      </w:r>
      <w:bookmarkEnd w:id="202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L. Guglielmi / G. Maregg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utto l’Anno Liturgico soprattutto Quaresima. Lavanda dei piedi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bCs/>
          <w:i/>
          <w:sz w:val="18"/>
          <w:szCs w:val="18"/>
        </w:rPr>
        <w:t>Coro</w:t>
        <w:tab/>
        <w:t xml:space="preserve">Nessuno ha un amore più grande di questo: 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dare la vita per i propri amic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Questo è il Mio Comandamento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he vi amiate gli uni gli altri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ome io ho amato v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rò il Signore in ogni temp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la mia bocca sempre la sua lod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mi glorio nel Sign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scoltino gli umili e si rallegri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lebrate con me il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saltiamo insieme il Suo Nom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state e vedete quanto è buono il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ato l’uomo che in Lui si rifug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mete il Signore, suoi San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lla manca a coloro che Lo temo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ricchi impoveriscono e hanno fam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chi cerca il Signore non manca di null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Questo è il Mio..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Coro</w:t>
        <w:tab/>
        <w:t>Nessuno ha un amore più grande di questo: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dare la vita per i propri amici.</w:t>
      </w:r>
    </w:p>
    <w:p>
      <w:pPr>
        <w:pStyle w:val="Heading3"/>
        <w:numPr>
          <w:ilvl w:val="0"/>
          <w:numId w:val="15"/>
        </w:numPr>
        <w:rPr/>
      </w:pPr>
      <w:bookmarkStart w:id="203" w:name="__RefHeading___Toc190190764"/>
      <w:bookmarkEnd w:id="203"/>
      <w:r>
        <w:rPr/>
        <w:t xml:space="preserve">Rallegrati, Maria </w:t>
      </w:r>
      <w:r>
        <w:rPr>
          <w:b w:val="false"/>
        </w:rPr>
        <w:t>(D. Machett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izio. Finale. Avvento. Festa Immacolata. Nove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allegrati, Maria: l’Altissimo è in 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notte si dilegua, c’è aria di matti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Signore, rimani in mezzo a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Signore, rimani in mezzo a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aurora tanto attesa predetta dai profe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arà a Gerusalemme la pac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un fiu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tu, Betlemme, piccol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rai per noi fecond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Vergine dei secoli a noi darà un bambi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antiamo un canto nuov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tempo di rinasce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data a noi la via, la strada della lu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04" w:name="__RefHeading___Toc190190765"/>
      <w:r>
        <w:rPr/>
        <w:t>Responsorio Pasquale</w:t>
      </w:r>
      <w:bookmarkEnd w:id="204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. Dossetti Jr / C. Sternier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Responsorio notte di Pasqua. Comunione. Finale. Tutto l’Anno Liturgico soprattutto Tempo di Pasqua e Pentecost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Grandi doni ha fatto il Signore ai padri nostri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opere stupende, ma a noi più grandi ancora.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Parlò ai nostri padri per mezzo di Mosè;</w:t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il figlio Suo, Gesù, ha donato a tutti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Sconfisse faraone, tiranno assai potente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dal giogo del maligno noi, invece, ha liberato.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Salvò le loro case col sangue dell’agnello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ci libera dal male col sangue di Gesù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randi cose ha fatt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raviglie ha fatto il Signore per noi!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La cena dell’Agnello, memoriale della gloria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la Messa è comunione col Signore che risorge.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Aperse per gli schiavi una strada nel Mar Rosso;</w:t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nell’acqua del Battesimo ci guida a liber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Li dissetava, allora, con l’acqua della roccia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ristora oggi lo Spirito la sete di salvezza.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La manna dava in cibo a loro ogni mattina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per noi Pane di Vita è il Corpo de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randi cose ha fatt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raviglie ha fatto il Signore per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La nube luminosa li guidava nel deserto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nel mondo oggi è lo Spirito che guida la sua Chies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Incise l’Alleanza su tavole di pietra;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il nuovo patto ha scritto nel profondo del mio cu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Mosè guidò il suo popolo verso la terra Promessa;</w:t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oggi, Gesù ci attende nella Sua Gerusalemme.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o</w:t>
        <w:tab/>
        <w:t>In Lui vivremo sempre, crdeendo nel Suo Amore;</w:t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bCs/>
          <w:sz w:val="18"/>
          <w:szCs w:val="18"/>
        </w:rPr>
        <w:t>Tutti</w:t>
        <w:tab/>
        <w:t>perché Gesù è Via, Verità e Vita etern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Grandi cose ha fatt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raviglie ha fatto il Signore per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questo noi tutti viviamo nella gioi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nediciamo il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Lui onore e gloria nei secoli dei secol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– a – men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05" w:name="__RefHeading___Toc190190766"/>
      <w:r>
        <w:rPr/>
        <w:t>Resta con noi, Signore la sera</w:t>
      </w:r>
      <w:bookmarkEnd w:id="205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. Machetta)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4"/>
          <w:szCs w:val="14"/>
        </w:rPr>
        <w:t>Finale. Offertorio. Tutto l’Anno Liturgico. Tempo di Pasqua. Serale</w:t>
      </w:r>
      <w:r>
        <w:rPr>
          <w:rFonts w:cs="Tahoma" w:ascii="Tahoma" w:hAnsi="Tahoma"/>
          <w:bCs/>
          <w:sz w:val="14"/>
          <w:szCs w:val="14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sta con noi, Signore, la sera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sta con noi e avremo la pac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sta con noi, non ci lasciar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notte mai più scend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ta con noi, non ci lasciar per le vie del mondo, Signor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porteremo ai nostri fratell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porteremo lungo le strad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glio donarti queste mie man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glio donarti questo mio cu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06" w:name="__RefHeading___Toc190190767"/>
      <w:bookmarkEnd w:id="206"/>
      <w:r>
        <w:rPr/>
        <w:t xml:space="preserve">Resta qui con noi </w:t>
      </w:r>
      <w:r>
        <w:rPr>
          <w:b w:val="false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 soprattutto Pasqua. Ser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ombre si distendono, scende ormai la se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s'allontanano,  dietro i monti, i rifless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un giorno che non finir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un giorno che ora correrà semp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ché sappiamo che una nuova vit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 qui è partita e mai più si ferm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ta qui con noi, il sole scende già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ta qui con noi: Signore è sera orma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ta qui con noi, il sole scende già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 Tu sei fra noi la notte non verr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'allarga verso il mare il tuo cerchio d'ond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il vento spingerà fino a quando giungerà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i confini di ogni cuore.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e porte dell'amore ve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una fiamma che dove passa bruc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il Tuo amore tutto il mondo invad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vanti a noi l'umanità lotta, soffre e sper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me una terra che nell'arsura chiede l'acqu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a un cielo senza nuvol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che sempre le può dare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Te saremo sorgente d'acqua pu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Te fra noi il deserto fiorirà!</w:t>
      </w:r>
    </w:p>
    <w:p>
      <w:pPr>
        <w:pStyle w:val="Heading3"/>
        <w:numPr>
          <w:ilvl w:val="0"/>
          <w:numId w:val="15"/>
        </w:numPr>
        <w:rPr/>
      </w:pPr>
      <w:bookmarkStart w:id="207" w:name="__RefHeading___Toc190190768"/>
      <w:bookmarkEnd w:id="207"/>
      <w:r>
        <w:rPr/>
        <w:t xml:space="preserve">Risurrezione </w:t>
      </w:r>
      <w:r>
        <w:rPr>
          <w:b w:val="false"/>
        </w:rPr>
        <w:t>(Gen Ross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bCs/>
          <w:i/>
          <w:sz w:val="18"/>
          <w:szCs w:val="18"/>
        </w:rPr>
        <w:t>Donne</w:t>
      </w:r>
      <w:r>
        <w:rPr>
          <w:rFonts w:cs="Tahoma" w:ascii="Tahoma" w:hAnsi="Tahoma"/>
          <w:bCs/>
          <w:sz w:val="18"/>
          <w:szCs w:val="18"/>
        </w:rPr>
        <w:tab/>
        <w:t>Che gioia ci hai dato, Signore del Cielo, Signore del grande universo!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gioia ci hai dato, vestito di luce,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estito di gloria infinita.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stito di gloria infinit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derTi risorto, vederTi Signore: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cuore sta per impazzire.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  <w:sz w:val="18"/>
          <w:szCs w:val="18"/>
        </w:rPr>
        <w:t>Tu sei ritornato, Tu sei qui, fra noi,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adesso, Ti avremo per sempre.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adesso Ti avremo per semp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</w:r>
      <w:r>
        <w:rPr>
          <w:rFonts w:cs="Tahoma" w:ascii="Tahoma" w:hAnsi="Tahoma"/>
          <w:bCs/>
          <w:sz w:val="18"/>
          <w:szCs w:val="18"/>
        </w:rPr>
        <w:tab/>
        <w:t>Chi cercate, donne, quaggiù?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cercate, donne, quaggiù?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llo che era morto non è qui:</w:t>
      </w:r>
    </w:p>
    <w:p>
      <w:pPr>
        <w:pStyle w:val="Normal"/>
        <w:ind w:left="708" w:hanging="0"/>
        <w:rPr/>
      </w:pPr>
      <w:r>
        <w:rPr>
          <w:rFonts w:cs="Tahoma" w:ascii="Tahoma" w:hAnsi="Tahoma"/>
          <w:bCs/>
          <w:sz w:val="18"/>
          <w:szCs w:val="18"/>
        </w:rPr>
        <w:t xml:space="preserve">e risorto, sì! Come aveva detto anche a voi: voi gridate a tutti che: è risorto Lui. 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 tutti che: è risorto Lu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hai vinto il mondo, Gesù,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hai vinto il mondo, Gesù!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beriamo la felicità! E la morte no, non esiste più: l'hai vinta Tu e hai salvato tutti noi. Uomini con Te.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i noi: uomini con Te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Final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  <w:tab/>
        <w:t>Uomini con Te! Uomini con Te!</w:t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  <w:tab/>
        <w:t>Che gioia ci hai dato, Ti avremo per sempre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08" w:name="__RefHeading___Toc190190769"/>
      <w:bookmarkEnd w:id="208"/>
      <w:r>
        <w:rPr/>
        <w:t xml:space="preserve">Risuscitò </w:t>
      </w:r>
      <w:r>
        <w:rPr>
          <w:b w:val="false"/>
        </w:rPr>
        <w:t>(1Cor 15) (K. Arguell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suscitò, risuscitò, risuscitò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alleluia, risuscitò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morte, dove sta la morte?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ov'è la mia morte? Dov'è la sua vittoria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llegria, allegria, fratelli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e se oggi noi amiamo è perché risuscit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Grazie siano rese al Pad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che ci guida al suo Reg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ve si vive di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 con lui moriamo con lui viviam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n lui cantiamo, Alleluia!</w:t>
      </w:r>
    </w:p>
    <w:p>
      <w:pPr>
        <w:pStyle w:val="Heading3"/>
        <w:numPr>
          <w:ilvl w:val="0"/>
          <w:numId w:val="15"/>
        </w:numPr>
        <w:rPr/>
      </w:pPr>
      <w:bookmarkStart w:id="209" w:name="__RefHeading___Toc190190770"/>
      <w:r>
        <w:rPr/>
        <w:t>Ritmate sui tamburi</w:t>
      </w:r>
      <w:bookmarkEnd w:id="209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elodia tradizionale ebraica) (A. Fant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al cantico di Giuditta e dal salmo 150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 tranne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mate sui tamburi un inno al mio Di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l’arpa e sulla cetra la lode per Lu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dirò grazie, Ti benedirò,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dirò grazie, Ti benedirò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o sei mia forz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 mi abbandono in Te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ei la mia salvezz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 confido in Te,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dirò grazie, Ti benedirò, Signor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dirò grazie, Ti benedirò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ntate un canto nuovo tra squilli di tromb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organi festosi suonate per Lui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date ed acclamate, battete le man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cembali sonori danzate per Lu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dele è il Signore, eterno il Suo am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nunzierò con gioia la Sua ver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0" w:name="__RefHeading___Toc190190771"/>
      <w:r>
        <w:rPr/>
        <w:t>Ritorna Israele</w:t>
      </w:r>
      <w:bookmarkEnd w:id="210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a Osea 11) (L. Guglielm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Comunione. Finale. Quaresima. Liturgie penitenzia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 sei il nostro Dio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i il santo in mezzo a no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Ritorneremo a Te, Signore nostr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ho amato nella tua fanciullezz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ustodivo i tuoi passi nel cammi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te ero come chi si china sopra un figli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o porta alla sua guanc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iberai il tuo destino dalla mor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parlai sulla strada del deserto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ma fuggisti via da me, lontano, ad insegui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illusioni di un altro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mia ira si riaccende al tuo ricord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l'amore già spezza la vendet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l tuo Egitto tornerai, sarai come colomba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lla voce del Tuo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1" w:name="__RefHeading___Toc190190772"/>
      <w:bookmarkEnd w:id="211"/>
      <w:r>
        <w:rPr/>
        <w:t xml:space="preserve">Ritornerà il Signore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Finale. Avvento. Parusia. Vegli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il Signore, l’ha promess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di notte e tu attend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il Signore, l’ha promess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quella notte non addormentar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grido a Lui con tenera fiducia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notte, mio Dio, sarà ques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il Signore, l’ha promess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quella notte non addormentar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ccesa la tua lampada mantie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chiara sia sempre l’anima tu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ccesa la tua lampada mantien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’Egli non fatichi nel trovar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per Lui saremo, quando vien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lacrime di un tempo asciugh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o per Lui saremo, quando vie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Egli ora è tutto per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il Signore, l’ha promess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di notte e tu attend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erà il Signore, l’ha promess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quella notte non addormentar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2" w:name="__RefHeading___Toc190190773"/>
      <w:r>
        <w:rPr/>
        <w:t>Salmo 5 – Fin dal mattino</w:t>
      </w:r>
      <w:bookmarkEnd w:id="212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R. Farruggi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utto l’Anno Liturgico. Meditativo. Mattutin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 dal mattino apro la mia vita a T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zo la voce, a Te canzoni canter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come terra arida, dissetam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ami sul Tuo monte inaccessibi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Metti gioia nel mio cuor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e cantando alla Tua casa arriverò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E davanti a Te, Signore, la parola del silenzio imparerò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amerò con tutto il cuore e l’anim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tte le forze e i sentimenti impegnam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Tua Parola è dolce come music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verità che la mia vita unific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Quando siedo, se cammino,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nel riposo sempre lo ricorderò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E parole della Tua Parola e voce e pensiero Tuo sarò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 dal mattino apro la mia vita a T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zo la voce, a Te canzoni canter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come terra arida, dissetam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uidami sul Tuo monte inaccessibile.</w:t>
      </w:r>
    </w:p>
    <w:p>
      <w:pPr>
        <w:pStyle w:val="Heading3"/>
        <w:numPr>
          <w:ilvl w:val="0"/>
          <w:numId w:val="15"/>
        </w:numPr>
        <w:rPr/>
      </w:pPr>
      <w:bookmarkStart w:id="213" w:name="__RefHeading___Toc190190774"/>
      <w:bookmarkEnd w:id="213"/>
      <w:r>
        <w:rPr/>
        <w:t xml:space="preserve">Salmo 16 </w:t>
      </w:r>
      <w:r>
        <w:rPr>
          <w:b w:val="false"/>
        </w:rPr>
        <w:t>(V. Ciacc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’indicherai il sentiero della vit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e sarà gioia piena / e sarà dolcezza senza fine alla Tua dest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offrirò sacrifici agli idol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loro nome non pronunzierò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mia parted’eredità, mio calic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e Tue mani è la mi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me la sorte è su luoghi delizios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de al Signore che mi ha dato consigli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pongo sempre davanti a me,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ai al mio fianco, non vaciller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4" w:name="__RefHeading___Toc190190775"/>
      <w:r>
        <w:rPr/>
        <w:t>Salmo 98 – Musica di festa</w:t>
      </w:r>
      <w:bookmarkEnd w:id="214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P. Iott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Offertorio. Tutto l’Anno Liturgico tranne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antate al Signore un cantico nuovo:  splende la Sua Gloria! / Grande è la Sua destra, / grande è la Sua pace, / grande è la Sua santità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In tutta la terra, popoli del mondo, gridate la Sua fedeltà: musica di festa, musica di lode, musica di libert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gli occhi del mondo ha manifestato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la Sua salvezza, / per questo si canti, per questo si danzi, / per questo si celebr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on l’arpa ed il corno, con timpani e flauti, con tutta la voce: / canti di dolcezza, canti di salvezza, / canti d’immortal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 fiumi ed i monti battono le mani / davanti al Signore: / la Sua giustizia giudica la terr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udica le gent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 Dio che ci salva sia gloria in eterno: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Amen, alleluia! / Gloria a Dio Padre, gloria a Dio Figlio, / gloria a Dio Spirito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5" w:name="__RefHeading___Toc190190776"/>
      <w:bookmarkEnd w:id="215"/>
      <w:r>
        <w:rPr/>
        <w:t xml:space="preserve">Salmo 100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Tutto l’Anno Liturgico tranne Quaresima. Gesù Buon Pastor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odate il Signore, voi tutti della terra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rvite il Signore nella gio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sentatevi a Lui con esultanz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conoscete che il Signore è Di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gli ci ha fatti e noi siamo Su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o popolo e gregge del Suo pascol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nite a Lui con inni di grazi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i Suoi atri con canti di lod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e lodate il Suo nom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iché buono è il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eterna è la Sua misericordi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gli è fedele con tutti gli uomin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6" w:name="__RefHeading___Toc190190777"/>
      <w:bookmarkEnd w:id="216"/>
      <w:r>
        <w:rPr/>
        <w:t xml:space="preserve">Salmo 114 </w:t>
      </w:r>
      <w:r>
        <w:rPr>
          <w:b w:val="false"/>
        </w:rPr>
        <w:t>(F. Lombard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Pasqua. Liturgia delle Ore, II Vespri di Pasqua, tutta l’Ottav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Israele uscì dall’Egit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casa di Giacobbe da un popolo barbar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iuda divenne il suo santuar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sraele il suo dominio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il mare vide e si ritrass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Giordano si volse indiet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monti saltellaron come arie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colline come agnelli di un gregg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hai tu, mare, per fuggi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tu Giordano, perché torni indietr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i, monti, saltellate come arie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voi, colline, come agnelli di un gregge?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ema, o terra, davanti al Sign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vanti al Dio di Giacobb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muta la rupe in un lag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roccia in sorgenti di acqu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hai tu, mare, per fuggi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tu Giordano, perché torni indietr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i, monti, saltellate come ariet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 voi, colline, come agnelli di un gregge? 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Le donne ripetono questa strofa 3 volte e dopo la prima volta gli uomini cantano assieme)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  <w:tab/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Il mare vide e si ritrass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Giordano si volse indietr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monti saltellaron come ariet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colline come agnelli di un gregg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Tut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ema, o terra, davanti al Signor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vanti al Dio di Giacobb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muta la rupe in un lag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roccia in sorgenti di acqua.</w:t>
      </w:r>
    </w:p>
    <w:p>
      <w:pPr>
        <w:pStyle w:val="Heading3"/>
        <w:numPr>
          <w:ilvl w:val="0"/>
          <w:numId w:val="15"/>
        </w:numPr>
        <w:rPr/>
      </w:pPr>
      <w:bookmarkStart w:id="217" w:name="__RefHeading___Toc190190778"/>
      <w:r>
        <w:rPr/>
        <w:t>Salmo 117</w:t>
      </w:r>
      <w:bookmarkEnd w:id="217"/>
      <w:r>
        <w:rPr/>
        <w:t xml:space="preserve"> 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Finale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</w:r>
      <w:r>
        <w:rPr>
          <w:rFonts w:cs="Tahoma" w:ascii="Tahoma" w:hAnsi="Tahoma"/>
          <w:bCs/>
          <w:sz w:val="18"/>
          <w:szCs w:val="18"/>
        </w:rPr>
        <w:tab/>
        <w:t xml:space="preserve">Lodate e celebrate il Signor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è buon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perché eterno è il Suo amore: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o dica Israele che il Signore </w:t>
      </w:r>
    </w:p>
    <w:p>
      <w:pPr>
        <w:pStyle w:val="Normal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buo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La casa di Aronne lo dic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Che eterna è la Sua Misericord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Lo dica, chi teme Dio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l Suo Amore è eterno.</w:t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</w:r>
      <w:r>
        <w:rPr>
          <w:rFonts w:cs="Tahoma" w:ascii="Tahoma" w:hAnsi="Tahoma"/>
          <w:bCs/>
          <w:sz w:val="18"/>
          <w:szCs w:val="18"/>
        </w:rPr>
        <w:tab/>
        <w:t xml:space="preserve">Nella mia angoscia al Signore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o gridat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mi ha esaudito e salvato.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con me, il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che può farmi, l’uom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Il Signore è per me mio soccorso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non avrò tim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E vedrò i miei nemici confus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Tutti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Alleluia! Questo è il giorno 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sz w:val="18"/>
          <w:szCs w:val="18"/>
        </w:rPr>
        <w:t>che ha fatto il Signore! Rallegriamoci in esso ed esultiamo!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</w:r>
      <w:r>
        <w:rPr>
          <w:rFonts w:cs="Tahoma" w:ascii="Tahoma" w:hAnsi="Tahoma"/>
          <w:bCs/>
          <w:sz w:val="18"/>
          <w:szCs w:val="18"/>
        </w:rPr>
        <w:tab/>
        <w:t xml:space="preserve">Meglio è rifugiarsi nel Signor </w:t>
      </w:r>
    </w:p>
    <w:p>
      <w:pPr>
        <w:pStyle w:val="Normal"/>
        <w:ind w:left="705" w:firstLine="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confidare nei potenti </w:t>
      </w:r>
    </w:p>
    <w:p>
      <w:pPr>
        <w:pStyle w:val="Normal"/>
        <w:ind w:left="705" w:firstLine="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l’uomo.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’avevan circondato tutti i popoli: accerchiato come api, come fuoco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divampa tra le spine,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nel nome del Signore li ho respin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  <w:tab/>
        <w:t xml:space="preserve">Mi si urtò con forza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er potermi far cadere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mi ha aiutato il Signore: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mia forza e mio canto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Lui che mi ha salvato.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Mi ha soccorso il Signore!</w:t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  <w:tab/>
      </w:r>
      <w:r>
        <w:rPr>
          <w:rFonts w:cs="Tahoma" w:ascii="Tahoma" w:hAnsi="Tahoma"/>
          <w:bCs/>
          <w:sz w:val="18"/>
          <w:szCs w:val="18"/>
        </w:rPr>
        <w:t xml:space="preserve">Grida di esultanza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e tende dei giust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ha compiuto meravigli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destra del Signo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ab/>
        <w:t xml:space="preserve">si è mostrata grande. Io non morrò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a vivrò e narrerò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gesta del mio Sign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mi ha provato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non dato alla morte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</w:rPr>
        <w:t>Tutti</w:t>
      </w:r>
      <w:r>
        <w:rPr>
          <w:rFonts w:cs="Tahoma" w:ascii="Tahoma" w:hAnsi="Tahoma"/>
          <w:b/>
          <w:bCs/>
          <w:sz w:val="18"/>
          <w:szCs w:val="18"/>
        </w:rPr>
        <w:tab/>
        <w:t>Alleluia! Questo è il giorno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Uomini</w:t>
      </w:r>
      <w:r>
        <w:rPr>
          <w:rFonts w:cs="Tahoma" w:ascii="Tahoma" w:hAnsi="Tahoma"/>
          <w:bCs/>
          <w:sz w:val="18"/>
          <w:szCs w:val="18"/>
        </w:rPr>
        <w:tab/>
        <w:t xml:space="preserve">Apritemi le porte di giustizia: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oglio entra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ringraziar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Per la porta del Signore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i giusti entreran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Il Signore io ringrazierò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ha voluto esaudirm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e perché ha voluto salvarm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  <w:tab/>
        <w:t>La pietra scartata dai costruttori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ora è capo d’angolo: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questa è meraviglia del Signor!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</w:rPr>
        <w:t>Tutti</w:t>
      </w:r>
      <w:r>
        <w:rPr>
          <w:rFonts w:cs="Tahoma" w:ascii="Tahoma" w:hAnsi="Tahoma"/>
          <w:b/>
          <w:bCs/>
          <w:sz w:val="18"/>
          <w:szCs w:val="18"/>
        </w:rPr>
        <w:tab/>
        <w:t>Alleluia! Questo è il giorno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  <w:tab/>
        <w:t>Donaci salvezza e prosperità, Signor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Colui che viene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nel nome del Signore sia benedett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Vi benediciamo nella sua casa!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Donne</w:t>
      </w:r>
      <w:r>
        <w:rPr>
          <w:rFonts w:cs="Tahoma" w:ascii="Tahoma" w:hAnsi="Tahoma"/>
          <w:bCs/>
          <w:sz w:val="18"/>
          <w:szCs w:val="18"/>
        </w:rPr>
        <w:tab/>
        <w:t>Il Signore Dio è la Luce per noi tutt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ordinate il corteo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o all’altare con frondosi ram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Il mio Dio sei Tu: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esalto e grazie io Ti renderò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Ringraziatelo perché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uo amore è eterno!</w:t>
      </w:r>
    </w:p>
    <w:p>
      <w:pPr>
        <w:pStyle w:val="Normal"/>
        <w:ind w:left="705" w:hanging="705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Tutti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Alleluia! </w:t>
      </w:r>
    </w:p>
    <w:p>
      <w:pPr>
        <w:pStyle w:val="Normal"/>
        <w:ind w:left="70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leluia, alleluia, alleluia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18" w:name="__RefHeading___Toc190190779"/>
      <w:bookmarkEnd w:id="218"/>
      <w:r>
        <w:rPr/>
        <w:t xml:space="preserve">Salmo 120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Tutto l’Anno Liturgico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lzo gli occhi verso i monti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 dove mi verrà l’aiuto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mio aiuto viene da Di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ha fatto cielo e ter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vacillerà il tuo pied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dormirà il tuo custod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ore veglia su di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veniamo, insiem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gioia nella Tua cas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u sostieni il nostro cammin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veniamo, insiem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gioia nella Tua cas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esta vita è un canto di libertà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l Signore è come ombra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copre e sta alla tua dest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i giorno il sole non ti colpirà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la luna di not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 proteggerà da ogni mal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roteggerà la tua vit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eglierà per sempre su di te.</w:t>
      </w:r>
    </w:p>
    <w:p>
      <w:pPr>
        <w:pStyle w:val="Heading3"/>
        <w:numPr>
          <w:ilvl w:val="0"/>
          <w:numId w:val="15"/>
        </w:numPr>
        <w:rPr/>
      </w:pPr>
      <w:bookmarkStart w:id="219" w:name="__RefHeading___Toc190190780"/>
      <w:bookmarkEnd w:id="219"/>
      <w:r>
        <w:rPr/>
        <w:t xml:space="preserve">Salmo 121 </w:t>
      </w:r>
      <w:r>
        <w:rPr>
          <w:b w:val="false"/>
        </w:rPr>
        <w:t>(F. Lombard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e salmo responsoriale. Temi della fiducia, del cammino e della speranz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lzo gli occhi verso i monti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 dove mi verrà l’aiuto?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mio aiuto viene dal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e ha fatto cielo e terra.</w:t>
        <w:tab/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[che ha fatto cielo e terra]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mio aiuto viene da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</w:r>
      <w:r>
        <w:rPr>
          <w:rFonts w:cs="Tahoma" w:ascii="Tahoma" w:hAnsi="Tahoma"/>
          <w:bCs/>
          <w:sz w:val="18"/>
          <w:szCs w:val="18"/>
        </w:rPr>
        <w:tab/>
        <w:t xml:space="preserve">Egli non lascerà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acillare il tuo piede,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s’addormenterà il tuo custode.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s’addormenterà, non prenderà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i sonno il custode d’Israele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Uomini</w:t>
      </w:r>
      <w:r>
        <w:rPr>
          <w:rFonts w:cs="Tahoma" w:ascii="Tahoma" w:hAnsi="Tahoma"/>
          <w:bCs/>
          <w:sz w:val="18"/>
          <w:szCs w:val="18"/>
        </w:rPr>
        <w:tab/>
        <w:t>Il Signore è il Tuo custod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il Signore è come ombra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i cop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Egli sta alla tua dest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zo gli occh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Donne</w:t>
      </w:r>
      <w:r>
        <w:rPr>
          <w:rFonts w:cs="Tahoma" w:ascii="Tahoma" w:hAnsi="Tahoma"/>
          <w:bCs/>
          <w:sz w:val="18"/>
          <w:szCs w:val="18"/>
        </w:rPr>
        <w:tab/>
        <w:t xml:space="preserve">Quando è giorno non ti colpirà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ol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né la luna quando sarà not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Il Signore ti proteggerà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 ogni mal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proteggerà la tua vita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Uomini</w:t>
      </w:r>
      <w:r>
        <w:rPr>
          <w:rFonts w:cs="Tahoma" w:ascii="Tahoma" w:hAnsi="Tahoma"/>
          <w:bCs/>
          <w:sz w:val="18"/>
          <w:szCs w:val="18"/>
        </w:rPr>
        <w:tab/>
        <w:t>Il Signore veglierà su di te</w:t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quando esci e quando entr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da ora e per semp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zo gli occhi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0" w:name="__RefHeading___Toc190190781"/>
      <w:bookmarkEnd w:id="220"/>
      <w:r>
        <w:rPr/>
        <w:t>Salmo 122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Tutto l’Anno Liturgico tranne 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i sentii pieno di gioi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quando mi dissero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andiamo alla casa del Signore!</w:t>
      </w:r>
      <w:r>
        <w:rPr>
          <w:rFonts w:cs="Tahoma" w:ascii="Tahoma" w:hAnsi="Tahoma"/>
          <w:bCs/>
          <w:sz w:val="18"/>
          <w:szCs w:val="18"/>
        </w:rPr>
        <w:t xml:space="preserve"> (2 volte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d ora i nostri piedi si posa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tro le tue porte, o Gerusalem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erso di te salgono le tribù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celebrare il nome de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egate pace per Gerusalemm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no tranquilli quelli che vi ama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 pace tra le mura, sicurezza nei palazz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amore dei fratelli e amici io esclamo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pace sia in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amore della casa de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vi auguro ogni prosperità!</w:t>
      </w:r>
    </w:p>
    <w:p>
      <w:pPr>
        <w:pStyle w:val="Heading3"/>
        <w:numPr>
          <w:ilvl w:val="0"/>
          <w:numId w:val="15"/>
        </w:numPr>
        <w:rPr/>
      </w:pPr>
      <w:bookmarkStart w:id="221" w:name="__RefHeading___Toc190190782"/>
      <w:bookmarkEnd w:id="221"/>
      <w:r>
        <w:rPr/>
        <w:t xml:space="preserve">Salmo 128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Matrimo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° Coro </w:t>
        <w:tab/>
        <w:t>Beato l’uomo che teme il Signore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° Coro</w:t>
        <w:tab/>
        <w:t>e cammina per le Sue vi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° Coro</w:t>
        <w:tab/>
        <w:t>Vivrai del lavoro delle tue mani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° Coro</w:t>
        <w:tab/>
        <w:t>sarai felice, godrai d’ogni bene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tua donna come vite fecond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ll’intimità della tua casa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 tuoi figli virgulti d’ulivo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orno alla tua mens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° Coro</w:t>
        <w:tab/>
        <w:t>Così sarà benedetto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° Coro</w:t>
        <w:tab/>
        <w:t>l’uomo che teme il Signo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° Coro</w:t>
        <w:tab/>
        <w:t>Ti benedica il Signore, da Sion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2° Coro</w:t>
        <w:tab/>
        <w:t>vedrai i figli dei tuoi fig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sa vedere la ricchezza di Sio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er tutti i giorni della tua vit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ia la pace sopra israel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a la pace su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ia la pace sopra israel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a la pace su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2" w:name="__RefHeading___Toc190190783"/>
      <w:bookmarkEnd w:id="222"/>
      <w:r>
        <w:rPr/>
        <w:t xml:space="preserve">Salmo 130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. Meditativ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non si esalta il mio cu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si levano, superbi, i miei occh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ricerco grandi cos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troppo alte per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pera, Israele, nel Signor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ra, Israele, ne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ome un bimbo svezzat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braccio a sua mad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sì è, in me, l’anima mi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on ricerco grandi cos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é troppo alte per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ra, Israele, ne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ra, Israele, nel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ra, Israele, nel Signore.</w:t>
      </w:r>
    </w:p>
    <w:p>
      <w:pPr>
        <w:pStyle w:val="Heading3"/>
        <w:numPr>
          <w:ilvl w:val="0"/>
          <w:numId w:val="15"/>
        </w:numPr>
        <w:rPr/>
      </w:pPr>
      <w:bookmarkStart w:id="223" w:name="__RefHeading___Toc190190784"/>
      <w:bookmarkEnd w:id="223"/>
      <w:r>
        <w:rPr/>
        <w:t xml:space="preserve">Salmo 133 </w:t>
      </w:r>
      <w:r>
        <w:rPr>
          <w:b w:val="false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utto l’Anno Liturgico. Ottavario unità dei cristian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cco quanto è buono e soav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 fratelli vivano insie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come olio profuma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al capo scende sulla barba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le vesti di Aronn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nteremo a Te,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Tua libertà in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 doniamo il nostro cuore fa di noi quello che vu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’ come rugiada dell’Ermon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scende sui monti di Sion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à il Signore dona benedizio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a vita, per sempre.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4" w:name="__RefHeading___Toc190190785"/>
      <w:r>
        <w:rPr/>
        <w:t>Salve Madre dell’Amore</w:t>
      </w:r>
      <w:bookmarkEnd w:id="224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. Machett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Celebrazioni Mariane. Processioni/Pellegrinagg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alve, madre dell’amore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lve, fonte della vit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e una mamma vivi accanto a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e una mamma!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Se sentiremo il tuo amore</w:t>
        <w:tab/>
        <w:tab/>
        <w:t>Maria!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Se seguiremo la tua voce</w:t>
        <w:tab/>
        <w:tab/>
        <w:t>Maria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e vestiremo la tua forza</w:t>
      </w:r>
    </w:p>
    <w:p>
      <w:pPr>
        <w:pStyle w:val="Normal"/>
        <w:rPr/>
      </w:pPr>
      <w:r>
        <w:rPr>
          <w:rFonts w:cs="Tahoma" w:ascii="Tahoma" w:hAnsi="Tahoma"/>
          <w:bCs/>
          <w:i/>
          <w:sz w:val="18"/>
          <w:szCs w:val="18"/>
        </w:rPr>
        <w:t>cambieremo il mondo, Maria</w:t>
        <w:tab/>
        <w:t>Maria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come noi, tu, fiore della terra;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tra noi, la madre di Dio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sta in mezzo a noi, tu, 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rriso della terra:</w:t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ttorno a te la fede ci un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5" w:name="__RefHeading___Toc190190786"/>
      <w:bookmarkEnd w:id="225"/>
      <w:r>
        <w:rPr/>
        <w:t xml:space="preserve">Salve Regina </w:t>
      </w:r>
      <w:r>
        <w:rPr>
          <w:b w:val="false"/>
        </w:rPr>
        <w:t>(Gen verd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Celebrazioni Mariane. Rosar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, regina, Madre di misericord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, dolcezza, speranza nostra, salv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 regin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, regina, Madre di misericord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, dolcezza, speranza nostra, salve!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 regina!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te ricorriamo, esuli figli di eva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a te sospiriamo, piangenti,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in questa valle di lacrim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vvocata nostra, volgi a noi gli occhi tuoi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mostraci, dopo questo esilio,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il frutto del tuo seno: Gesù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, regina, Madre di misericord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clemente, o pia, o dolce vergine Maria. Salve, regin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 regina! Sa – a – alve! Sa – a – alve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6" w:name="__RefHeading___Toc190190787"/>
      <w:bookmarkEnd w:id="226"/>
      <w:r>
        <w:rPr/>
        <w:t xml:space="preserve">Salve Regina </w:t>
      </w:r>
      <w:r>
        <w:rPr>
          <w:b w:val="false"/>
        </w:rPr>
        <w:t>(latin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elebrazioni Mariane. Rosar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lve Regina, mater misericordiae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ta, dulcedo et spes nostra, salve!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Ad te clamamus, exules filii Hevae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Ad te suspiramus gementes et flentes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 hac lacrimarum vall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ja ergo, advocata nostra, illos tuos misericordes oculos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Ad nos converte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Et Jesum, benedictum fructum ventris tui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Cs/>
          <w:sz w:val="18"/>
          <w:szCs w:val="18"/>
          <w:lang w:val="de-DE"/>
        </w:rPr>
        <w:t>Nobis post hoc exilium ostend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clemens! O pia! O dulcis virgo Maria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7" w:name="__RefHeading___Toc190190788"/>
      <w:r>
        <w:rPr/>
        <w:t>Santa Maria del Cammino</w:t>
      </w:r>
      <w:bookmarkEnd w:id="227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J.A. Espinos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Tutto l’Anno Liturgico. Pellegrinaggi. Celebrazioni Marian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ntre trascorre la vita, solo tu non sei ma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anta Maria del cammi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mpre sarà con t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o Madre, in mezzo a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eni, Maria, quaggiù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ammineremo  insieme a te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erso la liber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qualcuno ti dic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"Nulla mai cambierà!"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tta per un mondo nuovo, lotta per la ver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ungo la strada, la gen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usa in se stessa va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ffri per primo la mano a chi è vicino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Quando ti senti ormai stanc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embra inutile andar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vai tracciando un cammin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altro ti seguirà.</w:t>
      </w:r>
    </w:p>
    <w:p>
      <w:pPr>
        <w:pStyle w:val="Heading3"/>
        <w:numPr>
          <w:ilvl w:val="0"/>
          <w:numId w:val="15"/>
        </w:numPr>
        <w:rPr/>
      </w:pPr>
      <w:bookmarkStart w:id="228" w:name="__RefHeading___Toc190190789"/>
      <w:bookmarkEnd w:id="228"/>
      <w:r>
        <w:rPr/>
        <w:t>Scusa Signore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Quaresima. Veglie. Penitenzial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sa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bussiamo alle porte del Tuo cuor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mo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sa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chiediamo, mendicanti dell’am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ristoro da 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sì la foglia, quando è stanc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de giù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 poi la terra ha una vit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mpre in più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sì la gente, quando è stanc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uole T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Tu, Signore, hai una vit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empre in più. Sempre in più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sa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entriamo nella reggia della luc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amo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sa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sediamo alla Mensa del Tuo Corp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saziarci di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sa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usciamo dalla strada del Tuo amore: siamo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cusa, Sign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 ci vedi solo all’ora del perdon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itornare d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29" w:name="__RefHeading___Toc190190790"/>
      <w:r>
        <w:rPr/>
        <w:t>Se avessi mai commesso</w:t>
      </w:r>
      <w:bookmarkEnd w:id="229"/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Fr. Ephraim) (Testo da S. Teresa di Gesù Bambin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anto di Ringraziamento dopo la Comunione. S. Cuore. Liturgia delle Ore. Meditazione dopo Omelia. Celebrazioni penitenzial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 avessi mai commesso il peggiore dei crimini, / per sempre manterrei la stessa fiducia / poiché io so che questa moltitudine di offese / non è che goccia d’acqua in un braciere ardente, / non è che goccia d’acqua in un braciere arden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, se potessi aver un cuor ardente d’amo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e resti il mio sostegno, non m’abbandoni mai / che ami tutto in me, persino la mia debolezza, / che non mi lasci mai, né il giorno né la notte, / che non mi lasci mai, né il giorno né la not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ho trovato mai creatura capac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’amarmi a tal punto, e senza mai morire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Di un Dio ho bisogno, che assunta la mia natura / Si faccia mio fratello, capace di soffrire, / si faccia mio fratello, capace di soffri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so fin troppo bene, che le nostre giustizi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hanno, ai tuoi occhi, il minimo valo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d io per dare un prezzo ad ogni mio sacrificio / gettare lo vorrei nel tuo divino cuor, / gettare lo vorrei nel tuo divino cuo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o, tu non hai trovato creatura senza macchia: / dettasti la tua legge tra i fulmini del cielo / e nel tuo sacro Cuore, Gesù, mi nascondo; / non tremo perché sei la sola mia virtù / non tremo perché sei la sola mia virtù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30" w:name="__RefHeading___Toc190190791"/>
      <w:bookmarkEnd w:id="230"/>
      <w:r>
        <w:rPr/>
        <w:t xml:space="preserve">Segni del Tuo amore </w:t>
      </w:r>
      <w:r>
        <w:rPr>
          <w:b w:val="false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lle e mille grani nelle spighe d'o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ndano fragranza e danno gioia al cu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, macinati, fanno un pane sol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ne quotidiano, dono Tuo,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cco il pane e il vin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gni del Tuo 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cco questa offert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ccoglila Signo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 di mille e mille cuor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i un cuore sol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n corpo solo in T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il Figlio Tuo verrà, vivrà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cora in mezzo a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lle grappoli maturi sotto il sol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esta della terra, donano vig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ando da ogni perla stilla il vino nuov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no della gioia, dono Tuo, Sign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cco il pane e il vin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gni del Tuo amor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cco questa offert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ccoglila Signor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 di mille e mille cuor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i un cuore solo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n corpo solo in T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il Figlio Tuo verrà, vivrà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cora in mezzo a noi.</w:t>
      </w:r>
    </w:p>
    <w:p>
      <w:pPr>
        <w:pStyle w:val="Heading3"/>
        <w:numPr>
          <w:ilvl w:val="0"/>
          <w:numId w:val="15"/>
        </w:numPr>
        <w:rPr/>
      </w:pPr>
      <w:bookmarkStart w:id="231" w:name="__RefHeading___Toc190190792"/>
      <w:bookmarkEnd w:id="231"/>
      <w:r>
        <w:rPr/>
        <w:t>Sei giunto da molto lontan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Comunione. Tempo di Pasqu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giunto da molto lonta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ritrovare l’amico perd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giunto da molto lontan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oca gente in Te ha cred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 vento che porta una triste canzon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canto di morte e pau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mai s’è infiltrata un’arcana emozion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eranza di ogni creatu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quello che T’ha consegnat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l’hai chiamato col nome di amic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er quelli che T’hanno colpito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u L’hai pregato, estremo sal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fine sei morto come un malfatt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i morto per dare la vit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sotto la croce Tua madre piange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a madre che con Te mor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’ corsa la voce che viv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hai ritrovato l’amico perd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E’ corsa la voce che viv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molta gente in te ha credu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d ora cammini sul nostro sentier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i Pane per noi, profuma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d ora cammini, non sei più stranie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l’uomo che Tu hai salvat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32" w:name="__RefHeading___Toc190190793"/>
      <w:r>
        <w:rPr/>
        <w:t>Sei Tu, Signore, il Pane</w:t>
      </w:r>
      <w:bookmarkEnd w:id="232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usica del Sec. XVII) (E Costa jr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utto l’Anno Liturgico soprattutto Tempo di Pasqua. Rito delle Esequi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i Tu,Signore, il Pane, Tu cibo sei per no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Risorto a vita nuova, sei vivo in mezzo a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Nell'ultima Sua Cena, Gesù si dona ai suoi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"Prendete pane e vino, la Vita mia per voi"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"Mangiate questo Pane: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 crede in me vivrà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Chi beve il vino nuovo con me risorgerà"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È Cristo il Pane vero, diviso qui fra noi: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formiamo un solo corpo e Dio sarà con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 porti la Sua croce, il Lui tu regnerai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e muori unito a Cristo, con Lui rinascer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Verranno i cieli nuovi, la terra fiorirà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Vivremo da fratelli: la Chiesa è carità.</w:t>
      </w:r>
    </w:p>
    <w:p>
      <w:pPr>
        <w:pStyle w:val="Heading2"/>
        <w:numPr>
          <w:ilvl w:val="0"/>
          <w:numId w:val="15"/>
        </w:numPr>
        <w:rPr/>
      </w:pPr>
      <w:r>
        <w:rPr/>
        <w:t xml:space="preserve">Sei nato in una grotta 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Tempo di Natale.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Sei nato in una grotta a Betlemme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tu figlio di Dio alleluia! / Già dimora in 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iCs/>
          <w:sz w:val="18"/>
          <w:szCs w:val="18"/>
        </w:rPr>
        <w:t>te lo spirito / e canta alleluia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cielo cantan gli angel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nunciano pace e amor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bimbo dormi qui sul fien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figlio di Dio per no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te su pastor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te insieme a no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annunziate i prodigi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Gesù farà per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33" w:name="__RefHeading___Toc190190794"/>
      <w:bookmarkEnd w:id="233"/>
      <w:r>
        <w:rPr/>
        <w:t>Se m’accogli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Tutto l’Anno Liturg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ra le mani non ho nient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ero che mi accogliera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edo solo di restare accanto a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no ricco solamente del l'amore che mi da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per quelli che non l'hanno avuto m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e m'accogli, mio Sign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tro non Ti chiederò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per sempre la Tua strad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a mia strada resterà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ella gioia, nel dolor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no a quando Tu vor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la mano nellaTtua camminer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o Ti prego con il cu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 che Tu mi ascoltera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ndi forte la mia fede più che m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ieni accesa la mia luc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o al giorno che Tu sa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 i miei fratelli incontro a Te verr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lang w:val="en-GB"/>
        </w:rPr>
      </w:pPr>
      <w:bookmarkStart w:id="234" w:name="__RefHeading___Toc190190795"/>
      <w:r>
        <w:rPr>
          <w:lang w:val="en-GB"/>
        </w:rPr>
        <w:t>Semina la pace (Hopes of</w:t>
      </w:r>
      <w:bookmarkEnd w:id="234"/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peace)</w:t>
      </w:r>
      <w:r>
        <w:rPr>
          <w:rFonts w:cs="Tahoma" w:ascii="Tahoma" w:hAnsi="Tahoma"/>
          <w:sz w:val="18"/>
          <w:szCs w:val="18"/>
          <w:lang w:val="en-GB"/>
        </w:rPr>
        <w:t xml:space="preserve"> (Gen Rosso)</w:t>
      </w:r>
    </w:p>
    <w:p>
      <w:pPr>
        <w:pStyle w:val="Corpodeltesto3"/>
        <w:rPr>
          <w:sz w:val="14"/>
          <w:szCs w:val="14"/>
        </w:rPr>
      </w:pPr>
      <w:r>
        <w:rPr>
          <w:sz w:val="14"/>
          <w:szCs w:val="14"/>
        </w:rPr>
        <w:t>Rito della pa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nti il cuore della tua città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te nella notte intorno a 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bra una canzone muta ch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ca un’alba di serenità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Semina la pace e tu vedrai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he la tua speranza rivivrà,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spine tra le mani piangerai,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ma un mondo nuovo nascerà.</w:t>
      </w:r>
      <w:r>
        <w:rPr>
          <w:rFonts w:cs="Tahoma" w:ascii="Tahoma" w:hAnsi="Tahoma"/>
          <w:bCs/>
          <w:iCs/>
          <w:sz w:val="18"/>
          <w:szCs w:val="18"/>
        </w:rPr>
        <w:t>(2 v.)</w:t>
      </w:r>
    </w:p>
    <w:p>
      <w:pPr>
        <w:pStyle w:val="Heading3"/>
        <w:numPr>
          <w:ilvl w:val="0"/>
          <w:numId w:val="15"/>
        </w:numPr>
        <w:rPr/>
      </w:pPr>
      <w:bookmarkStart w:id="235" w:name="__RefHeading___Toc190190796"/>
      <w:r>
        <w:rPr/>
        <w:t>Sequenza di Pentecoste</w:t>
      </w:r>
      <w:bookmarkEnd w:id="235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C. Davol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Dopo le letture. Pentecoste. Veglie. Invocazioni. Battesim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, Santo Spirito, manda a noi dal ciel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raggio della Tua luce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, Padre dei poveri; vieni datore dei doni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ieni, Luce dei cuori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solatore perfetto, ospite dolce dell’anim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lcissimo solliveo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  <w:tab/>
        <w:t xml:space="preserve">Nella fatica riposo, </w:t>
      </w:r>
    </w:p>
    <w:p>
      <w:pPr>
        <w:pStyle w:val="Normal"/>
        <w:ind w:left="705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nella calura, riparo;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>nel pianto conforto; Spirito di D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 Luce beatissima, invadi nell’intim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cuore dei tuoi fedeli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nza la Tua Forza nulla è nell’uom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ulla senza colpa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va ciò che è sordido, bagna ciò che è arido, sana ciò che sanguina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olista</w:t>
        <w:tab/>
        <w:t xml:space="preserve">Piega ciò che è rigido,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calda ciò che è gelido;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drizza ciò che è sviato; </w:t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Spirito di Di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 ai Tuoi fedeli che solo in Te confidan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 Tuoi santi doni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 virtù e premio, dona morte sant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 gioia eterna; Spi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na gioia eterna; Spi – rit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36" w:name="__RefHeading___Toc190190797"/>
      <w:bookmarkEnd w:id="236"/>
      <w:r>
        <w:rPr/>
        <w:t xml:space="preserve">Servo per amore </w:t>
      </w:r>
      <w:r>
        <w:rPr>
          <w:b w:val="false"/>
        </w:rPr>
        <w:t>(Gen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Tutto l’Anno Liturgico. Vocazionale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Una notte di sudore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lla barca in mezzo al ma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e mentre il cielo s'imbianca già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guardi le tue reti vuote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Ma una voce che ti chiama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altro mare ti mostrerà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e sulle rive d’ogni cuore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tue reti gette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ffri la vita tua, come Maria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i piedi della croc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e sarai servo, di ogni uomo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rvo per amor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acerdote dell'Uman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vanzavi nel silenzi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ra le lacrime e sperav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il seme sparso davanti a t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adesse sulla buona terr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a il cuore tuo è in fest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il grano biondeggia orma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è maturato sotto il sol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uoi riporlo nei gran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37" w:name="__RefHeading___Toc190190798"/>
      <w:bookmarkEnd w:id="237"/>
      <w:r>
        <w:rPr/>
        <w:t>Shalom!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Rito della Pac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Corpodeltesto2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Vi lascio la pace, vi do la mia pace: </w:t>
      </w:r>
    </w:p>
    <w:p>
      <w:pPr>
        <w:pStyle w:val="Corpodeltesto2"/>
        <w:rPr>
          <w:i w:val="false"/>
          <w:i w:val="false"/>
          <w:szCs w:val="18"/>
          <w:lang w:val="en-US"/>
        </w:rPr>
      </w:pPr>
      <w:r>
        <w:rPr>
          <w:i w:val="false"/>
          <w:szCs w:val="18"/>
          <w:lang w:val="en-US"/>
        </w:rPr>
        <w:t>shalom! Shalom! Shalom!</w:t>
      </w:r>
    </w:p>
    <w:p>
      <w:pPr>
        <w:pStyle w:val="Corpodeltesto2"/>
        <w:rPr>
          <w:i w:val="false"/>
          <w:i w:val="false"/>
          <w:szCs w:val="18"/>
          <w:lang w:val="en-US"/>
        </w:rPr>
      </w:pPr>
      <w:r>
        <w:rPr>
          <w:i w:val="false"/>
          <w:szCs w:val="18"/>
          <w:lang w:val="en-US"/>
        </w:rPr>
        <w:t>Rimanete in me e porterete frutto:</w:t>
      </w:r>
    </w:p>
    <w:p>
      <w:pPr>
        <w:pStyle w:val="Corpodeltesto2"/>
        <w:rPr>
          <w:i w:val="false"/>
          <w:i w:val="false"/>
          <w:szCs w:val="18"/>
          <w:lang w:val="en-US"/>
        </w:rPr>
      </w:pPr>
      <w:r>
        <w:rPr>
          <w:i w:val="false"/>
          <w:szCs w:val="18"/>
          <w:lang w:val="en-US"/>
        </w:rPr>
        <w:t>shalom! Shalom! Shalom!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  <w:lang w:val="en-US"/>
        </w:rPr>
      </w:pPr>
      <w:r>
        <w:rPr>
          <w:b w:val="false"/>
          <w:bCs w:val="false"/>
          <w:i w:val="false"/>
          <w:iCs w:val="false"/>
          <w:szCs w:val="18"/>
          <w:lang w:val="en-US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Fratelli state lieti, restate nella pace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E il Dio dell’Amore sarà con voi!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La Grazia del Signore, l’Amore di Dio Padre,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b w:val="false"/>
          <w:bCs w:val="false"/>
          <w:i w:val="false"/>
          <w:iCs w:val="false"/>
          <w:szCs w:val="18"/>
        </w:rPr>
        <w:t>l’Unità dello Spirito sia con tutti voi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38" w:name="__RefHeading___Toc190190799"/>
      <w:bookmarkEnd w:id="238"/>
      <w:r>
        <w:rPr/>
        <w:t xml:space="preserve">Signore sei venuto </w:t>
      </w:r>
      <w:r>
        <w:rPr>
          <w:b w:val="false"/>
        </w:rPr>
        <w:t>(L. Scaglianti)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 xml:space="preserve">Ingresso. Finale. Acclamazione al Vangelo. 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 xml:space="preserve">Tutto L’Anno Liturgico 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 xml:space="preserve">soprattutto Tempo di Natale.Tranne </w:t>
      </w:r>
    </w:p>
    <w:p>
      <w:pPr>
        <w:pStyle w:val="Normal"/>
        <w:ind w:left="5400" w:hanging="5400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 sei venuto, fratello in mezzo a noi,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hai portato amore e libertà.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sei vissuto nella povertà: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ringraziamo, Gesù!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 Alleluia, alleluia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leluia, alleluia! A – llelu – u – ia!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sei venuto fratello nel dolore,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hai parlato del Regno dell’Amore.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gnore, hai donato la Tua vita a noi: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ringraziamo, Gesù!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i qui con noi, Signore, 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Cs/>
          <w:sz w:val="18"/>
          <w:szCs w:val="18"/>
        </w:rPr>
        <w:t>fratello in mezzo a  noi,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parli al nostro cuore d’amore e libertà,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vuoi che Ti cerchiamo nella povertà:</w:t>
      </w:r>
    </w:p>
    <w:p>
      <w:pPr>
        <w:pStyle w:val="Normal"/>
        <w:ind w:left="5400" w:hanging="54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Ti ringraziamo, Gesù!</w:t>
      </w:r>
    </w:p>
    <w:p>
      <w:pPr>
        <w:pStyle w:val="Heading3"/>
        <w:numPr>
          <w:ilvl w:val="0"/>
          <w:numId w:val="15"/>
        </w:numPr>
        <w:rPr/>
      </w:pPr>
      <w:bookmarkStart w:id="239" w:name="__RefHeading___Toc190190800"/>
      <w:bookmarkEnd w:id="239"/>
      <w:r>
        <w:rPr/>
        <w:t xml:space="preserve">Signore, tu sei la vita </w:t>
      </w:r>
      <w:r>
        <w:rPr>
          <w:b w:val="false"/>
        </w:rPr>
        <w:t>(Scaglianti)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 tu sei la vita, sei la luce l’amore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 l’immagine e la gloria di Dio,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imogenito suo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E sei venuto tra noi, Signore Gesù,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sei venuto tra noi 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er dare a noi la vita per l’eternità.</w:t>
      </w:r>
    </w:p>
    <w:p>
      <w:pPr>
        <w:pStyle w:val="Normal"/>
        <w:ind w:left="5400" w:hanging="5400"/>
        <w:rPr/>
      </w:pPr>
      <w:r>
        <w:rPr>
          <w:rFonts w:cs="Tahoma" w:ascii="Tahoma" w:hAnsi="Tahoma"/>
          <w:b/>
          <w:bCs/>
          <w:iCs/>
          <w:sz w:val="18"/>
          <w:szCs w:val="18"/>
        </w:rPr>
        <w:t>Tu sei venuto tra noi.</w:t>
      </w:r>
    </w:p>
    <w:p>
      <w:pPr>
        <w:pStyle w:val="Normal"/>
        <w:ind w:left="5400" w:hanging="540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, tu sei con noi; sei il pane di vita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chi crede in Te in eterno non morrà: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dai la vita per noi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ci hai dato il tuo Spirito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uo Spirito di vita.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ostra vita allora è nascosta in Dio perché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ostra vita sei t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0" w:name="__RefHeading___Toc190190801"/>
      <w:bookmarkEnd w:id="240"/>
      <w:r>
        <w:rPr/>
        <w:t xml:space="preserve">Silenzioso Dio </w:t>
      </w:r>
      <w:r>
        <w:rPr>
          <w:b w:val="false"/>
        </w:rPr>
        <w:t>(G. Cento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amo, silenzioso D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Ti nascondi dentro un po’ di pan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un bambino dentro la sua mamma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ggi Tu entri nella vita mi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adoro, silenzioso Dio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e mi hai creato con immenso amo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inviti l’uomo nella casa Tu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la tua mensa nell’intim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ne di vita sei, Cristo Gesù per noi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per l’eternità la vita ci darai.</w:t>
      </w:r>
      <w:r>
        <w:rPr>
          <w:rFonts w:cs="Tahoma" w:ascii="Tahoma" w:hAnsi="Tahoma"/>
          <w:bCs/>
          <w:sz w:val="18"/>
          <w:szCs w:val="18"/>
        </w:rPr>
        <w:t xml:space="preserve"> (2 v.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u sazi l’uomo con la vita Tu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 infinito dentro le creatur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l’uomo sente e vede il volto ver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un Dio che vive nell’uma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ane di vita sei, Cristo Gesù per noi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e per l’eternità la vita ci darai.</w:t>
      </w:r>
      <w:r>
        <w:rPr>
          <w:rFonts w:cs="Tahoma" w:ascii="Tahoma" w:hAnsi="Tahoma"/>
          <w:bCs/>
          <w:sz w:val="18"/>
          <w:szCs w:val="18"/>
        </w:rPr>
        <w:t xml:space="preserve"> (2 v.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1" w:name="__RefHeading___Toc190190802"/>
      <w:r>
        <w:rPr/>
        <w:t>Solo nel Signore (Cercando</w:t>
      </w:r>
      <w:bookmarkEnd w:id="241"/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ella vita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Finale. Tutto l’Anno Liturgico. Rito delle Esequie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ercando nella vita la mia felicit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l’ho trovata mai, dove sarà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lo nel Signore io o trovato dove potere anda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lo nel Signore io ho trovato la mia felicit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o preso tra le mani il Suo Vangel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eterna Sua Parola di Luce e Ver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nel lavoro soffro, Lui mi fa sperar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 nella vita sbaglio, Lui mi sa perdona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quando il mio tramonto, triste, verr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forze mancheranno: Lui non mi lasce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2" w:name="__RefHeading___Toc190190803"/>
      <w:bookmarkEnd w:id="242"/>
      <w:r>
        <w:rPr/>
        <w:t>Spirito di Dio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Invocazioni. Pentecoste. Battesim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irito di Dio, scendi su di no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irito di Dio, scendi su di noi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che Ti librasti sulla Creazione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che fecondasti l’acqua del Giordano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che discendesti sulla prima Chies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3" w:name="__RefHeading___Toc190190804"/>
      <w:bookmarkEnd w:id="243"/>
      <w:r>
        <w:rPr/>
        <w:t xml:space="preserve">Spirito di Dio </w:t>
      </w:r>
      <w:r>
        <w:rPr>
          <w:b w:val="false"/>
        </w:rPr>
        <w:t>(Ed. Rinn. Spirito)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Invocazione allo Spirito per Battesimi e Matrimoni. Cresime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° Coro</w:t>
        <w:tab/>
        <w:t>Spirito di Dio, riempimi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2° Coro</w:t>
        <w:tab/>
        <w:t>Spirito di Dio, riempim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° Coro</w:t>
        <w:tab/>
        <w:t>Spirito di Dio, battezzami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2° Coro</w:t>
        <w:tab/>
        <w:t>Battezzam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pirito di Dio, consacrami,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vieni ad abitare dentro m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° Coro </w:t>
        <w:tab/>
        <w:t>Spirito di Dio, guariscimi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2° Coro </w:t>
        <w:tab/>
        <w:t>Spirito di Dio, guariscim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° Coro </w:t>
        <w:tab/>
        <w:t>Spirito di Dio, rinnovami.</w:t>
        <w:tab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2° Coro </w:t>
        <w:tab/>
        <w:t>Rinnovam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pirito di Dio, consacrami,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vieni ad abitare dentro m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° Coro </w:t>
        <w:tab/>
        <w:t>Spirito di Dio, riempici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2° Coro </w:t>
        <w:tab/>
        <w:t>Spirito di Dio, riempic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° Coro </w:t>
        <w:tab/>
        <w:t>Spirito di Dio, battezzaci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2° Coro </w:t>
        <w:tab/>
        <w:t>Battezzac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pirito di Dio, consacraci,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vieni ad abitare dentro noi!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vieni ad abitare dentro noi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vieni ad abitare dentro noi!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vieni ad abitare dentro noi!</w:t>
      </w:r>
    </w:p>
    <w:p>
      <w:pPr>
        <w:pStyle w:val="Heading3"/>
        <w:numPr>
          <w:ilvl w:val="0"/>
          <w:numId w:val="15"/>
        </w:numPr>
        <w:rPr/>
      </w:pPr>
      <w:bookmarkStart w:id="244" w:name="__RefHeading___Toc190190805"/>
      <w:bookmarkEnd w:id="244"/>
      <w:r>
        <w:rPr/>
        <w:t xml:space="preserve">Strade vuote </w:t>
      </w:r>
      <w:r>
        <w:rPr>
          <w:b w:val="false"/>
        </w:rPr>
        <w:t>(M. Giombin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Quaresima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rade vuote, strade senza Te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rade buie, strade senza Te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ve il mio passo risuona inutilmente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rade vuote..strade vuote.. (2 v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me potevo dimenticare tutto di Te?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 mio Signore io voglio ritornare da T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nostro cuore Tu l’hai creato tutto per 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è inquieto e stanc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chè non trova pace in T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5" w:name="__RefHeading___Toc190190806"/>
      <w:r>
        <w:rPr/>
        <w:t xml:space="preserve">Su ali d’aquila </w:t>
      </w:r>
      <w:r>
        <w:rPr>
          <w:b w:val="false"/>
        </w:rPr>
        <w:t>(dal salmo 91)</w:t>
      </w:r>
      <w:bookmarkEnd w:id="245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M. Joncas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Offertorio. Finale. Tutto l’Anno Liturgico. Matrimoni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Tu, che abiti al riparo del Signore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e che dimori alla Sua ombr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' al Signore: "Mio rifugio,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mia roccia in cui confido."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E ti rialzerà, ti solleverà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 ali d'aquila ti reggerà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Sulla brezza dell'alba ti farà brillar, come il sole, così nelle sue mani viv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l laccio del  cacciatore ti libererà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dalla carestia che distrugge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Poi ti coprirò con le Sue ali e rifugio trover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devi temere i terrori della not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' freccia che vola di giorn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lle cadranno al tuo fianco,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nulla ti colpir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ché ai Suoi Angeli ha dato un comando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preservarti in tutte le tue vi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i porteranno sulle loro man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ntro la pietra non inciamper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ti rialzerà, ti solleverà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 ali d'aquila ti reggerà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lla brezza dell'alba ti farà brillar, come il sole, così nelle sue mani vivrai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 ti rialzerò, ti solleverò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 ali d'aquila ti regger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ulla brezza dell'alba ti farò brillar,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e il sole, così nelle mie mani vivrai.</w:t>
      </w:r>
    </w:p>
    <w:p>
      <w:pPr>
        <w:pStyle w:val="Heading3"/>
        <w:numPr>
          <w:ilvl w:val="0"/>
          <w:numId w:val="15"/>
        </w:numPr>
        <w:rPr>
          <w:lang w:val="fr-FR"/>
        </w:rPr>
      </w:pPr>
      <w:bookmarkStart w:id="246" w:name="__RefHeading___Toc190190807"/>
      <w:r>
        <w:rPr>
          <w:lang w:val="fr-FR"/>
        </w:rPr>
        <w:t xml:space="preserve">Surrexit Christus </w:t>
      </w:r>
      <w:r>
        <w:rPr>
          <w:b w:val="false"/>
          <w:lang w:val="fr-FR"/>
        </w:rPr>
        <w:t>(J. Berthier)</w:t>
      </w:r>
      <w:bookmarkEnd w:id="246"/>
      <w:r>
        <w:rPr>
          <w:lang w:val="fr-FR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(Dan. 3.57 – 90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Ingresso. Offertorio. Finale. Tempo di Pasqua. Solennità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h, oh, oh, oh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Surrexit Christus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Oh, oh, oh, oh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ntate Domino, alleluia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Questo ritornello rimane in sottofondo anche mentre cantano i solisti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1</w:t>
        <w:tab/>
        <w:t>Opere tutte, benedite il Signore.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ngeli del Signo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2</w:t>
        <w:tab/>
        <w:t>Sole e luna, 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Stelle del Cielo, 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1</w:t>
        <w:tab/>
        <w:t>Notti e giorni, benedite il Signore.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ce e tenebre, 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2</w:t>
        <w:tab/>
        <w:t>Santi e giusti, 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Umili di cuore, 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. 1</w:t>
        <w:tab/>
        <w:t xml:space="preserve">Montagne e collin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Mari e fiumi, 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2</w:t>
        <w:tab/>
        <w:t>Fuoco e calore, 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Ghiacci e nevi, 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1</w:t>
        <w:tab/>
        <w:t>Figli dell’uomo, 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Servi del Signo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Sol. 2</w:t>
        <w:tab/>
        <w:t>Folgori e nubi, 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Piogge e rugiad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. 1</w:t>
        <w:tab/>
        <w:t xml:space="preserve">Voi tutte, creature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Potenze del Signore, </w:t>
      </w:r>
    </w:p>
    <w:p>
      <w:pPr>
        <w:pStyle w:val="Normal"/>
        <w:ind w:firstLine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l. 2</w:t>
        <w:tab/>
        <w:t xml:space="preserve">Creature del Signore, </w:t>
      </w:r>
    </w:p>
    <w:p>
      <w:pPr>
        <w:pStyle w:val="Normal"/>
        <w:ind w:left="705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 xml:space="preserve">Lodatelo nei secoli,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dite il Signore!</w:t>
        <w:tab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7" w:name="__RefHeading___Toc190190808"/>
      <w:bookmarkEnd w:id="247"/>
      <w:r>
        <w:rPr/>
        <w:t xml:space="preserve">Symbolum </w:t>
      </w:r>
      <w:r>
        <w:rPr>
          <w:b w:val="false"/>
        </w:rPr>
        <w:t>(P.A. Sequeri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Comunione. Tutto l’Anno Liturgico. Festa Trinità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la mia vita altro io non h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la mia strada, la mia verit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ella Tua Parola io camminerò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ché avrò respiro, fino a quando Tu vorra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n avrò paura, sai, se Tu sei con m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o Ti prego, resta con m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redo in Te, Signore, nato da Maria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glio eterno e Santo, uomo come n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orto per amore, vivo, in mezzo a no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a cosa sola con il Padre e con i Tuoi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no a quando, io lo so, Tu ritornera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 aprirci il regno di Dio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la mia forza, altro io non ho;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 sei la mia pace, la mia liber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iente nella vita ci separerà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 che la Tua mano forte non mi lascerà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o che da ogni male, Tu, mi liberera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nel Tuo perdono vivrò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dre della vita, noi crediamo in 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iglio Salvatore, noi speriamo in T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pirito d'Amore, vieni in mezzo a noi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u, da mille strade, ci raduni in unit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 per mille strade, poi, dove Tu vorrai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oi saremo il seme di Di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48" w:name="__RefHeading___Toc190190809"/>
      <w:r>
        <w:rPr/>
        <w:t>Te al centro del mio cuore</w:t>
      </w:r>
      <w:bookmarkEnd w:id="248"/>
      <w:r>
        <w:rPr/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Gen verde)</w:t>
      </w:r>
    </w:p>
    <w:p>
      <w:pPr>
        <w:pStyle w:val="Normal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Finale. Meditativo. Tutto l’Anno Liturgico.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o bisogno di incontrarti nel mio cu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trovare Te, di stare insieme a 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nico riferimento nel mio andar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ica ragione, Tu, unico sostegno,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centro del mio cuore ci sei solo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nche il cielo gira intorno e non ha pac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c'è un punto fermo: è quella stella là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tella polare è fissa ed è la sola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a stella polare, Tu, la stessa sicura,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centro del mio cuore ci sei solo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tto ruota attorno a T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funzione di 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poi non importa il “come”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“dove” e il “se”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he Tu splenda sempre al centro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l mio cuor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ignificato, allora, sarai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Quello che farò sarà soltanto amore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ico sostegno, Tu, la stella polare,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centro del mio cuore ci sei solo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utto ruota attorno a Te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funzione di T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 poi non importa il “come”,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“dove” e il “se”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Ho bisogno di incontrarti nel mio cuore,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 trovare Te, di stare insieme a Te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nico riferimento nel mio andare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nica ragione, Tu, unico sostegno,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centro del mio cuore ci sei solo Tu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centro del mio cuore ci sei solo Tu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49" w:name="__RefHeading___Toc190190810"/>
      <w:r>
        <w:rPr/>
        <w:t xml:space="preserve">Ti esalto </w:t>
      </w:r>
      <w:r>
        <w:rPr>
          <w:b w:val="false"/>
        </w:rPr>
        <w:t>(dal Salmo 144)</w:t>
      </w:r>
      <w:bookmarkEnd w:id="249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D. Fabian / L. Lachance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Finale. Offertorio. Tutto l’Anno Liturgico tranne Quaresim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i esalto, Dio, mio Re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anterò in eterno a Te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io voglio lodarti, Signor, e benedirti. Alleluia!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l Signore è degno d’ogni lod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n si può misurar la Sua grandezz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ogni vivente proclami la Sua Glori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 Sua opera è giustizia e verit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l Signore è paziente e pietos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ento all’ira e ricco di grazi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enerezza ha per ogni creatur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l Signore è buono verso tutt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l Signore sostiene chi vacill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rialza chiunque è cadu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Gli occhi di tutti ricercano il Suo volt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 Sua mano provvede loro il cib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l Signore protegge chi lo teme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a disperde i superbi di cuor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gli ascolta il grido del Suo servo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ogni lingua benedica il Suo Nome!</w:t>
      </w:r>
    </w:p>
    <w:p>
      <w:pPr>
        <w:pStyle w:val="Heading3"/>
        <w:numPr>
          <w:ilvl w:val="0"/>
          <w:numId w:val="15"/>
        </w:numPr>
        <w:rPr/>
      </w:pPr>
      <w:bookmarkStart w:id="250" w:name="__RefHeading___Toc190190811"/>
      <w:bookmarkEnd w:id="250"/>
      <w:r>
        <w:rPr/>
        <w:t>Ti ringrazio, mio Signo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Finale. Tutto l’Anno Liturgico tranne Quaresima. Assemblee con fanciull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matevi l’un l’altro come Lui ha amato no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siate, per sempre, Suoi amic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E quello che farete al più piccolo, tra voi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redete: l’avete fatto a Lu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Ti ringrazio, mio Signore, 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non ho più paura: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 xml:space="preserve">perché con la mia mano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nella mano degli amici miei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ammino tra la gente nella mia città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e non mi sento più solo.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 xml:space="preserve">Non sento la stanchezza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e guardo dritto avanti a me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perché sulla mia strada ci sei Tu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e amate veramente, perdonatevi tra voi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 cuore d’ognuno ci sia pace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 il Padre, che dai cieli vede tutti i figli Suo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n gioia a voi perdoner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arete Suoi amici se vi amate tra di voi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 questo è tutto il Suo Vangel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L’amore non ha prezzo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n misura ciò che dà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’amore confini non ne h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51" w:name="__RefHeading___Toc190190812"/>
      <w:r>
        <w:rPr/>
        <w:t>Ti ringrazio, o mio Signore</w:t>
      </w:r>
      <w:bookmarkEnd w:id="251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C. Gabarain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Canto di Ringraziamento. Final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i ringrazio, o mio Signor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le cose che sono nel mond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la vita che Tu mi hai donat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l’amore che Tu nutri per m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Alleluia, o mio Signore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lleluia, o Dio del Ciel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Alleluia, o mio Signore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lleluia, o Dio del Ciel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ando il Cielo si tinge d’azzurr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o Ti penso, e Tu sei con m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n lasciarmi cadere nel bu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le tenebre che la vita ci d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me il pane che abbiamo spezza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ra sparso in grano sui coll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sì unisci noi, sparsi nel mond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 un Corpo che sia solo per T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ell’Amore che unisce Te al Pad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ia la forza che unisce i fratell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d il mondo conosca la pace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 Tua gioia regni sempre tra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52" w:name="__RefHeading___Toc190190813"/>
      <w:bookmarkEnd w:id="252"/>
      <w:r>
        <w:rPr/>
        <w:t xml:space="preserve">Tui amoris </w:t>
      </w:r>
      <w:r>
        <w:rPr>
          <w:b w:val="false"/>
        </w:rPr>
        <w:t>(J. Berthier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vocazioni. Meditativo. Pentecoste. Festa della Confermazione. Battesim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Veni, Sancte Spiritus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ui amoris ignem accend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Veni, Sancte Spiritus!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eni, Sancte Spiritus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53" w:name="__RefHeading___Toc190190814"/>
      <w:r>
        <w:rPr/>
        <w:t>Tu quando verrai</w:t>
      </w:r>
      <w:bookmarkEnd w:id="253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Musica di W. Croft 1708) (G.F. Poma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Finale. Tempo di Avvento e Natale, Parusi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, quando verrai, Signore Gesù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el giorno sarai un sole per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 libero canto da noi nascerà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come una danza il cielo sar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, quando verrai, Signore Gesù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sieme vorrai far festa con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senza tramonto la festa sarà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perché, finalmente saremo con T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, quando verrai, Signore Gesù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per sempre dirai: «Gioite con me!»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i ora sappiamo che il regno verrà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nel breve passaggio viviamo di Te.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54" w:name="__RefHeading___Toc190190815"/>
      <w:r>
        <w:rPr/>
        <w:t>Tu scendi dalle stelle</w:t>
      </w:r>
      <w:bookmarkEnd w:id="254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tradizionale) (S. Alfonso M. dè Liguri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Offertorio. Comunione. Tempo di natale fino all’Epifani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scendi dalle stelle, o Re del ciel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e vieni in una grotta al freddo, al gelo.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vieni in una grotta al freddo, al gel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O Bambino mio, divino!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Io ti vedo qui a tremar! O Dio beat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Ah, quanto Ti costò l'avermi amato!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h, quanto Ti costò l'avermi amato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A Te che sei del mondo il Creatore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mancano panni e fuoco, o mio Signore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ancano panni e fuoco, o mio Signore!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 xml:space="preserve">Caro eletto, pargoletto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quanto questa povertà più m'innamora: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 xml:space="preserve">giacché Ti fece Amor povero ancora!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Giacché Ti fece Amor povero ancora!</w:t>
      </w:r>
    </w:p>
    <w:p>
      <w:pPr>
        <w:pStyle w:val="Heading3"/>
        <w:numPr>
          <w:ilvl w:val="0"/>
          <w:numId w:val="15"/>
        </w:numPr>
        <w:rPr/>
      </w:pPr>
      <w:bookmarkStart w:id="255" w:name="__RefHeading___Toc190190816"/>
      <w:r>
        <w:rPr/>
        <w:t>Tu sei fuoco vivo</w:t>
      </w:r>
      <w:bookmarkEnd w:id="255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Melodia del Sec. XVII) (G.F. Poma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esso. Finale. Inno alla Compieta. Tutto l’Anno Liturgico. Seral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sei vivo fuoco che trionfi a ser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el mio giorno sei la brace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cco, già rosseggia di bellezza eter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esto giorno che si spegn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ei con Te, come vuoi, l’anima riscaldo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no nella pa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sei fresca nube che ristori a ser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el mio giorno sei rugiad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cco, già rinasce di freschezza eter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esto giorno che sfiorisce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Sei con Te, come vuoi, cerco la sorgent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no nella pa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sei l’orizzonte che s’allarga a ser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el mio giorno sei dimor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cco, già riposa in ampiezza eter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esto giorno che si chiud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e con Te, come vuoi, m’avvicino a casa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no nella pa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 sei voce amica che mi parli a ser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el mio giorno sei conforto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cco già risuona d’allegrezza eter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esto giorno che ammutis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e con Te, come vuoi, cerco la Parola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no nella pa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Tu sei sposo ardente che ritorni a sera,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del mio giorno sei l’abbraccio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cco, già esulta di ebbrezza eterna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questo giorno che sospira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e con te come vuoi, come vuoi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i consumo amand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no nella pace.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56" w:name="__RefHeading___Toc190190817"/>
      <w:r>
        <w:rPr/>
        <w:t xml:space="preserve">Una grande luce </w:t>
      </w:r>
      <w:r>
        <w:rPr>
          <w:b w:val="false"/>
        </w:rPr>
        <w:t>(C. Davoli)</w:t>
      </w:r>
      <w:bookmarkEnd w:id="256"/>
      <w:r>
        <w:rPr>
          <w:b w:val="false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da Is. 9. 1 – 6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Finale. Tempo di natale fino all’Epifania. Feste della lu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Su tutto il popolo che andava nelle tenebre,  / una grande Luce rifulse dal cielo.  / Ti ringraziamo sei nato in mezzo a noi:  resta con noi, continua a liberarc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Hai moltiplicato la gioia, hai aumentato la letizia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Hai spezzato il giogo, il bastone all’aguzzin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ei principe della pace, c’insegni la giustizi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57" w:name="__RefHeading___Toc190190818"/>
      <w:bookmarkEnd w:id="257"/>
      <w:r>
        <w:rPr/>
        <w:t xml:space="preserve">Un bimbo è nato </w:t>
      </w:r>
      <w:r>
        <w:rPr>
          <w:b w:val="false"/>
        </w:rPr>
        <w:t>(tradizionale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Offertorio. Comunione. Tempo di Natal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  <w:u w:val="none"/>
        </w:rPr>
      </w:pPr>
      <w:r>
        <w:rPr>
          <w:rFonts w:cs="Tahoma" w:ascii="Tahoma" w:hAnsi="Tahoma"/>
          <w:b w:val="false"/>
          <w:i/>
          <w:sz w:val="16"/>
          <w:szCs w:val="16"/>
          <w:u w:val="none"/>
        </w:rPr>
        <w:t>(E’ bene alternare il solista al coro che risponde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 bimbo è nato oggi per noi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Un bimbo è nato oggi per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Gesù è il Suo nom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Gesù è il Suo nom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&lt;E’ nato per noi Emmanuel!&gt;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 coro in cielo d’angeli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Un coro in cielo d’angel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nnuncia ai pastori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nnuncia ai pastori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&lt;E’ nato per noi Emmanuel!&gt;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 luce di una stella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La luce di una stell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nnuncia al mondo la novità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nnuncia al mondo la novità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&lt;E’ nato per noi Emmanuel!&gt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’ un grande dono: Dio è con noi!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E’ un grande dono: Dio è con no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arola fatta carn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Parola fatta carn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&lt;E’ nato per noi Emmanuel!&gt;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58" w:name="__RefHeading___Toc190190819"/>
      <w:r>
        <w:rPr/>
        <w:t>Venite a me</w:t>
      </w:r>
      <w:bookmarkEnd w:id="258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G. Orlandini / J. Herrera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Final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nite a me: alleluia!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redete in me: allelui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o sono la vita, la verità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lleluia, allelui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Restate in me: alleluia!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vete in me: allelui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o sono la vita, la Santità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lleluia! Allelui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Cantate con me: alleluia!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anzate con me: allelui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o sono la gioia, la libertà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lleluia! Alleluia!</w:t>
      </w:r>
    </w:p>
    <w:p>
      <w:pPr>
        <w:pStyle w:val="Heading3"/>
        <w:numPr>
          <w:ilvl w:val="0"/>
          <w:numId w:val="15"/>
        </w:numPr>
        <w:rPr/>
      </w:pPr>
      <w:bookmarkStart w:id="259" w:name="__RefHeading___Toc190190820"/>
      <w:r>
        <w:rPr/>
        <w:t>Venite alla festa</w:t>
      </w:r>
      <w:bookmarkEnd w:id="259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adatt. Da Lc 14, 16 – 24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Tutto l’Anno Liturgico tranne Quaresima. Matrimon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Oggi si prepara un banchetto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lla casa del re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l figlio suo si spos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questa festa deve esse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 più grande che si è fatta ma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Tutto è pronto già da tempo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 vitelli grassi e il vino arrivati da lontano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nche i servi son partit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chiamare alla festa gli amici del Re!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 xml:space="preserve">Venite alla festa! Venite alla festa!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cende ormai la ser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ulla casa ancora vuota del re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gli amici han rifiutato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l banchetto non verrann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a la festa oggi si farà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Dalle strade e dalle piazze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dai campi più lontan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arriveranno gli invitati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saranno ciechi e zopp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he dai servi han sentito l’invito del Re!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Venite alla festa! Venite alla festa!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Voi che dalla vita non avete avuto niente e siete soli:</w:t>
        <w:tab/>
      </w:r>
    </w:p>
    <w:p>
      <w:pPr>
        <w:pStyle w:val="Heading"/>
        <w:ind w:left="1416" w:hanging="0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oi che avete fame di giustizia e soffrite nel silenzio:</w:t>
        <w:tab/>
      </w:r>
    </w:p>
    <w:p>
      <w:pPr>
        <w:pStyle w:val="Heading"/>
        <w:ind w:left="708"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tti voi che siete umiliati e disprezzati dalla gente:</w:t>
        <w:tab/>
      </w:r>
    </w:p>
    <w:p>
      <w:pPr>
        <w:pStyle w:val="Heading"/>
        <w:ind w:left="708"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ab/>
        <w:tab/>
      </w: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ab/>
        <w:tab/>
      </w:r>
      <w:r>
        <w:rPr>
          <w:rFonts w:cs="Tahoma" w:ascii="Tahoma" w:hAnsi="Tahoma"/>
          <w:sz w:val="18"/>
          <w:szCs w:val="18"/>
          <w:u w:val="none"/>
        </w:rPr>
        <w:t>Venite alla festa!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60" w:name="__RefHeading___Toc190190821"/>
      <w:bookmarkEnd w:id="260"/>
      <w:r>
        <w:rPr/>
        <w:t xml:space="preserve">Venuta l’ora </w:t>
      </w:r>
      <w:r>
        <w:rPr>
          <w:b w:val="false"/>
        </w:rPr>
        <w:t>(L. Scaglianti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Offertorio. Comunione. Finale. Quaresima. Giovedì e Venerdì San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nuta l’ora di lasciare i Suoi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ino alla fine i fratelli amò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“</w:t>
      </w:r>
      <w:r>
        <w:rPr>
          <w:rFonts w:cs="Tahoma" w:ascii="Tahoma" w:hAnsi="Tahoma"/>
          <w:b w:val="false"/>
          <w:sz w:val="18"/>
          <w:szCs w:val="18"/>
          <w:u w:val="none"/>
        </w:rPr>
        <w:t>Questo è il Mio Corpo che è dato per voi;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questo è il Mio Sangue, vi salverà”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 sei passato come il vento che va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, nel silenzio, abbandonato dai Tu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hi Ti ha tradito? È uno di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hi Ti ha colpito? Ben Tu lo sai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È troppo il sangue che ci opprime orma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n troppe lacrime che piangiamo ormai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’è troppa gente che muore di fam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’è troppa guerra: è qui tra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 sei la Vita , sei la Verità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 dai la pace all’umanit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n ci lasciare, rimani con noi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Non c’è salvezza , se non in T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n c’è salvezza , se non in T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61" w:name="__RefHeading___Toc190190822"/>
      <w:bookmarkEnd w:id="261"/>
      <w:r>
        <w:rPr/>
        <w:t>Vergine Madon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Finale. Celebrazioni Mariane. Tempo d’Avven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rgine Madonna del cielo;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ostra sorella e mad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ti cantiamo una canzone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lodare le tue virtù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pregarti di volgerti a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Santa Maria, il viso nostro splende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se nella tenebra del nostro oggi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la tua luce s’accend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Maria di Nazareth raccontaci di Cristo;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madre di Dio che custodivi la Parola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ridona al mondo la tua vo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rgine del “si” fiducioso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ostraci la gioia dell’offert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ull’altare della vita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sei dono per l’umanità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ei modello per tutti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rgine e giovane dann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celta nel disegno di Dio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per ridare storia all’uomo;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resa madre non da uomin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a dal dono dello Spiri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rgine dell’umile ascolto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cile alla man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ei vissuta nella preghiera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resa forte nella libertà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dalla forte tua fedelt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ergine sposa perfetta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empre in comunione con lo Spirit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guarda a noi, rendici uniti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 amore a tutti gli uomin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 gioia ai nuovi apostoli.</w:t>
      </w:r>
    </w:p>
    <w:p>
      <w:pPr>
        <w:pStyle w:val="Heading3"/>
        <w:numPr>
          <w:ilvl w:val="0"/>
          <w:numId w:val="15"/>
        </w:numPr>
        <w:rPr/>
      </w:pPr>
      <w:bookmarkStart w:id="262" w:name="__RefHeading___Toc190190823"/>
      <w:r>
        <w:rPr/>
        <w:t>Vieni al Signor</w:t>
      </w:r>
      <w:bookmarkEnd w:id="262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Melodia ebraica tradizionale) (dal Sal 103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Offertorio. Tempo di Quaresima. Meditativo. Celebrazioni Penitenzial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Benedici il Signor, anima mia: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quanto è in me Lo benedica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Non dimenticare i Suoi benefici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quanto è in me Lo benedica.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Egli perdona tutte le tue colpe;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buono e pietoso è il Signore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lento all’ira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al Signor: ricevi il Suo Amor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al Signor: ricevi il Suo Amor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alva dalla fossa la tua vit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t’incorona di grazia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Come il cielo è alto sopra la terr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così è la Sua misericordia.         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Ma la grazia del Signor dura in eterno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quelli che lo temono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Benedici il Signor, anima mia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quanto è in me Lo benedica.           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63" w:name="__RefHeading___Toc190190824"/>
      <w:r>
        <w:rPr/>
        <w:t>Vieni ancora, Gesù</w:t>
      </w:r>
      <w:bookmarkEnd w:id="263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Finale. Avvento. Novena di Natal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ancora, Gesù, sulle strade del mondo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la notte sarai una stella per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Ti preghiamo, Gesù: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ancora tra noi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u la Luce sarai ed il giorno verrà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Vieni ancora, Gesù, sulle vie dei cuori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l’inverno sarai una fiamma per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Ti preghiamo, Gesù: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ancora tra noi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u l’amore sarai e la pace verr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ancora, Gesù, sui sentieri del male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 deserto sarai nuova vita per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Ti preghiamo, Gesù: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ancora tra noi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u salvezza sarai e la gioia verrà.</w:t>
      </w:r>
    </w:p>
    <w:p>
      <w:pPr>
        <w:pStyle w:val="Heading3"/>
        <w:numPr>
          <w:ilvl w:val="0"/>
          <w:numId w:val="15"/>
        </w:numPr>
        <w:rPr/>
      </w:pPr>
      <w:bookmarkStart w:id="264" w:name="__RefHeading___Toc190190825"/>
      <w:r>
        <w:rPr/>
        <w:t>Vieni dal Libano</w:t>
      </w:r>
      <w:bookmarkEnd w:id="264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Dal Cantico dei cantici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 Finale. Matrimon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ieni dal Libano, mia sposa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dal Libano, vien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vrai per corona le vette dei mont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e alte cime dell'Ermon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Tu m'hai ferito, ferito al cuore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oh sorella, mia spos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ieni dal Libano, mia sposa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dal Libano, vien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ercai l'amore dell'anima mia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lo cercai senza trovarl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rovai l'amore dell'anima mia: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l'ho abbracciato e non lo lascerò ma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Alzati in fretta mia diletta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colomba, vien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'estate, ormai, è già passat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l tempo dell'uva è venu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 fiori se ne vanno dalla terr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l grande sole è cessa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Alzati in fretta mia diletta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colomba, vien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ercai l'amore dell'anima mia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o appartengo al mio diletto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d egli è tutto per m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 usciamo alla campagn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imoriamo nei villaggi;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andremo all'alba nelle vign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 raccoglieremo i frutt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Io appartengo al mio diletto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d egli è tutto per me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ercai l'amore dell'anima mia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Come sigillo sul tuo cuore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me sigillo sul braccio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che l'amore è più forte della mor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le acque non lo spegnerann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are per esso tutti i beni della cas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arebbe disprezzarl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Come sigillo sul tuo cuore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me sigillo sul bracci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ercai l'amore dell'anima mia..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65" w:name="__RefHeading___Toc190190826"/>
      <w:bookmarkEnd w:id="265"/>
      <w:r>
        <w:rPr/>
        <w:t xml:space="preserve">Vieni e seguimi </w:t>
      </w:r>
      <w:r>
        <w:rPr>
          <w:b w:val="false"/>
        </w:rPr>
        <w:t>(Gen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Finale. Tutto l’Anno Liturgico. Celebrazioni vocazional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Lascia che il mondo vada per la sua strada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lascia che l’uomo ritorni alla sua cas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scia che la gente accumuli la sua fortun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ma tu - tu - vieni e seguimi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, vieni e seguim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Lascia che la barca, in mare, spieghi la vel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scia che trovi affetto chi segue il cuore 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lascia che dall’albero cadano i frutti matur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ma tu - tu - vieni e seguimi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, vieni e seguimi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sarai luce per gli uomini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sarai sale della terr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nel mondo deserto aprirai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>una strada nuov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sarai luce per gli uomini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sarai sale della terra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nel mondo deserto aprirai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>una strada nuov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 xml:space="preserve">E per questa strada và! Và!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>E non voltarti indietro: và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>E non voltarti indietro!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66" w:name="__RefHeading___Toc190190827"/>
      <w:r>
        <w:rPr/>
        <w:t>Vieni qui tra noi</w:t>
      </w:r>
      <w:bookmarkEnd w:id="266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Gen verde / rosso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Ingress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qui tra noi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ome fiamma che scende dal ciel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qui tra noi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rinnova il cuore del mondo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qui tra noi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col tuo amore rischiara la terra.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Vieni qui tra noi, soffio di libert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Nel silenzio Tu sei pace, nella notte luce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Dio nascosto, vita, Dio Tu sei, Amor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tto si ricrea in Te, tutto vive in Te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Scalda col Tuo fuoco terra e cielo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Tu, che sai raccogliere ogni gemito,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semina nel nostro cuore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a speranza d'eternità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 qui tra noi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more, Dio in mezzo a noi!</w:t>
      </w:r>
    </w:p>
    <w:p>
      <w:pPr>
        <w:pStyle w:val="Heading3"/>
        <w:numPr>
          <w:ilvl w:val="0"/>
          <w:numId w:val="15"/>
        </w:numPr>
        <w:rPr/>
      </w:pPr>
      <w:bookmarkStart w:id="267" w:name="__RefHeading___Toc190190828"/>
      <w:bookmarkEnd w:id="267"/>
      <w:r>
        <w:rPr/>
        <w:t xml:space="preserve">Vieni, Santo Spirito </w:t>
      </w:r>
      <w:r>
        <w:rPr>
          <w:b w:val="false"/>
        </w:rPr>
        <w:t>(M. Piatti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Pentecoste. Cresime. Feste dello Spirito Sant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Vieni, Santo Spirito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vieni, Santo Spirito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 xml:space="preserve">riempi i cuori dei tuoi fedeli, 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accendi il fuoco del tuo amor. (2 v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Ovunque sei presente, Spirit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 tutto ciò che vive infondi la tua forz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sei parola vera, fonte di speranz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guida al nostro cuor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Tu vivi in ogni uomo, Spirit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 chi di giorno in giorno lotta per il pan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 chi, senza paura, cerca la giustizi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vive nella pa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a te noi siamo uniti, Spirit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 essere nel mondo segno dell’amo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l quale ci hai salvato dall’odio e dalla mor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 Cristo, nostro amic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ostieni in noi la fede, Spirit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rendi il nostro cuore fermento genuin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per dare a tutto il mondo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 volto sempre nuov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iù giusto e più sincer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  <w:u w:val="none"/>
        </w:rPr>
      </w:pPr>
      <w:r>
        <w:rPr>
          <w:rFonts w:cs="Tahoma" w:ascii="Tahoma" w:hAnsi="Tahoma"/>
          <w:b w:val="false"/>
          <w:i/>
          <w:sz w:val="16"/>
          <w:szCs w:val="16"/>
          <w:u w:val="none"/>
        </w:rPr>
        <w:t>(Per gli sposi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isci questi sposi, Spirit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ndo loro gioia, pace e sicurezz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fa che il loro amore oggi rifiorisc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 una nuova vit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6"/>
          <w:szCs w:val="16"/>
          <w:u w:val="none"/>
        </w:rPr>
      </w:pPr>
      <w:r>
        <w:rPr>
          <w:rFonts w:cs="Tahoma" w:ascii="Tahoma" w:hAnsi="Tahoma"/>
          <w:b w:val="false"/>
          <w:i/>
          <w:sz w:val="16"/>
          <w:szCs w:val="16"/>
          <w:u w:val="none"/>
        </w:rPr>
        <w:t>(Per chi è ordinato a un mistero ecclesiale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u questi nostri amici, Spirito di D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ffondi la tua forza e la tua sapienza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erché in ogni luogo ed in ogni temp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nnuncino la vit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68" w:name="__RefHeading___Toc190190829"/>
      <w:r>
        <w:rPr/>
        <w:t>Vieni Santo Spirito</w:t>
      </w:r>
      <w:bookmarkEnd w:id="268"/>
      <w:r>
        <w:rPr/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(Sequenza di Pentecoste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Dopo le Letture del giorno di Pentecoste. Invocazioni. Battesim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, Santo Spirito, manda a noi dal ciel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anda su di noi la Tua Luc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ieni, Padre dei poveri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, datore dei don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eni, Luce dei cuori du si no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nsolatore perfetto, dolcissimo solliev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ospite soave dell’anim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la fatica riposo, nella calura, riparo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 conforto nel dolor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O Luce beatissima, scendi du di noi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invadi nel profondo i nostri cuor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enza la Tua Forza nulla è nell’uom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ulla senza colpa sarà ma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Lava ciò che è sordido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bagna ciò che è arid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ana ciò che è infermo e sanguin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Piega ciò che è rigido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scalda ciò che è gelid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rizza ogni cosa che è sviat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 ai tuoi fedeli i Tuoi santi don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a chiunque spera solo in T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 loro virtù, dona loro premi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 morte santa, gioia etern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Dona morte santa, gioia eterna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69" w:name="__RefHeading___Toc190190830"/>
      <w:bookmarkEnd w:id="269"/>
      <w:r>
        <w:rPr/>
        <w:t xml:space="preserve">Vivere la vita </w:t>
      </w:r>
      <w:r>
        <w:rPr>
          <w:b w:val="false"/>
        </w:rPr>
        <w:t>(Gen Verde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Finale. Tutto l’Anno Liturgico. Meditativo. Battesim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vere la vita con le gioie e coi dolori di ogni giorno: è quello che Dio vuole da te.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18"/>
          <w:szCs w:val="18"/>
          <w:u w:val="none"/>
        </w:rPr>
        <w:t xml:space="preserve"> </w:t>
      </w:r>
      <w:r>
        <w:rPr>
          <w:rFonts w:cs="Tahoma" w:ascii="Tahoma" w:hAnsi="Tahoma"/>
          <w:b w:val="false"/>
          <w:sz w:val="18"/>
          <w:szCs w:val="18"/>
          <w:u w:val="none"/>
        </w:rPr>
        <w:t>Vivere la vita e inabissarti nell'Amore è il tuo destino: è quello che Dio vuole da te.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  <w:t>Fare insieme agli altri la tua strada verso Lui, correre con i fratelli tuoi.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Scoprirai, allora, il cielo dentro di te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una scia di luce lascera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Vivere la vita è l'avventura più stupenda dell'amore: è quello che Dio vuole da te.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18"/>
          <w:szCs w:val="18"/>
          <w:u w:val="none"/>
        </w:rPr>
        <w:t xml:space="preserve"> </w:t>
      </w:r>
      <w:r>
        <w:rPr>
          <w:rFonts w:cs="Tahoma" w:ascii="Tahoma" w:hAnsi="Tahoma"/>
          <w:b w:val="false"/>
          <w:sz w:val="18"/>
          <w:szCs w:val="18"/>
          <w:u w:val="none"/>
        </w:rPr>
        <w:t>Vivere la vita è generare ogni momento il Paradiso: è quello che Dio vuole da te.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Vivere perchè ritorni al mondo l'unità,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perchè Dio sta nei fratelli tuoi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Scoprirai, allora, il cielo dentro di te: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una scia di luce lascerai.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Una scia di luce lascerai.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3"/>
        <w:numPr>
          <w:ilvl w:val="0"/>
          <w:numId w:val="15"/>
        </w:numPr>
        <w:rPr/>
      </w:pPr>
      <w:bookmarkStart w:id="270" w:name="__RefHeading___Toc190190831"/>
      <w:bookmarkEnd w:id="270"/>
      <w:r>
        <w:rPr/>
        <w:t>Vocazi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sz w:val="14"/>
          <w:szCs w:val="14"/>
          <w:u w:val="none"/>
        </w:rPr>
        <w:t>Finale. Tutto l’Anno Liturgico. Celebrazioni Vocazionali. Battesimi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none"/>
        </w:rPr>
      </w:pPr>
      <w:r>
        <w:rPr>
          <w:rFonts w:cs="Tahoma" w:ascii="Tahoma" w:hAnsi="Tahoma"/>
          <w:b w:val="false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 xml:space="preserve">Era un giorno come tanti altri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quel giorno Lui passò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ra un uomo come tutti gli altr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, passando, mi chiamò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Come lo sapesse che il mio nom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ra proprio quello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me mai vedesse proprio me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nella Sua Vita, non lo so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ra un giorno come tanti altri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quel giorno mi chiamò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u, Dio, che conosci il nome mio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fà che ascoltando la Tua voce,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io ricordi dove porta la mia strada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nella vita, all'incontro con T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ra un'alba triste  e senza vit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qualcuno mi chiamò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ra un uomo come tanti altri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ma la voce, quella no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Quante volte un uom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con il nome giusto mi ha chiamato;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una volta sola l'ho senti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pronunciare con amore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Era un uomo come nessun altr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  <w:t>e quel giorno mi chiamò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  <w:szCs w:val="18"/>
          <w:u w:val="none"/>
        </w:rPr>
      </w:pPr>
      <w:r>
        <w:rPr>
          <w:rFonts w:cs="Tahoma" w:ascii="Tahoma" w:hAnsi="Tahoma"/>
          <w:b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Tu, Dio, che conosci il nome mio,</w:t>
      </w:r>
    </w:p>
    <w:p>
      <w:pPr>
        <w:pStyle w:val="Heading"/>
        <w:jc w:val="left"/>
        <w:rPr/>
      </w:pPr>
      <w:r>
        <w:rPr>
          <w:rFonts w:cs="Tahoma" w:ascii="Tahoma" w:hAnsi="Tahoma"/>
          <w:sz w:val="18"/>
          <w:szCs w:val="18"/>
          <w:u w:val="none"/>
        </w:rPr>
        <w:t>fà che ascoltando la Tua voce,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io ricordi dove porta la mia strada</w:t>
      </w:r>
    </w:p>
    <w:p>
      <w:pPr>
        <w:pStyle w:val="Heading"/>
        <w:jc w:val="left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nella vita, all'incontro con Te.</w:t>
      </w:r>
    </w:p>
    <w:p>
      <w:pPr>
        <w:pStyle w:val="Heading3"/>
        <w:numPr>
          <w:ilvl w:val="0"/>
          <w:numId w:val="15"/>
        </w:numPr>
        <w:rPr/>
      </w:pPr>
      <w:bookmarkStart w:id="271" w:name="__RefHeading___Toc190190832"/>
      <w:bookmarkEnd w:id="271"/>
      <w:r>
        <w:rPr/>
        <w:t>Voglio cantare al Signor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Ingresso. Finale. Tempo di Pasqua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Voglio cantare al Signor e dare gloria a Lui, voglio cantare per sempre al Signor. </w:t>
      </w:r>
      <w:r>
        <w:rPr>
          <w:rFonts w:cs="Tahoma" w:ascii="Tahoma" w:hAnsi="Tahoma"/>
          <w:bCs/>
          <w:iCs/>
          <w:sz w:val="18"/>
          <w:szCs w:val="18"/>
        </w:rPr>
        <w:t>(2 v)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nne</w:t>
      </w:r>
      <w:r>
        <w:rPr>
          <w:rFonts w:cs="Tahoma" w:ascii="Tahoma" w:hAnsi="Tahoma"/>
          <w:sz w:val="18"/>
          <w:szCs w:val="18"/>
        </w:rPr>
        <w:tab/>
        <w:t xml:space="preserve">Cavallo e cavaliere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gettato nel mare,</w:t>
        <w:tab/>
        <w:t xml:space="preserve">   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Uomini</w:t>
        <w:tab/>
      </w:r>
      <w:r>
        <w:rPr>
          <w:rFonts w:cs="Tahoma" w:ascii="Tahoma" w:hAnsi="Tahoma"/>
          <w:sz w:val="18"/>
          <w:szCs w:val="18"/>
        </w:rPr>
        <w:t>Egli è il mio Dio e lo voglio esalta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utti</w:t>
      </w:r>
      <w:r>
        <w:rPr>
          <w:rFonts w:cs="Tahoma" w:ascii="Tahoma" w:hAnsi="Tahoma"/>
          <w:sz w:val="18"/>
          <w:szCs w:val="18"/>
        </w:rPr>
        <w:tab/>
        <w:t xml:space="preserve">Chi è come Te, lassù nei cieli,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ignor?</w:t>
        <w:tab/>
        <w:t xml:space="preserve">       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i è come Te, lassù 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estoso in santità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nne</w:t>
        <w:tab/>
      </w:r>
      <w:r>
        <w:rPr>
          <w:rFonts w:cs="Tahoma" w:ascii="Tahoma" w:hAnsi="Tahoma"/>
          <w:sz w:val="18"/>
          <w:szCs w:val="18"/>
        </w:rPr>
        <w:t xml:space="preserve">La destra del Signore 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 annientato il nemico,  </w:t>
        <w:tab/>
      </w:r>
    </w:p>
    <w:p>
      <w:pPr>
        <w:pStyle w:val="Normal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omini</w:t>
        <w:tab/>
      </w:r>
      <w:r>
        <w:rPr>
          <w:rFonts w:cs="Tahoma" w:ascii="Tahoma" w:hAnsi="Tahoma"/>
          <w:sz w:val="18"/>
          <w:szCs w:val="18"/>
        </w:rPr>
        <w:t xml:space="preserve">le sue schiere ha riversato 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fondo al mare.    </w:t>
        <w:tab/>
      </w:r>
    </w:p>
    <w:p>
      <w:pPr>
        <w:pStyle w:val="Normal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utti</w:t>
      </w:r>
      <w:r>
        <w:rPr>
          <w:rFonts w:cs="Tahoma" w:ascii="Tahoma" w:hAnsi="Tahoma"/>
          <w:sz w:val="18"/>
          <w:szCs w:val="18"/>
        </w:rPr>
        <w:tab/>
        <w:t>Sull’asciutto tutto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uo popolo passò,</w:t>
        <w:tab/>
        <w:t xml:space="preserve">         </w:t>
        <w:tab/>
        <w:t xml:space="preserve">con timpani e con danze </w:t>
      </w:r>
    </w:p>
    <w:p>
      <w:pPr>
        <w:pStyle w:val="Normal"/>
        <w:ind w:left="7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esalterò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nne</w:t>
        <w:tab/>
      </w:r>
      <w:r>
        <w:rPr>
          <w:rFonts w:cs="Tahoma" w:ascii="Tahoma" w:hAnsi="Tahoma"/>
          <w:sz w:val="18"/>
          <w:szCs w:val="18"/>
        </w:rPr>
        <w:t xml:space="preserve">Con la Tua potenza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raele hai salvato,</w:t>
        <w:tab/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omini</w:t>
      </w:r>
      <w:r>
        <w:rPr>
          <w:rFonts w:cs="Tahoma" w:ascii="Tahoma" w:hAnsi="Tahoma"/>
          <w:sz w:val="18"/>
          <w:szCs w:val="18"/>
        </w:rPr>
        <w:tab/>
        <w:t xml:space="preserve">per la tua promessa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a terra gli hai da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utti</w:t>
      </w:r>
      <w:r>
        <w:rPr>
          <w:rFonts w:cs="Tahoma" w:ascii="Tahoma" w:hAnsi="Tahoma"/>
          <w:sz w:val="18"/>
          <w:szCs w:val="18"/>
        </w:rPr>
        <w:tab/>
        <w:t>Per i suoi prodigi al Signore canterò,</w:t>
        <w:tab/>
        <w:t xml:space="preserve">con un canto nuovo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uo nome esalterò. </w:t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400" w:hanging="5400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i/>
          <w:iCs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i/>
          <w:iCs/>
          <w:vanish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72" w:name="__RefHeading___Toc190190833"/>
      <w:r>
        <w:rPr/>
        <w:t>Voi tutte opere del Signore</w:t>
      </w:r>
      <w:bookmarkEnd w:id="272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Rossi)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e opere del Signore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i, angeli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voi o cieli, voi o acqu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, potenze e astri del ciel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e, piogge, rugiade e nevi,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sole e luna, voli, o venti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, fuoco e calore, freddo e caldo,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, luce e tenebre, ghiaccio e freddo,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, notti e giorni, lampi e nubi,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terra tutta lodi i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i, viventi, lodate i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, monti e colli, mari e fiumi,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i, pesci e mostri del ma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, belve feroci e armenti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, acque e fonti, voi, uccelli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i, uomini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voi, santi, voi spiriti puri di cu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, popolo santo, eletto da Di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, servi di Dio, voi, anime giust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, santi, voi spiriti puri di cu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voi, o fratelli che avete canta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date Dio, perché egli è buon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date Dio, glorioso in Etern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ntate al suo nome, esaltat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e opere de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benedite il Signore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50165</wp:posOffset>
                </wp:positionV>
                <wp:extent cx="2190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u w:val="single"/>
        </w:rPr>
        <w:t>Vespri. Liturgia delle O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8265</wp:posOffset>
                </wp:positionV>
                <wp:extent cx="2190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73" w:name="__RefHeading___Toc190190834"/>
      <w:r>
        <w:rPr/>
        <w:t xml:space="preserve">Cantico di Maria </w:t>
      </w:r>
      <w:r>
        <w:rPr>
          <w:b w:val="false"/>
        </w:rPr>
        <w:t>(Magnificat)</w:t>
      </w:r>
      <w:bookmarkEnd w:id="273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c 1, 46 – 55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nima mia magnifica il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l mio spirito esulta in Dio, mio Salvato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ha guardato l’umiltà della Sua serv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’ora in poi tutte le generazioni mi chiameranno bea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ndi cose ha fatto, in me, l’Onnipot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anto è il Suo Nom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generazione in generazio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ua Misericord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stende su quelli che lo temo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spiegato la potenza del Suo bracci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 disperso i superb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ensieri del loro cuore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rovesciato i potenti dai tron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innalzato gli umil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ricolmato di beni gli affamat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rimandato i ricchi a mani vuo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soccorso Israele, suo serv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cordandosi della Sua Misericord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aveva promesso ai nostri padr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 Abramo e alla sua discendenz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semp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a al Padre e al Figlio e allo Spirito Sa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’era nel principio, ora e sempr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secoli dei secoli. Amen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2190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ltre celebrazio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2190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15"/>
        </w:numPr>
        <w:rPr/>
      </w:pPr>
      <w:bookmarkStart w:id="274" w:name="__RefHeading___Toc190190835"/>
      <w:bookmarkEnd w:id="274"/>
      <w:r>
        <w:rPr/>
        <w:t>Venite, adoriamo il Re Signore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Salmodia per la Novena di Natal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nite, adoriamo il Re Signore che sta per veni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di, figlia di Sion, esulta, figlia di Gerusalemm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co il Signore verr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n quel giorno vi sarà gran lu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monti stilleranno dolcez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ai colli scorrerà latte e mie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verrà un gran profe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 Egli rinnoverà Gerusalemm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cco dalla casa di Davi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rà il Dio uomo a sedersi sul tro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rete e godrà il vostro cuo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cco verrà il Signor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nostro Protettore il Santo d’Israel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ndo sul capo la corona reg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dominerà da un mare all’altr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al fiume ai confini estremi della ter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cco apparirà il Signo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non mancherà di Parol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indugerà attendi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verrà e non potrà tarda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e discenderà come pioggia sul vel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quei giorni spunterà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giustizia e l’abbondanza della pa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tti i re della terra Lo adorerann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 popoli Lo serviran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cerà per noi un bibmb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arà chiamato Dio fort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li siederà sul trono di Davide, suo pad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arà un dominat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 avrà sulle spalle la potestà rega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tlemme città del sommo D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te nascerà il dominatore di Israe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sua nascita risa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principio dei giorni dell’eterni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arà glorificato in mezzo a tutta la ter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quando Egli sarà venu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 sarà pace sulla nostra ter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a Vigilia di Natale si aggiung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ani sarà cancellata la colpa della ter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regnerà su di noi il Salvatore del mond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l Signore è vicino: </w:t>
      </w:r>
      <w:r>
        <w:rPr>
          <w:rFonts w:cs="Tahoma" w:ascii="Tahoma" w:hAnsi="Tahoma"/>
          <w:b/>
          <w:sz w:val="18"/>
          <w:szCs w:val="18"/>
        </w:rPr>
        <w:t>venite, adoriamo!</w:t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75" w:name="__RefHeading___Toc190190836"/>
      <w:bookmarkEnd w:id="275"/>
      <w:r>
        <w:rPr/>
        <w:t xml:space="preserve">Litanie dei santi </w:t>
      </w:r>
      <w:r>
        <w:rPr>
          <w:b w:val="false"/>
        </w:rPr>
        <w:t>(L. Dei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esto Mon. SS Pietro e Paolo di Germagno – Verbania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Notte di Pasqua. Battesimi. Ordine e Consacrazion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, pietà</w:t>
        <w:tab/>
        <w:tab/>
      </w:r>
      <w:r>
        <w:rPr>
          <w:rFonts w:cs="Tahoma" w:ascii="Tahoma" w:hAnsi="Tahoma"/>
          <w:b/>
          <w:i/>
          <w:sz w:val="16"/>
          <w:szCs w:val="16"/>
        </w:rPr>
        <w:t>Signore, pietà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Cristo, pietà</w:t>
        <w:tab/>
        <w:tab/>
      </w:r>
      <w:r>
        <w:rPr>
          <w:rFonts w:cs="Tahoma" w:ascii="Tahoma" w:hAnsi="Tahoma"/>
          <w:b/>
          <w:i/>
          <w:sz w:val="16"/>
          <w:szCs w:val="16"/>
        </w:rPr>
        <w:t>Cristo, pietà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Signore, pietà</w:t>
        <w:tab/>
        <w:tab/>
      </w:r>
      <w:r>
        <w:rPr>
          <w:rFonts w:cs="Tahoma" w:ascii="Tahoma" w:hAnsi="Tahoma"/>
          <w:b/>
          <w:i/>
          <w:sz w:val="16"/>
          <w:szCs w:val="16"/>
        </w:rPr>
        <w:t>Signore, pietà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dre, fonte della vita</w:t>
        <w:tab/>
      </w:r>
      <w:r>
        <w:rPr>
          <w:rFonts w:cs="Tahoma" w:ascii="Tahoma" w:hAnsi="Tahoma"/>
          <w:b/>
          <w:i/>
          <w:sz w:val="16"/>
          <w:szCs w:val="16"/>
        </w:rPr>
        <w:t>pietà di no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o, Parola fatta carne</w:t>
        <w:tab/>
      </w:r>
      <w:r>
        <w:rPr>
          <w:rFonts w:cs="Tahoma" w:ascii="Tahoma" w:hAnsi="Tahoma"/>
          <w:b/>
          <w:i/>
          <w:sz w:val="16"/>
          <w:szCs w:val="16"/>
        </w:rPr>
        <w:t>pietà di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irito santo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uoco dell’Amore</w:t>
        <w:tab/>
        <w:tab/>
      </w:r>
      <w:r>
        <w:rPr>
          <w:rFonts w:cs="Tahoma" w:ascii="Tahoma" w:hAnsi="Tahoma"/>
          <w:b/>
          <w:i/>
          <w:sz w:val="16"/>
          <w:szCs w:val="16"/>
        </w:rPr>
        <w:t>pietà di no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inità Santa,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abiti nei cuori</w:t>
        <w:tab/>
        <w:tab/>
      </w:r>
      <w:r>
        <w:rPr>
          <w:rFonts w:cs="Tahoma" w:ascii="Tahoma" w:hAnsi="Tahoma"/>
          <w:b/>
          <w:i/>
          <w:sz w:val="16"/>
          <w:szCs w:val="16"/>
        </w:rPr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ria, Vergine e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Madre di Dio</w:t>
        <w:tab/>
        <w:tab/>
      </w:r>
      <w:r>
        <w:rPr>
          <w:rFonts w:cs="Tahoma" w:ascii="Tahoma" w:hAnsi="Tahoma"/>
          <w:b/>
          <w:i/>
          <w:sz w:val="16"/>
          <w:szCs w:val="16"/>
        </w:rPr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geli, ministr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ella gloria</w:t>
        <w:tab/>
        <w:tab/>
      </w:r>
      <w:r>
        <w:rPr>
          <w:rFonts w:cs="Tahoma" w:ascii="Tahoma" w:hAnsi="Tahoma"/>
          <w:b/>
          <w:i/>
          <w:sz w:val="16"/>
          <w:szCs w:val="16"/>
        </w:rPr>
        <w:t>pregate per no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e invocazioni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risponde:</w:t>
        <w:tab/>
        <w:tab/>
      </w:r>
      <w:r>
        <w:rPr>
          <w:rFonts w:cs="Tahoma" w:ascii="Tahoma" w:hAnsi="Tahoma"/>
          <w:b/>
          <w:i/>
          <w:sz w:val="16"/>
          <w:szCs w:val="16"/>
        </w:rPr>
        <w:t>Prega per noi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Pregate per no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ovanni Battista, precursore di Cri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useppe, sposo della Verg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i, patriarcgi e profe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tro e Paolo, colonne della Chie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rea, pescatore di uomi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ovanni, prediletto del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i, apostoli ed evangelis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 Maddalena, testimone del Risor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i discepoli del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fano, primizia dei marti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gnazio, frumento di Crist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cinato nel martir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renzo, diacono e marti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petua e Felicita, donate allo spos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nese, giovinezza immol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tutti, santi martiri di Cri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egorio, pastore della Chie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tanasio, Basilio e Agostin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estri della fe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o, padre del tuo popo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ilo e Metodio, messaggeri del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detto, maestro nello Spiri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cesco, poverello di Cri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enico, difensore della fe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ancesco Saverio, missionario del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terina da Siena, serva di Cristo e della Chie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esa di Gesù, via di perfe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i santi patroni della nostra Chie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i, sant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ante di Dio</w:t>
        <w:tab/>
        <w:tab/>
      </w:r>
      <w:r>
        <w:rPr>
          <w:rFonts w:cs="Tahoma" w:ascii="Tahoma" w:hAnsi="Tahoma"/>
          <w:b/>
          <w:i/>
          <w:sz w:val="16"/>
          <w:szCs w:val="16"/>
        </w:rPr>
        <w:t>pregate per no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Nella Tua misericordia</w:t>
        <w:tab/>
      </w:r>
      <w:r>
        <w:rPr>
          <w:rFonts w:cs="Tahoma" w:ascii="Tahoma" w:hAnsi="Tahoma"/>
          <w:b/>
          <w:i/>
          <w:sz w:val="16"/>
          <w:szCs w:val="16"/>
        </w:rPr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ogni male e da ogni pecca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la morte eter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Tua incarna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Tua morte e risurre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il dono dello Spirito Sa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i peccatori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preghiamo</w:t>
        <w:tab/>
        <w:tab/>
      </w:r>
      <w:r>
        <w:rPr>
          <w:rFonts w:cs="Tahoma" w:ascii="Tahoma" w:hAnsi="Tahoma"/>
          <w:b/>
          <w:i/>
          <w:sz w:val="16"/>
          <w:szCs w:val="16"/>
        </w:rPr>
        <w:t>ascolt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forta e illumina la Tua Santa Chie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eggi il Papa, i vescovi, i sacerdo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 tutti i ministri del Vange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da nuovi operai nella Tua mes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a al mondo intero la giustizia e la p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uta e conforta tutti color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sono nella prova e nel dol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stodisci e conferm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 Tuo santo servizi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i e tutto il popol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 Te consacrato</w:t>
        <w:tab/>
        <w:tab/>
      </w:r>
      <w:r>
        <w:rPr>
          <w:rFonts w:cs="Tahoma" w:ascii="Tahoma" w:hAnsi="Tahoma"/>
          <w:b/>
          <w:i/>
          <w:sz w:val="16"/>
          <w:szCs w:val="16"/>
        </w:rPr>
        <w:t>ascoltaci, Signor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ù, ascoltaci</w:t>
        <w:tab/>
        <w:tab/>
      </w:r>
      <w:r>
        <w:rPr>
          <w:rFonts w:cs="Tahoma" w:ascii="Tahoma" w:hAnsi="Tahoma"/>
          <w:b/>
          <w:i/>
          <w:sz w:val="16"/>
          <w:szCs w:val="16"/>
        </w:rPr>
        <w:t>Gesù, ascoltac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Cristo, esaudiscici</w:t>
        <w:tab/>
        <w:tab/>
      </w:r>
      <w:r>
        <w:rPr>
          <w:rFonts w:cs="Tahoma" w:ascii="Tahoma" w:hAnsi="Tahoma"/>
          <w:b/>
          <w:i/>
          <w:sz w:val="16"/>
          <w:szCs w:val="16"/>
        </w:rPr>
        <w:t>Cristo, esaudisci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76" w:name="__RefHeading___Toc190190837"/>
      <w:r>
        <w:rPr/>
        <w:t>Litanie dei santi</w:t>
      </w:r>
      <w:bookmarkEnd w:id="276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esto e melodia dal Messale Romano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Notte di Pasqua. Battesimi. Ordine e consacrazion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ignore, pietà</w:t>
        <w:tab/>
        <w:tab/>
        <w:t>Signore, piet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, pietà</w:t>
        <w:tab/>
        <w:tab/>
        <w:t>Cristo, piet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ore, pietà</w:t>
        <w:tab/>
        <w:tab/>
        <w:t>Signore, piet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a Maria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dre di Dio</w:t>
        <w:tab/>
        <w:tab/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 Michele</w:t>
        <w:tab/>
        <w:tab/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i Angeli di Dio</w:t>
        <w:tab/>
        <w:t>pregate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 Giovanni Battista</w:t>
        <w:tab/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 Giuseppe</w:t>
        <w:tab/>
        <w:tab/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i Pietro e Paolo</w:t>
        <w:tab/>
        <w:t>pregate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i Faustino e Giovita</w:t>
        <w:tab/>
        <w:t>pregate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’Agata</w:t>
        <w:tab/>
        <w:tab/>
        <w:t>prega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nti Fabian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Sebastiano</w:t>
        <w:tab/>
        <w:tab/>
        <w:t>pregate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 Prosper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[ ] si invocano i Santi di cui i battezzandi portano il nom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i tutti Sant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Sante di Dio</w:t>
        <w:tab/>
        <w:tab/>
        <w:t>pregate per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Tua misericordia</w:t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ogni male</w:t>
        <w:tab/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ogni peccato</w:t>
        <w:tab/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la morte eterna</w:t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Tua incarnazione</w:t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a Tua Mort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Risurrezione</w:t>
        <w:tab/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’effusione dell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irito Santo</w:t>
        <w:tab/>
        <w:tab/>
        <w:t>salvaci, Sig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i, peccatori</w:t>
        <w:tab/>
        <w:tab/>
      </w:r>
      <w:r>
        <w:rPr>
          <w:rFonts w:cs="Tahoma" w:ascii="Tahoma" w:hAnsi="Tahoma"/>
          <w:sz w:val="14"/>
          <w:szCs w:val="14"/>
        </w:rPr>
        <w:t>Ti preghiamo, ascolta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gnati di santificare con la Tua Graz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esto Fonte, nel quale saranno generat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 Tuoi figli</w:t>
      </w:r>
      <w:r>
        <w:rPr>
          <w:rFonts w:cs="Tahoma" w:ascii="Tahoma" w:hAnsi="Tahoma"/>
          <w:sz w:val="14"/>
          <w:szCs w:val="14"/>
        </w:rPr>
        <w:tab/>
        <w:tab/>
        <w:t>Ti preghiamo, ascoltac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esù, Figlio del Dio vivo</w:t>
        <w:tab/>
      </w:r>
      <w:r>
        <w:rPr>
          <w:rFonts w:cs="Tahoma" w:ascii="Tahoma" w:hAnsi="Tahoma"/>
          <w:sz w:val="14"/>
          <w:szCs w:val="14"/>
        </w:rPr>
        <w:t>Ti preghiamo, ascoltac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risto, ascoltaci</w:t>
        <w:tab/>
        <w:tab/>
        <w:t>Cristo, ascoltac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risto, esaudiscici</w:t>
        <w:tab/>
        <w:tab/>
        <w:t>Cristo, esaudisci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gue. Litanie dei santi. Per la forma solen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[Sant’Andrea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Giovanni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a Maria Maddalena</w:t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o Stefan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’Ignazio di Antiochia</w:t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Lorenz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e Perpetua e Felicita</w:t>
        <w:tab/>
        <w:t>pregate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’Agnese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Gregori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’Agostin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’Atanasi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Basili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Martin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Benedetto</w:t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Santi Francesco 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e Domenico</w:t>
        <w:tab/>
        <w:tab/>
        <w:t>pregate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 Francesco Saverio</w:t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San Giovanni Maria 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Vianney</w:t>
        <w:tab/>
        <w:tab/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a Caterina da Siena</w:t>
        <w:tab/>
        <w:t>prega per noi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anta Teresa d’Avila</w:t>
        <w:tab/>
        <w:t>prega per noi]</w:t>
      </w:r>
    </w:p>
    <w:p>
      <w:pPr>
        <w:pStyle w:val="Heading3"/>
        <w:numPr>
          <w:ilvl w:val="0"/>
          <w:numId w:val="15"/>
        </w:numPr>
        <w:rPr/>
      </w:pPr>
      <w:bookmarkStart w:id="277" w:name="__RefHeading___Toc190190838"/>
      <w:bookmarkEnd w:id="277"/>
      <w:r>
        <w:rPr/>
        <w:t>Misteri del Santo Rosario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Mese di Maggio. Processioni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i ripete dopo il canto di ogni mister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ve, ave! Ave, Maria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e, ave! Ave, Mari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udiosi</w:t>
      </w:r>
      <w:r>
        <w:rPr>
          <w:rFonts w:cs="Tahoma" w:ascii="Tahoma" w:hAnsi="Tahoma"/>
          <w:sz w:val="18"/>
          <w:szCs w:val="18"/>
        </w:rPr>
        <w:t xml:space="preserve"> (Lunedì. Sabato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 l’annuncio celeste ascoltò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l Figlio di Dio in Lei s’incarn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monti di Giuda, Maria Sali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l grande mistero di Grazia compì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madre, beata, nel fieno adagiò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Bimbo Divino  poi l’adorò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 bimbo, Maria, al Tempio salì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vecchio profeta Lo vide e gioì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ù, fra i maestri del tempio, restò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vergine madre per Lui trepid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olorosi</w:t>
      </w:r>
      <w:r>
        <w:rPr>
          <w:rFonts w:cs="Tahoma" w:ascii="Tahoma" w:hAnsi="Tahoma"/>
          <w:sz w:val="18"/>
          <w:szCs w:val="18"/>
        </w:rPr>
        <w:t xml:space="preserve"> (Martedì. Venerdì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’orto, bagnato di sangue e sudor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ndo, agonizza, Gesù Redentor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ù, flagellato a sangue, non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 L’ami e, soffrendo, ne senta pietà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noi coronato di spine è il Signor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e della gloria, l’eterno Splendor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ndo la croce, Gesù, stanco, va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, fino al Calvario, seguirLo vorrà?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ite, adoriamo Gesù Redentor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n croce, confitto, sul Golgota mu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Gloriosi</w:t>
      </w:r>
      <w:r>
        <w:rPr>
          <w:rFonts w:cs="Tahoma" w:ascii="Tahoma" w:hAnsi="Tahoma"/>
          <w:sz w:val="18"/>
          <w:szCs w:val="18"/>
        </w:rPr>
        <w:t xml:space="preserve"> (Mercoledì. Domenic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figli d’Adamo non gemono più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vinta la morte, risorto Gesù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 cielo, ove ascendi, Gesù tornerai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l mondo e le genti Tu giudicherai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noi scendi, o Spirito Santificator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nnova i prodigi del primo fervor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ielo, portata accanto a Gesù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madre Maria ci aspetta lassù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, dei Santi, tu sei lo splendor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te la letizia, la gioia, l’am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lla luce </w:t>
      </w:r>
      <w:r>
        <w:rPr>
          <w:rFonts w:cs="Tahoma" w:ascii="Tahoma" w:hAnsi="Tahoma"/>
          <w:sz w:val="18"/>
          <w:szCs w:val="18"/>
        </w:rPr>
        <w:t>(Giovedì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’acqua si immerge del mondo il Signor: si aprono i cieli, discende l’Am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unque presente Maria sarà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noi l’acqua in vino Gesù cambier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ate e annunciate che Dio è con noi: il regno dei cieli è già in mezzo a vo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l monte la gloria di Cristo brillò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uce divina sul mondo irradiò.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 Corpo e nel Sangue a noi si donò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uova alleanza Gesù consacrò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78" w:name="__RefHeading___Toc190190839"/>
      <w:r>
        <w:rPr/>
        <w:t>Litanie della Madonna</w:t>
      </w:r>
      <w:bookmarkEnd w:id="278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auretane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osari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ignore, pietà</w:t>
        <w:tab/>
        <w:tab/>
      </w:r>
      <w:r>
        <w:rPr>
          <w:rFonts w:cs="Tahoma" w:ascii="Tahoma" w:hAnsi="Tahoma"/>
          <w:b/>
          <w:sz w:val="18"/>
          <w:szCs w:val="18"/>
        </w:rPr>
        <w:t>Signore, pietà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risto, pietà</w:t>
        <w:tab/>
        <w:tab/>
      </w:r>
      <w:r>
        <w:rPr>
          <w:rFonts w:cs="Tahoma" w:ascii="Tahoma" w:hAnsi="Tahoma"/>
          <w:b/>
          <w:sz w:val="18"/>
          <w:szCs w:val="18"/>
        </w:rPr>
        <w:t>Cristo, pietà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ignore, pietà</w:t>
        <w:tab/>
        <w:tab/>
      </w:r>
      <w:r>
        <w:rPr>
          <w:rFonts w:cs="Tahoma" w:ascii="Tahoma" w:hAnsi="Tahoma"/>
          <w:b/>
          <w:sz w:val="18"/>
          <w:szCs w:val="18"/>
        </w:rPr>
        <w:t>Signore, pietà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risto, ascoltaci</w:t>
        <w:tab/>
        <w:tab/>
      </w:r>
      <w:r>
        <w:rPr>
          <w:rFonts w:cs="Tahoma" w:ascii="Tahoma" w:hAnsi="Tahoma"/>
          <w:b/>
          <w:sz w:val="18"/>
          <w:szCs w:val="18"/>
        </w:rPr>
        <w:t>Cristo, ascoltac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risto, esaudiscici</w:t>
        <w:tab/>
        <w:tab/>
      </w:r>
      <w:r>
        <w:rPr>
          <w:rFonts w:cs="Tahoma" w:ascii="Tahoma" w:hAnsi="Tahoma"/>
          <w:b/>
          <w:sz w:val="16"/>
          <w:szCs w:val="16"/>
        </w:rPr>
        <w:t>Cristo, esaudisci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dre del cielo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he sei Dio</w:t>
        <w:tab/>
        <w:tab/>
      </w:r>
      <w:r>
        <w:rPr>
          <w:rFonts w:cs="Tahoma" w:ascii="Tahoma" w:hAnsi="Tahoma"/>
          <w:b/>
          <w:sz w:val="16"/>
          <w:szCs w:val="16"/>
        </w:rPr>
        <w:t>Abbi pietà di no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glio, Redento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el mondo che sei Dio</w:t>
        <w:tab/>
      </w:r>
      <w:r>
        <w:rPr>
          <w:rFonts w:cs="Tahoma" w:ascii="Tahoma" w:hAnsi="Tahoma"/>
          <w:b/>
          <w:sz w:val="16"/>
          <w:szCs w:val="16"/>
        </w:rPr>
        <w:t>Abbia pietà di no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irito Santo, che sei Dio</w:t>
        <w:tab/>
      </w:r>
      <w:r>
        <w:rPr>
          <w:rFonts w:cs="Tahoma" w:ascii="Tahoma" w:hAnsi="Tahoma"/>
          <w:b/>
          <w:sz w:val="16"/>
          <w:szCs w:val="16"/>
        </w:rPr>
        <w:t>Abbia pietà di no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anta Trinità, unico Dio</w:t>
        <w:tab/>
      </w:r>
      <w:r>
        <w:rPr>
          <w:rFonts w:cs="Tahoma" w:ascii="Tahoma" w:hAnsi="Tahoma"/>
          <w:b/>
          <w:sz w:val="16"/>
          <w:szCs w:val="16"/>
        </w:rPr>
        <w:t>Abbia pietà di no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 ogni invocazione si ripete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ga per no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a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a Madre di D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ta Vergine delle vergi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i Cris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ella Chie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ella Divina Graz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purissi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castissim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sempre verg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senza macch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egna d’am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ammirabi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el buon consigl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el Creat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el Salvat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dre di misericord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sapi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degna di on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degna di lo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pot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cleme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fede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chio della santità divi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della sapie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usa della nostra gio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mora dello Spirito Sa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mora colma di glo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mora consacrata a D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sa misti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a della stirpe di Davi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gine potente contro il m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lendore di graz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ca della nuova Allea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 del Cie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lla del matti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ute degli inferm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fugio dei peccato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olatrice degli afflit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uto dei cristia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gli Ange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i Patriarch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i profe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gli Aposto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i Martir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i veri cristia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i vergi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i tutti i San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concepita senza peccato origin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assunta in cie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l santo Rosar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lla Pa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nello di D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togli i peccati del mond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perdonaci, o Signor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gnello di Dio..</w:t>
        <w:tab/>
      </w:r>
      <w:r>
        <w:rPr>
          <w:rFonts w:cs="Tahoma" w:ascii="Tahoma" w:hAnsi="Tahoma"/>
          <w:b/>
          <w:sz w:val="18"/>
          <w:szCs w:val="18"/>
        </w:rPr>
        <w:t>perdonaci, o Signor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gnello di Dio..</w:t>
        <w:tab/>
      </w:r>
      <w:r>
        <w:rPr>
          <w:rFonts w:cs="Tahoma" w:ascii="Tahoma" w:hAnsi="Tahoma"/>
          <w:b/>
          <w:sz w:val="18"/>
          <w:szCs w:val="18"/>
        </w:rPr>
        <w:t>esaudiscici, o Signor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per noi, santa Madre di Dio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 saremo degni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le promesse di Crist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45085</wp:posOffset>
                </wp:positionV>
                <wp:extent cx="2190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nti Mariani. Tradiziona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12395</wp:posOffset>
                </wp:positionV>
                <wp:extent cx="2190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15"/>
        </w:numPr>
        <w:rPr/>
      </w:pPr>
      <w:bookmarkStart w:id="279" w:name="__RefHeading___Toc190190840"/>
      <w:r>
        <w:rPr/>
        <w:t>Andrò a vederla un dì</w:t>
      </w:r>
      <w:bookmarkEnd w:id="279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tradizionale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Finale. Celebrazioni Marian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ò a vederla un dì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iel, patria mi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ò a veder Mari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a gioia e mio amo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 Ciel, al Ciel, al Ciel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drò a vederla un dì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 Ciel, al Ciel, al Ciel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drò a vederla un dì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ò a vederla un dì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il grido di spera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infondemi costanz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el gaudio e fra i dol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ò a vederla un dì!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andrò vicino al tro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 ottenere in don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serto di splend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drò a vederla un dì!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sciando questo esil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poserò qual figli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apo sopra il cu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0" w:name="__RefHeading___Toc190190841"/>
      <w:bookmarkEnd w:id="280"/>
      <w:r>
        <w:rPr/>
        <w:t>Dell’aurora tu sorgi più bella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Finale. Processioni. Celebrazioni marian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'aurora tu sorgi più bell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i tuoi raggi a far lieta la ter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fra gli astri che il cielo rinserr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v'è stella più bella di t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ella, tu sei qual sole;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ianca, più della lun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e le stelle le più belle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on son belle al par di te.</w:t>
      </w:r>
      <w:r>
        <w:rPr>
          <w:rFonts w:cs="Tahoma" w:ascii="Tahoma" w:hAnsi="Tahoma"/>
          <w:sz w:val="18"/>
          <w:szCs w:val="18"/>
        </w:rPr>
        <w:t xml:space="preserve">  (2 volt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  occhi tuoi son più belli del mar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tua fronte ha il colore del gigli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tue gote baciate dal Figli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 due rose e le labbra son fior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81" w:name="__RefHeading___Toc190190842"/>
      <w:bookmarkEnd w:id="281"/>
      <w:r>
        <w:rPr/>
        <w:t xml:space="preserve">E’ l’ora che pia </w:t>
      </w:r>
      <w:r>
        <w:rPr>
          <w:b w:val="false"/>
        </w:rPr>
        <w:t>(Tradizional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' l'ora che pia  la squilla fedel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note c'invia dell'Ave del cie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ve, ave! Ave Maria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e, ave! Ave Mari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e, Immacolata, la lode, l’amo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doni alla Chiesa il suo Salvator. </w:t>
      </w:r>
      <w:r>
        <w:rPr>
          <w:rFonts w:cs="Tahoma" w:ascii="Tahoma" w:hAnsi="Tahoma"/>
          <w:b/>
          <w:sz w:val="18"/>
          <w:szCs w:val="18"/>
        </w:rPr>
        <w:t>Ave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tutti i malati solleva il dolor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sola chi soffre nel corpo e nel cuor. </w:t>
      </w:r>
      <w:r>
        <w:rPr>
          <w:rFonts w:cs="Tahoma" w:ascii="Tahoma" w:hAnsi="Tahoma"/>
          <w:b/>
          <w:sz w:val="18"/>
          <w:szCs w:val="18"/>
        </w:rPr>
        <w:t>Ave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eggi il cammino di un popol fed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tieni ai tuoi figli di giungere al Ciel. </w:t>
      </w:r>
      <w:r>
        <w:rPr>
          <w:rFonts w:cs="Tahoma" w:ascii="Tahoma" w:hAnsi="Tahoma"/>
          <w:b/>
          <w:sz w:val="18"/>
          <w:szCs w:val="18"/>
        </w:rPr>
        <w:t>Ave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2" w:name="__RefHeading___Toc190190843"/>
      <w:bookmarkEnd w:id="282"/>
      <w:r>
        <w:rPr/>
        <w:t>Immacolata, vergine bella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Finale. Celebrazioni mariane. Processioni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macolata, Vergine bell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stra vita tu sei la stell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ra le tempeste tu guidi il cuor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i chi t'invoca, Madre d'amor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am peccatori, ma figli tuo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macolata, prega per noi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am peccatori, ma figli tuo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macolata, prega per noi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l tuo potere è onnipoten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ccome il cuore tuo, cleme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strati a noi,soave e pi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oi t’invochiamo, Santa Mar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3" w:name="__RefHeading___Toc190190844"/>
      <w:bookmarkEnd w:id="283"/>
      <w:r>
        <w:rPr/>
        <w:t>Mira il tuo popolo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Celebrazioni Mariane. Processioni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a il tuo popolo, o bella Signor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he pien di giubilo, oggi ti ono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pien di giubilo, oggi ti onor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ch'io, festevole, corro ai tuoi pie'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, santa Vergine, prega per m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, santa Vergine, prega per me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ietosissimo tuo dolce cuo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l sol rifugio al peccato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 il sol rifugio al peccator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sori e grazie racchiude in sé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, santa Vergine, prega per m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, santa Vergine, prega per me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esta misera valle infelic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utti t'invocano, soccorritri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i t'invocano, soccorritric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Questo bel titolo conviene a t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, santa Vergine, prega per m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, santa Vergine, prega per me!</w:t>
      </w:r>
    </w:p>
    <w:p>
      <w:pPr>
        <w:pStyle w:val="Heading3"/>
        <w:numPr>
          <w:ilvl w:val="0"/>
          <w:numId w:val="15"/>
        </w:numPr>
        <w:rPr/>
      </w:pPr>
      <w:bookmarkStart w:id="284" w:name="__RefHeading___Toc190190845"/>
      <w:bookmarkEnd w:id="284"/>
      <w:r>
        <w:rPr/>
        <w:t>Nome dolcissimo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Finale. Celebrazioni Mariane. Tempo d’Avvento e di Natal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dolcissimo, nome d'amor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u sei rifugio al peccatore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Tra i cori angelici e l’armonia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ve Maria! Ave Maria! (2 V.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do mi tieni sul buon sentier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i gaudi eterni al gran pensier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a i cori angelici e l’armonia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ve Maria! Ave Mari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a i cori angelici e l’armonia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ve Maria! Ave Mari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5" w:name="__RefHeading___Toc190190846"/>
      <w:bookmarkEnd w:id="285"/>
      <w:r>
        <w:rPr/>
        <w:t>O del Cielo gran Regina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Finale. Celebrazioni marian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del Cielo gran Regin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ti corrono ai tuoi pie’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alla grazia tua, divina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 tributo di lor fe'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Maria, madre pia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egina tu del Ciel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Stendi il manto tutto sant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l tuo popolo fede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i Regina di clemenz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 il tuo popolo fed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 i prodigi di potenz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he fai piovere dal cie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Maria, madre pia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Regina tu del Cie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endi il manto tutto sant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l tuo popolo fede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6" w:name="__RefHeading___Toc190190847"/>
      <w:bookmarkEnd w:id="286"/>
      <w:r>
        <w:rPr/>
        <w:t>Tota Pulchra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Finale. Novena e Festa dell’Immacolata. Celebrazioni Marian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ta pulchra es, Maria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FR"/>
        </w:rPr>
        <w:t xml:space="preserve">Tota pulchra es, Maria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FR"/>
        </w:rPr>
        <w:t>Et macula originalis non est in te.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Et macula originalis non est in 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gloria Jerúsalem ; Tu, laetitia Israel, 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, honorificentia populi nostri 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u, advocata peccatoru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Maria, o Maria! Virgo prudentissim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 clementíssima,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 pro nobis,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ntercéde pro nobis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Ad Dominum Jesum Christum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2190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nti per Esposizione del SS Sacrament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 Adorazione Eucaristi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09220</wp:posOffset>
                </wp:positionV>
                <wp:extent cx="2190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7" w:name="__RefHeading___Toc190190848"/>
      <w:bookmarkEnd w:id="287"/>
      <w:r>
        <w:rPr/>
        <w:t>Adoriamo il Sacramen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oriamo il Sacramen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io Padre ci donò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ovo patto, nuovo rito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fede si compì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mistero è fondamen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arola di Gesù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loria al Padre Onnipotent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oria al Figlio Redent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de grande, sommo ono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'Eterna Carit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loria immensa, eterno amo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a Santa Trinità. Amen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88" w:name="__RefHeading___Toc190190849"/>
      <w:bookmarkEnd w:id="288"/>
      <w:r>
        <w:rPr/>
        <w:t>Gesù mio io Ti ador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ù mio, io Ti ador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i presente nel mio cu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, dagli Angeli col coro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o a te l’inno d’amo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Gesù quanto sei buono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quanto amore nutri per me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 ringrazio del gran don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 m’hai fatto, o Re dei R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, o Signor, che un altro giorn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contempli senza vel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ndo a te farò ritorn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verrò a lodarTi in Cie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Gesù quanto sei buono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quanto amore nutri per me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 ringrazio del gran don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 m’hai fatto, o Re dei Re.</w:t>
      </w:r>
    </w:p>
    <w:p>
      <w:pPr>
        <w:pStyle w:val="Heading3"/>
        <w:numPr>
          <w:ilvl w:val="0"/>
          <w:numId w:val="15"/>
        </w:numPr>
        <w:rPr/>
      </w:pPr>
      <w:bookmarkStart w:id="289" w:name="__RefHeading___Toc190190850"/>
      <w:bookmarkEnd w:id="289"/>
      <w:r>
        <w:rPr/>
        <w:t>Inni e cant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nni e canti sciogliamo, o fedeli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 divino Eucaristico 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li ascoso nei mistici ve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bo all'alma fedele si diè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i Tuoi figli lo stuolo qui prono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ignor dei potenti, Ti ador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i miseri implora perdono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r i deboli implora pietà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otto il velo che il grano compo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quel trono raggiante di luc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 dei signori s'asco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avere l'impero dei cuo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i Tuoi figli lo stuolo qui prono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Signor dei potenti, Ti ador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 i miseri implora perdono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r i deboli implora pietà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90" w:name="__RefHeading___Toc190190851"/>
      <w:bookmarkEnd w:id="290"/>
      <w:r>
        <w:rPr/>
        <w:t>Noi Ti amiam, Signo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 Ti amiam, Signore, noi T’adoriam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o a Te chiediamo il Tuo Amo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i Tu la Luce, la nostra Gioi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i ci prostriam, Signor, e T’adoria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te speriam, Signor, in Te speriam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bbi pietà di noi, abbi pietà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i Tu la Luce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ta con noi, Signor, rsta con no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na il Tuo Pan del ciel pegno d’amor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i Tu la Luce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91" w:name="__RefHeading___Toc190190852"/>
      <w:bookmarkEnd w:id="291"/>
      <w:r>
        <w:rPr/>
        <w:t>Oh salutaris Host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alutáris Hostia, quæ cæli pandis ostium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ella premunt hostília, da robur, fer auxíliu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 trinoque Domino, sit sempiterna gloria;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qui vitam sine termino, nobis donet in patria.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Amen.</w:t>
      </w:r>
    </w:p>
    <w:p>
      <w:pPr>
        <w:pStyle w:val="Heading3"/>
        <w:numPr>
          <w:ilvl w:val="0"/>
          <w:numId w:val="15"/>
        </w:numPr>
        <w:rPr>
          <w:lang w:val="fr-FR"/>
        </w:rPr>
      </w:pPr>
      <w:bookmarkStart w:id="292" w:name="__RefHeading___Toc190190853"/>
      <w:bookmarkEnd w:id="292"/>
      <w:r>
        <w:rPr>
          <w:lang w:val="fr-FR"/>
        </w:rPr>
        <w:t>Sanctus Deu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Sanctus Deus, sanctus fortis, 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Sanctus immortalis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serere nobis. (3 volt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93" w:name="__RefHeading___Toc190190854"/>
      <w:bookmarkEnd w:id="293"/>
      <w:r>
        <w:rPr/>
        <w:t>T’adoriam, Ostia Divi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T’adoriam, Ostia Divina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’adoriam, Ostia Divin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u degli angeli il sorriso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dell'uomo sei l'onor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’adoriam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dei forti la dolcezz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dei deboli il vigor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’adoriam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salute dei vivent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speranza di chi muor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’adoriam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conosca il mondo e T'ami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, la gioia d'ogni cuor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’adoriam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, o Dio, nascosto e grand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 dei secoli il Signor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’adoriam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2190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noni. Salmodie. Preghiere litanich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21907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94" w:name="__RefHeading___Toc190190855"/>
      <w:r>
        <w:rPr/>
        <w:t xml:space="preserve">Cantate Domino </w:t>
      </w:r>
      <w:r>
        <w:rPr>
          <w:b w:val="false"/>
        </w:rPr>
        <w:t>(M. Franck)</w:t>
      </w:r>
      <w:bookmarkEnd w:id="294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. de Taizé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Finale. Acclamazioni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anone a 4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te Domino, cantate omnes gentes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te De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antate al Signore, cantate popoli tutti, cantate a Dio)</w:t>
      </w:r>
    </w:p>
    <w:p>
      <w:pPr>
        <w:pStyle w:val="Heading3"/>
        <w:numPr>
          <w:ilvl w:val="0"/>
          <w:numId w:val="15"/>
        </w:numPr>
        <w:rPr/>
      </w:pPr>
      <w:bookmarkStart w:id="295" w:name="__RefHeading___Toc190190856"/>
      <w:r>
        <w:rPr/>
        <w:t>Che male ho fatto mai</w:t>
      </w:r>
      <w:bookmarkEnd w:id="295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. Capello / A. Roncari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rocessionale. Quaresima. Venerdì Santo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 male ho fatto mai, popolo mio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ché mi fai soffrire? Morirò per t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o per te ho flagellato l’Egit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fatto flagella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 sommerso nel mare i tuoi nemi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consegnato alla m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salvarti ho aperto il mar Ross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hai squarciato il mio cuo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 tracciato a te una strada nel deser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trascinato alla croc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ho nutrito con la manna nel deser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ricoperto con gli spu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te ho colpito i tuoi nemi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hai percosso il mio volto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ho dissetato con l’acqua della rocc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dissetato con l’ace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 dato a te lo scettro rega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incoronato con le spine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o ti ho dato la terra promess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chiuso la tua ca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ho difeso dalla spada dei nemi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trafitto con la lan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ho coperto con un manto di giustiz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rivestito di disprezz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 ho innalzato con grande potenz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tu mi hai sospeso ad una croce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96" w:name="__RefHeading___Toc190190857"/>
      <w:bookmarkEnd w:id="296"/>
      <w:r>
        <w:rPr/>
        <w:t xml:space="preserve">Croce di Cristo </w:t>
      </w:r>
      <w:r>
        <w:rPr>
          <w:b w:val="false"/>
        </w:rPr>
        <w:t>(F. Rainoldi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Venerdì Santo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legno benedett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e, ave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albero di vit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divino tesor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faro della stor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bilancia del giudizi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arma invincibil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terrore dei demon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luce sul mond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arca per i naufragh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porto per i salva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sovrana protezio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bastone della Chies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sostegno dei debo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difesa dei pover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forza dei martir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corona dei fede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sapienza dei gius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vanto dei creden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gloria dei reden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diadema dei san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sorgente della vit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oce di Cristo, morte della m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amore del Padr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l Tuo Regno ricordati di noi!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sorgente dello Spirito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agnello e pastore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riscatto della colp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perfetta espiazione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nostra riconciliazione,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fonte della pace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nuova alleanz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abbraccio universale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benedizione del mondo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luce agli smarriti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conforto degli afflitti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medico dei deboli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tesoro degli apostoli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sposo dei vergini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dignità dei sacerdoti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cuore della Chies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centro dell’unità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grappolo di vit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roveto sempre ardente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ultima parola.</w:t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rocifisso, lampada del ciel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297" w:name="__RefHeading___Toc190190858"/>
      <w:r>
        <w:rPr/>
        <w:t>Il Signore è la mia forza</w:t>
      </w:r>
      <w:bookmarkEnd w:id="297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J. Berthier) (Taizé) (da Is. 12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Offertorio. Ringraziamento. Tutto l’Anno Liturgico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Il Signore è la mia forza e io spero in Lui. Il Signore è il Salvator: in Lui confido, non ho timore. In Lui confido, non ho timore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nderò grazie al Signore,perché Egli mi ha consolato.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tate inni al Signore, perché ha fatto cose grandiose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cclamate ed esultate, abitanti di tutta la terra, perché grande in mezzo a voi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è il Dio santo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16"/>
          <w:szCs w:val="16"/>
        </w:rPr>
        <w:t>Tutti attingeremo acqua con gioia alle sorgenti della salvezza. Rendete grazie al Signore. Acclamate il Suo Nom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lang w:val="fr-FR"/>
        </w:rPr>
      </w:pPr>
      <w:bookmarkStart w:id="298" w:name="__RefHeading___Toc190190859"/>
      <w:bookmarkEnd w:id="298"/>
      <w:r>
        <w:rPr>
          <w:lang w:val="fr-FR"/>
        </w:rPr>
        <w:t xml:space="preserve">Jèsus le Christ </w:t>
      </w:r>
      <w:r>
        <w:rPr>
          <w:b w:val="false"/>
          <w:lang w:val="fr-FR"/>
        </w:rPr>
        <w:t>(C. de Taizé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Offertorio. Meditativo. Notte di Pasqua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Jèsus le Christ, lumière intérieure,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ne laisse pas mes ténèbre me parler.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Jèsus le Christ, lumière intérieure,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donne moi d’accueil ton amour, 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Jèsus le Christ..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Gesù Cristo, luce interiore, non lasciare che le mie tenebre mi parlino. Fammi accogliere il Tuo amore.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299" w:name="__RefHeading___Toc190190860"/>
      <w:r>
        <w:rPr/>
        <w:t xml:space="preserve">Kyrie eleison </w:t>
      </w:r>
      <w:r>
        <w:rPr>
          <w:b w:val="false"/>
        </w:rPr>
        <w:t>(J. Berthier)</w:t>
      </w:r>
      <w:bookmarkEnd w:id="299"/>
      <w:r>
        <w:rPr>
          <w:b w:val="fals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. Italiano D. Gianotti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reghiera litanica. Atto penitenziale. Quaresima. Via Crucis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yrie eleison, Kyrie eleison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Christe eleison, Christe eleison)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ù, fratello nostro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bandonato e tradito.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sù, re umiliato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ci perdoni dalla croc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 Gesù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che sei stato disprezzato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ore Gesù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che sei stato rinnega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nello innocente, muto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vanti a chi Ti uccide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nello immolato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 che ci salvi dalla mor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, Cristo crocifisso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te di vita e di salvezza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u, Cristo Salvatore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eguitato e condanna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o di Dio, dato dal Padre a tutti noi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glio di Dio, fatto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bediente fino a mort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lang w:val="fr-FR"/>
        </w:rPr>
      </w:pPr>
      <w:bookmarkStart w:id="300" w:name="__RefHeading___Toc190190861"/>
      <w:r>
        <w:rPr>
          <w:lang w:val="fr-FR"/>
        </w:rPr>
        <w:t>Laudate omnes gentes</w:t>
      </w:r>
      <w:bookmarkEnd w:id="300"/>
      <w:r>
        <w:rPr>
          <w:lang w:val="fr-FR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(C. de Taizé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Ingresso. Finale. Tutto l’Anno Liturgico tranne Quaresima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audate omnes gentes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audate Dominum. </w:t>
      </w:r>
      <w:r>
        <w:rPr>
          <w:rFonts w:cs="Tahoma" w:ascii="Tahoma" w:hAnsi="Tahoma"/>
          <w:sz w:val="18"/>
          <w:szCs w:val="18"/>
        </w:rPr>
        <w:t>(2 volte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poli tutti lodate il Signore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lang w:val="fr-FR"/>
        </w:rPr>
      </w:pPr>
      <w:bookmarkStart w:id="301" w:name="__RefHeading___Toc190190862"/>
      <w:bookmarkEnd w:id="301"/>
      <w:r>
        <w:rPr>
          <w:lang w:val="fr-FR"/>
        </w:rPr>
        <w:t xml:space="preserve">Magnificat </w:t>
      </w:r>
      <w:r>
        <w:rPr>
          <w:b w:val="false"/>
          <w:lang w:val="fr-FR"/>
        </w:rPr>
        <w:t>(C. de Taizé)</w:t>
      </w:r>
    </w:p>
    <w:p>
      <w:pPr>
        <w:pStyle w:val="Normal"/>
        <w:rPr/>
      </w:pPr>
      <w:r>
        <w:rPr>
          <w:rFonts w:cs="Tahoma" w:ascii="Tahoma" w:hAnsi="Tahoma"/>
          <w:i/>
          <w:sz w:val="14"/>
          <w:szCs w:val="14"/>
          <w:lang w:val="fr-FR"/>
        </w:rPr>
        <w:t xml:space="preserve">Acclamazione. </w:t>
      </w:r>
      <w:r>
        <w:rPr>
          <w:rFonts w:cs="Tahoma" w:ascii="Tahoma" w:hAnsi="Tahoma"/>
          <w:i/>
          <w:sz w:val="14"/>
          <w:szCs w:val="14"/>
        </w:rPr>
        <w:t>Finale. Processioni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gnificat, magnificat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gnificat, anima mea, Dominum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gnificat, magnificat!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gnificat, anima me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15"/>
        </w:numPr>
        <w:rPr/>
      </w:pPr>
      <w:bookmarkStart w:id="302" w:name="__RefHeading___Toc190190863"/>
      <w:r>
        <w:rPr/>
        <w:t>Questa notte non è più notte</w:t>
      </w:r>
      <w:bookmarkEnd w:id="302"/>
      <w:r>
        <w:rPr/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J. Berthier) (C. de Taizé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Offertorio. Tempo di Natale e Notte di natale. Notte di pasqua. Vegli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Questa notte non è più nott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vanti a t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buio come luce risplend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principio era il verbo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il verbo era presso Dio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 il Verbo era Dio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luce splende nelle tenebre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verbo era luce vera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llumina ogni uomo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detto il Signore.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 visitato e redento il suo popolo.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sole che sorge viene a visitarci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illuminare quelli 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stanno nelle tenebre.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ù disse. Io sono la luce,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venuto nel mondo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ché chiunque crede in me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rimanga nelle tenebre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vegliati, o tu che dormi,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tati dai morti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Cristo t’illuminerà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</w:rPr>
      </w:pPr>
      <w:bookmarkStart w:id="303" w:name="__RefHeading___Toc190190864"/>
      <w:bookmarkEnd w:id="303"/>
      <w:r>
        <w:rPr/>
        <w:t xml:space="preserve">Regina dei Cieli </w:t>
      </w:r>
      <w:r>
        <w:rPr>
          <w:b w:val="false"/>
        </w:rPr>
        <w:t>(M. Piatti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Antifona di Compieta. Invocazione Preghiera dei Fedeli. Canto finale. Tempo di pasqua. Celebrazioni mariane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na dei cieli, rallegrati. 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sto che hai portato nel grembo. 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risorto, come aveva promesso. Alleluia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a il Signore per noi. Alleluia, alleluia! Alleluia!</w:t>
      </w:r>
    </w:p>
    <w:p>
      <w:pPr>
        <w:pStyle w:val="Normal"/>
        <w:ind w:left="5400" w:hanging="5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304" w:name="_PictureBullets"/>
      <w:bookmarkStart w:id="305" w:name="_PictureBullets"/>
      <w:bookmarkEnd w:id="305"/>
    </w:p>
    <w:sectPr>
      <w:headerReference w:type="even" r:id="rId4"/>
      <w:headerReference w:type="default" r:id="rId5"/>
      <w:headerReference w:type="first" r:id="rId6"/>
      <w:type w:val="nextPage"/>
      <w:pgSz w:w="9072" w:h="13608"/>
      <w:pgMar w:left="567" w:right="567" w:gutter="0" w:header="709" w:top="765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sz w:val="18"/>
      </w:rPr>
    </w:pPr>
    <w:r>
      <w:rPr>
        <w:rStyle w:val="PageNumber"/>
        <w:rFonts w:cs="Tahoma" w:ascii="Tahoma" w:hAnsi="Tahoma"/>
        <w:b/>
        <w:sz w:val="18"/>
        <w:szCs w:val="18"/>
      </w:rPr>
      <w:t xml:space="preserve">Pag.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98</w:t>
    </w:r>
    <w:r>
      <w:rPr>
        <w:rStyle w:val="PageNumber"/>
        <w:sz w:val="18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8"/>
      </w:rPr>
    </w:pPr>
    <w:r>
      <w:rPr>
        <w:rStyle w:val="PageNumber"/>
        <w:rFonts w:cs="Tahoma" w:ascii="Tahoma" w:hAnsi="Tahoma"/>
        <w:b/>
        <w:sz w:val="18"/>
        <w:szCs w:val="18"/>
      </w:rPr>
      <w:t xml:space="preserve">Pag.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99</w:t>
    </w:r>
    <w:r>
      <w:rPr>
        <w:rStyle w:val="PageNumber"/>
        <w:sz w:val="18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b/>
        <w:b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8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8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5400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1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i/>
      <w:iCs/>
      <w:sz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iCs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6"/>
      <w:szCs w:val="16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">
    <w:name w:val="Preformatt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Tahoma" w:hAnsi="Tahoma" w:cs="Tahoma"/>
      <w:b/>
      <w:bCs/>
      <w:i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ahoma" w:hAnsi="Tahoma" w:cs="Tahoma"/>
      <w:sz w:val="16"/>
      <w:szCs w:val="22"/>
    </w:rPr>
  </w:style>
  <w:style w:type="paragraph" w:styleId="Contents3">
    <w:name w:val="TOC 3"/>
    <w:basedOn w:val="Normal"/>
    <w:next w:val="Normal"/>
    <w:pPr/>
    <w:rPr>
      <w:rFonts w:ascii="Tahoma" w:hAnsi="Tahoma" w:cs="Tahoma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38:00Z</dcterms:created>
  <dc:creator>-</dc:creator>
  <dc:description/>
  <cp:keywords/>
  <dc:language>en-US</dc:language>
  <cp:lastModifiedBy>Sara</cp:lastModifiedBy>
  <cp:lastPrinted>2008-01-22T14:06:00Z</cp:lastPrinted>
  <dcterms:modified xsi:type="dcterms:W3CDTF">2009-01-06T08:40:00Z</dcterms:modified>
  <cp:revision>4</cp:revision>
  <dc:subject/>
  <dc:title>230</dc:title>
</cp:coreProperties>
</file>